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7» февраля 2020 года № 25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3 сентября 2017 года № 719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. постановления от 07.02.2020 № 259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районной межведомствен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комиссии по обеспечению безопасности дорожного движения на территор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удкина 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алентина Алексе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Cs w:val="24"/>
              </w:rPr>
            </w:pPr>
            <w:r>
              <w:rPr>
                <w:szCs w:val="24"/>
              </w:rPr>
              <w:t xml:space="preserve">-   глава муниципального образования,    председатель комисс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й Алексее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й 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, начальник управления по инфраструктурному развитию и муниципальному хозяйству, (заместитель председателя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  начальник управления по гражданской обороне и чрезвычайным ситуациям (заместитель председателя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по гражданской обороне и чрезвычайным ситуациям  (секретарь комиссии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вил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Cs w:val="24"/>
              </w:rPr>
              <w:t xml:space="preserve">- председатель Собрания депутатов </w:t>
            </w:r>
            <w:r>
              <w:rPr>
                <w:color w:val="000000"/>
                <w:szCs w:val="24"/>
              </w:rPr>
              <w:t>муниципального образования «Приморский муниципальный район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л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Елена  Всеволод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женер МКУ «Управление по капитальному строительств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рофее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- главный специалист РДО №16 (Приморский) ГКУ АО «Дорожное агентство «Архангельскавтодор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зар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иколай Николае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директор Приморского филиала  ООО «Автодороги» (по согласованию)</w:t>
            </w:r>
          </w:p>
        </w:tc>
      </w:tr>
      <w:tr>
        <w:trPr>
          <w:trHeight w:val="497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ребенник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ей Викторович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отдела ГИБДД ОМВД России «Приморский» (по согласованию)</w:t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- представитель Министерства транспорта Архангельской области  </w:t>
            </w: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bazhenov</dc:creator>
  <dc:description/>
  <dc:language>en-US</dc:language>
  <cp:lastModifiedBy>Хатанзейская Ксения Алексеевна</cp:lastModifiedBy>
  <cp:lastPrinted>2020-02-11T07:48:00Z</cp:lastPrinted>
  <dcterms:modified xsi:type="dcterms:W3CDTF">2020-02-20T07:09:00Z</dcterms:modified>
  <cp:revision>2</cp:revision>
  <dc:subject/>
  <dc:title>АДМИНИСТРАЦИЯ МУНИЦИПАЛЬНОГО ОБРАЗОВАНИЯ «ПРИМОРСКИЙ МУНИЦИПАЛЬНЫЙ РАЙОН»</dc:title>
</cp:coreProperties>
</file>