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[наименование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административный регламент устанавливает порядок предоставления муниципальной услуги по [наименование] (далее – муниципальная услуга),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регистрация и прием к рассмотрению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 рассмотрение вопроса о.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>) ..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>1) выдача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>2) рассмотрение вопроса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>3) рассмотрение вопроса об исправлении допущенных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 административным процедурам (действиям), выполняемым многофункциональным центром предоставления государственных и муниципальных услуг и (или) привлекаемыми им организациями (далее – многофункциональный центр), относя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ием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ыдача уведомления об отказе в приеме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выдача результата предоставл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>) .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Заявителями при предоставлении муниципальной услуг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.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..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>) ..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1) уполномоченные представители лиц, указанных в подпунктах 1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настоящего пун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 зависимости от целей обращения заявителей с запросами о предоставлении муниципальной услуги (результатов предоставления муниципальной услуги) заявители делятся на категории в соответствии с приложением № 1 к настоящему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 Полное наименование муниципальной услуги: «[...]».</w:t>
      </w:r>
    </w:p>
    <w:p>
      <w:pPr>
        <w:pStyle w:val="Normal"/>
        <w:ind w:firstLine="720"/>
        <w:jc w:val="both"/>
        <w:rPr/>
      </w:pPr>
      <w:r>
        <w:rPr>
          <w:szCs w:val="28"/>
        </w:rPr>
        <w:t>Краткое наименование муниципальной услуги: «[...]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 Муниципальная услуга предоставляется администрацией [наименование муниципального образования] в лице [наименование структурного подразделения – при наличии]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3. Результаты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8.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при обращении заявителя за ...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а) [правовой акт о предоставлении ...]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б) [правовой акт об отказе в предоставлении ...]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при обращении заявителя за ...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а) [реестровая запись в государственной / муниципальной информационной системе [наименование] о ...] и уведомление о внесении этой реестровой запис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б) [правовой акт об отказе во внесении изменений в государственную / муниципальную информационную систему [наименование]]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  <w:lang w:val="en-US"/>
        </w:rPr>
        <w:t>n</w:t>
      </w:r>
      <w:r>
        <w:rPr>
          <w:szCs w:val="28"/>
        </w:rPr>
        <w:t>) ..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  <w:lang w:val="en-US"/>
        </w:rPr>
        <w:t>n</w:t>
      </w:r>
      <w:r>
        <w:rPr>
          <w:szCs w:val="28"/>
        </w:rPr>
        <w:t>1) при обращении заявителя за исправлением допущенных опечаток и ошибок в выданных в результате предоставления муниципальной услуги документ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а) исправленный документ, выданный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б) уведомление об отсутствии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  <w:lang w:val="en-US"/>
        </w:rPr>
        <w:t>n</w:t>
      </w:r>
      <w:r>
        <w:rPr>
          <w:szCs w:val="28"/>
        </w:rPr>
        <w:t>2) при обращении заявителя за исправлением допущенных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а) реестровая запись в государственной / муниципальной информационной системе [наименование] о ... в связи с исправлением допущенных опечаток и ошибок и уведомление о внесении этой реестровой запис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б) уведомление об отсутствии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9. Результаты предоставления муниципальной услуги могут быть получены заявител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) в [наименование органа, предоставляющего муниципальную услугу] непосредственно – если заявитель обратился за получением муниципальной услуги непосредственно в [наименование органа, предоставляющего муниципальную услугу] либо указал на такой способ получения результата предоставления муниципальной услуги в запрос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) почтовым отправлением – если заявитель обратился за получением муниципальной услуги посредством почтового отправления либо указал на такой способ получения результата предоставления муниципальной услуги в запрос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) через Единый портал государственных и муниципальных услуг (функций) – вне зависимости от способа обращения заявителя за предоставлением муниципальной услуги, а также от способа выдачи заявителю результата предоставления муниципальной услуги в соответствии с правилами, установленными Правительством Российской Федерации. [Результат предоставления муниципальной услуги направляется для размещения в личном кабинете заявителя на Едином портале государственных и муниципальных услуг (функций) в виде реквизитов документа на бумажном носителе, выдаваемого заявителю по результатам предоставления муниципальной услуги / в виде сканированной копии документа на бумажном носителе, являющегося результатом предоставления муниципальной услуги]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4) через Архангельский региональ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5) в многофункциональном центре – если заявитель обратился за получением муниципальной услуги через многофункциональный центр или указал на такой способ получения результата предоставления муниципальной услуги в запрос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0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электронного документа, подписанного [наименование должности лица, подписывающего электронный документ] с использованием усиленной квалифицированной электронной подписи. Заявителю обеспечивается доступ к результату предоставления муниципальной услуги в форме электронного документа на Едином портале государственных и муниципальных услуг (функций) и Архангельском региональном портале государственных и муниципальных услуг (функций) в течение [продолжительность срока] со дня принятия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документа на бумажном носителе. Если заявитель запросил получение результата предоставления муниципальной услуги в многофункциональном центре, документ на бумажном носителе хранится в многофункциональном центре в течение [продолжительность срока] со дня принятия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1. Максимальный срок предоставления муниципальной услуги соста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1) при обращении заявителя за ...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[календарных, рабочих] дней со дня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2) при обращении заявителя за ...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[календарных, рабочих] дней со дня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  <w:lang w:val="en-US"/>
        </w:rPr>
        <w:t>n</w:t>
      </w:r>
      <w:r>
        <w:rPr>
          <w:szCs w:val="28"/>
        </w:rPr>
        <w:t>) ..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1) при обращении заявителя за исправлением допущенных опечаток и ошибок в выданных в результате предоставления муниципальной услуги документах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[календарных, рабочих] дней со дня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2) при обращении заявителя за исправлением допущенных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,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[календарных, рабочих] дней со дня регистрации запроса о предоставлени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Исчерпывающий перечень документов, необходимых для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2. Исчерпывающий перечень документов, необходимых для предоставления муниципальной услуги, включая перечень способов подачи этих документов, приведен в приложении № 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13. Документы, необходимые для предоставления муниципальной услуги, подаются заявителями по следующим формам:</w:t>
      </w:r>
    </w:p>
    <w:p>
      <w:pPr>
        <w:pStyle w:val="Normal"/>
        <w:ind w:firstLine="720"/>
        <w:jc w:val="both"/>
        <w:rPr/>
      </w:pPr>
      <w:r>
        <w:rPr/>
        <w:t>1) заявление о ... – по форме согласно приложению № </w:t>
      </w:r>
      <w:r>
        <w:rPr>
          <w:lang w:val="en-US"/>
        </w:rPr>
        <w:t>n</w:t>
      </w:r>
      <w:r>
        <w:rPr/>
        <w:t>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2) [наименование документа] – по форме согласно приложению № </w:t>
      </w:r>
      <w:r>
        <w:rPr>
          <w:lang w:val="en-US"/>
        </w:rPr>
        <w:t>n</w:t>
      </w:r>
      <w:r>
        <w:rPr/>
        <w:t>2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3) [наименование документа] – по форме, утвержденной [реквизиты нормативного правового акта, утвердившего форму документа];</w:t>
      </w:r>
    </w:p>
    <w:p>
      <w:pPr>
        <w:pStyle w:val="Normal"/>
        <w:ind w:firstLine="720"/>
        <w:jc w:val="both"/>
        <w:rPr/>
      </w:pPr>
      <w:r>
        <w:rPr/>
        <w:t xml:space="preserve">4) доверенность </w:t>
      </w:r>
      <w:r>
        <w:rPr>
          <w:szCs w:val="28"/>
        </w:rPr>
        <w:t>представителя заявителя – по форме в соответствии с требованиями гражданского законодательств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) ...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1) заявление об исправлении </w:t>
      </w:r>
      <w:r>
        <w:rPr>
          <w:szCs w:val="28"/>
        </w:rPr>
        <w:t>допущенных опечаток и ошибок в выданных в результате предоставления муниципальной услуги документах – по форме согласно приложению № </w:t>
      </w:r>
      <w:r>
        <w:rPr>
          <w:szCs w:val="28"/>
          <w:lang w:val="en-US"/>
        </w:rPr>
        <w:t>n</w:t>
      </w:r>
      <w:r>
        <w:rPr>
          <w:szCs w:val="28"/>
        </w:rPr>
        <w:t>3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>2) заявление об исправлении допущенных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, – по форме согласно приложению № </w:t>
      </w:r>
      <w:r>
        <w:rPr>
          <w:szCs w:val="28"/>
          <w:lang w:val="en-US"/>
        </w:rPr>
        <w:t>n</w:t>
      </w:r>
      <w:r>
        <w:rPr>
          <w:szCs w:val="28"/>
        </w:rPr>
        <w:t>4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2.6. </w:t>
      </w:r>
      <w:r>
        <w:rPr>
          <w:szCs w:val="28"/>
        </w:rPr>
        <w:t>Исчерпывающий перечень оснований для отказа в приеме</w:t>
      </w:r>
    </w:p>
    <w:p>
      <w:pPr>
        <w:pStyle w:val="TextBody"/>
        <w:rPr/>
      </w:pPr>
      <w:r>
        <w:rPr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14. Основания для отказа в приеме документов, необходимых для предоставления муниципальной услуги, приведены в приложении № 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или от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5. Основания для приостановления предоставления муниципальной услуги приведены в приложении № 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6. Основания для отказа в предоставлении муниципальной услуги приведены в приложении № 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8. Размер платы, взимаемой с заявителя при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7. За предоставление муниципальной услуги взимается [государственная пошлина, плата], сведения о размерах которой размещены на официальном сайте [наименование муниципального образования / местной администрации муниципального образования] в информационно-телекоммуникационной сети «Интернет», а также на Едином портале государственных и муниципальных услуг (функций) и Архангельском региональ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[Государственная пошлина, плата] за предоставление муниципальной услуги вносится в [наличной, безналичной] форме ..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[Государственная пошлина, плата] за предоставление муниципальной услуги вносится до подачи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о предоставлении муниципальной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8. Максимальный срок ожидания в очеред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) при подаче запроса о предоставлении муниципальной услуги – до 15 мину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) при получении результата предоставления муниципальной услуги – до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0. Ср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9. Максимальный срок регистрации запроса о предоставлении муниципальной услуги соста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ри </w:t>
      </w:r>
      <w:r>
        <w:rPr/>
        <w:t>подаче запроса о предоставлении муниципальной услуги заявителем непосредственно в [наименование органа, предоставляющего муниципальную услугу] – в день поступления в [наименование органа, предоставляющего муниципальную услугу];</w:t>
      </w:r>
    </w:p>
    <w:p>
      <w:pPr>
        <w:pStyle w:val="Normal"/>
        <w:ind w:firstLine="720"/>
        <w:jc w:val="both"/>
        <w:rPr/>
      </w:pPr>
      <w:r>
        <w:rPr/>
        <w:t>2) при направлении запроса о предоставлении муниципальной услуги почтовым отправлением [заказным почтовым отправлением, заказным почтовым отправлением с уведомлением о вручении и др.] в [наименование органа, предоставляющего муниципальную услугу] – в день поступления из организации почтовой связи;</w:t>
      </w:r>
    </w:p>
    <w:p>
      <w:pPr>
        <w:pStyle w:val="Normal"/>
        <w:ind w:firstLine="720"/>
        <w:jc w:val="both"/>
        <w:rPr/>
      </w:pPr>
      <w:r>
        <w:rPr/>
        <w:t>3) при направлении запроса о предоставлении муниципальной услуги через Единый портал государственных и муниципальных услуг (функций) или Архангельский региональный портал государственных и муниципальных услуг (функций) – автоматически в день подач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/>
        <w:t>4) при подаче запроса о предоставлении муниципальной услуги через многофункциональный центр – в день поступления в [наименование органа, предоставляющего муниципальную услугу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11. Требования к помещениям, в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</w:rPr>
        <w:t>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lineRule="atLeast" w:line="251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требованиях, которым должны соответствовать помещения, в которых предоставляется муниципальная услуга, требованиях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 [наименование муниципального образования / местной администрации муниципального образования] в информационно-телекоммуникационной сети «Интернет», а также на Едином портале государственных и муниципальных услуг (функций) и Архангельском региональ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12. Показатели доступности и ка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1. Перечень показателей доступности и качества муниципальной услуги размещен на официальном сайте [наименование муниципального образования / местной администрации муниципального образования] в информационно-телекоммуникационной сети «Интернет», а также на Едином портале государственных и муниципальных услуг (функций) и Архангельском региональ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3. Иные требования к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2. 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3. При предоставлении муниципальной услуги используются следующие государственные и муниципальные информационные систе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) Государственная информационная система о государственных и муниципальных платеж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5) государственная информационная система Архангельской области «Архангельский региональ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6) государственная информационная система Архангельской области «Архангельская региональная система исполнения регламент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7) государственная информационная система Архангельской области «Архангельская региональная система межведомственного электронного взаимодейств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8) государственная информационная система Архангельской области «Официальный сайт Правительства Архангельской област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  <w:lang w:val="en-US"/>
        </w:rPr>
        <w:t>n</w:t>
      </w:r>
      <w:r>
        <w:rPr>
          <w:szCs w:val="28"/>
        </w:rPr>
        <w:t>) ..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4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запросе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 Результаты предоставления муниципальной услуги выдаются такому законному представителю несовершеннолетнего в порядке, предусмотренном подпунктами 1, 2 и 5 пункта 9 и пунктом 10 настоящего административного регламен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ая услуга может быть предоставлена через многофункциональный центр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Многофункциональный центр при предоставлении муниципальной услуги выполняет административные процедуры (действия), указанные в пункте 3 настоящего административного регламен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Многофункциональный центр не уполномочен принимать решения об отказе в прием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выдает заявителям документы на бумажном носителе, подтверждающие содержание электронных документов, направленных в многофункциональный центр по результатам предоставления муниципальной услуги [наименование органа, предоставляющего муниципальную услугу], а также составляет на бумажном носителе и заверяет выписки из [наименование государственной / муниципальной информационной системы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1. Регистрация и прием к рассмотр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</w:rPr>
        <w:t>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6. Основанием для регистрации и приема к рассмотрению запроса заявителя о предоставлении муниципальной услуги является получение [органом, предоставляющим муниципальную услугу] запроса заявителя о предоставлении муниципальной услуги – совокупности документов, необходимых для предоставления муниципальной услуги. Исчерпывающий перечень документов, необходимых для предоставления муниципальной услуги, и способы подачи указанных документов приведены в приложении № 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7. Муниципальный служащий [наименование органа, предоставляющего муниципальную услугу], ответственный за предоставление муниципальной услуги (далее – ответственный исполнитель), в срок, указанный в пункте 19 настоящего административного регламента, регистрирует запрос заявителя, поступивший на бумажном носителе, в Архангельской региональной системе исполнения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Регистрация запроса заявителя, поступившего в электронной форме, осуществляется автоматичес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8. В целях приема к рассмотрению запроса заявителя о предоставлении муниципальной услуги ответственный исполнител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устанавливает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проверяет полноту и правильность оформления получ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) устанавливает наличие или отсутствие оснований для отказа в приеме документов, необходимых для предоставления муниципальной услуги. Исчерпывающий перечень оснований для отказа в приеме документов, необходимых для предоставления муниципальной услуги, приведен в приложении № 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9. Способами установления личности заявител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паспорт гражданина Российской Федерации или иной документ, удостоверяющий личность заявителя, – при подаче запроса о предоставлении муниципальной услуги непосредственно в [наименование органа, предоставляющего муниципальную услугу] или через многофункциональный цент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2) ксерокопия паспорта гражданина Российской Федерации или иного документа, удостоверяющего личность заявителя, – при подаче запроса о предоставлении муниципальной услуги </w:t>
      </w:r>
      <w:r>
        <w:rPr/>
        <w:t>почтовым отправлением [заказным почтовым отправлением, заказным почтовым отправлением с уведомлением о вручении и др.] в [наименование органа, предоставляющего муниципальную услугу]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– при подаче запроса через Единый портал государственных и муниципальных услуг (функций) или Архангельский региональ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30. В случае наличия оснований для отказа в приеме документов (приложение № 3 к настоящему административному регламенту) ответственный исполнитель подготавливает уведомление об этом. В уведомлении указывается конкретное основание для отказа в приеме документов с разъяснением, в чем оно состо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Уведомление об отказе в приеме документов подписывается [руководителем органа, предоставляющего муниципальную услугу, иным должностным лицом] и направляется заявителю способами, предусмотренными настоящим административным регламентом для выдач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31. В случае отсутствия оснований для отказа в приеме документов (приложение № 3 к настоящему административному регламенту) ответственный исполнитель принимает запрос заявителя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2. Рассмотрение вопроса о [...]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2. Основанием для рассмотрения вопроса о [...] является регистрация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33. Ответственный исполнител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) рассматривает документы, представленные заявителем в целя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в случае непредставления заявителем документов, которые заявитель вправе представить по собственной инициативе, направляет межведомственные информационные запросы в порядке, предусмотренном подразделом 3.3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) удостоверяется в факте уплаты заявителем государственной пошлины [внесении платы] за предоставление муниципальной услуги через Государственную информационную систему о государственных и муниципальных платежах. При отсутствии информации об уплате заявителем государственной пошлины [внесении платы] за предоставление муниципальной услуги в Государственной информационной системе о государственных и муниципальных платежах ответственный исполнитель направляет межведомственный информационный запрос в орган Федерального казначей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>) ..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  <w:lang w:val="en-US"/>
        </w:rPr>
        <w:t>n</w:t>
      </w:r>
      <w:r>
        <w:rPr>
          <w:szCs w:val="28"/>
        </w:rPr>
        <w:t>1) проверяет наличие или отсутствие оснований для отказа в предоставлении муниципальной услуги. Исчерпывающий перечень оснований для отказа в предоставлении муниципальной услуги приведен в приложении № 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4. В случае наличия оснований для отказа в предоставлении муниципальной услуги (приложение № 5 к настоящему административному регламенту) ответственный исполнитель подготавливает [правовой акт] [наименование органа, предоставляющего муниципальную услугу] об отказе в [...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В [правовом акте] [наименование органа, предоставляющего муниципальную услугу] об отказе в [...] указывается конкретное основание для отказа с разъяснением, в чем оно состоит [и указанием перечня документов и информации, отсутствие и (или) недостоверность которых стали причиной отказа, а также с указанием перечня установленных федеральными законами и (или) иными нормативными правовыми актами требований, несоответствие которым повлекло отказ в предоставлении муниципальной услуги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5. В случае отсутствия оснований для отказа в предоставлении муниципальной услуги (приложение № 5 к настоящему административному регламенту) ответственный исполнитель [подготавливает проект правового акта о ... / вносит реестровую запись в государственную / муниципальную информационную систему [наименование государственной / муниципальной информационной системы] и подготавливает уведомление о внесении этой реестровой записи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6. Правовые акты и уведомления по результатам предоставления муниципальной услуги подписываются руководителем [наименование органа, предоставляющего муниципальную услугу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Реестровые записи в государственную / муниципальную информационную систему [наименование государственной / муниципальной информационной системы] подписываются [простой электронной подписью, усиленной неквалифицированной электронной подписью, усиленной квалифицированной электронной подписью] [ответственного исполнителя или наименование должности должностного лица, уполномоченного подписывать реестровые записи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7. Решение о предоставлении муниципальной услуги или об отказе в этом принимается в течение [одного рабочего дня] со дня получения [органом, предоставляющим муниципальную услугу] всех сведений, необходимых для принятия решения, но не позднее дня истечения максимального срока предоставления муниципальной услуги (пункт 11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3. 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38. В случае непредставления заявителем документов, которые заявитель вправе представить по собственной инициативе, ответственный исполнитель направляет межведомственные информационные запрос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для получения [таких-то документов или информации] – в [обобщенное наименование категории органов государственной власти, иных государственных органов, органов государственных внебюджетных фондов, органов местного самоуправления и подведомственных им организаций, в которые направляются межведомственные информационные запросы, в распоряжении которых находятся необходимые документы и информация]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для получения [таких-то документов или информации] – в [обобщенное наименование категории органов государственной власти, иных государственных органов, органов государственных внебюджетных фондов, органов местного самоуправления и подведомственных им организаций, в которые направляются межведомственные информационные запросы, в распоряжении которых находятся необходимые документы и информация]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3) для получения [таких-то документов или информации] – в [обобщенное наименование категории органов государственной власти, иных государственных органов, органов государственных внебюджетных фондов, органов местного самоуправления и подведомственных им организаций, в которые направляются межведомственные информационные запросы, в распоряжении которых находятся необходимые документы и информация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39. Указанные межведомственные информационные запросы направляются [органом, предоставляющим муниципальную услугу]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4. Выдача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40. Основанием для выдачи результата предоставления муниципальной услуги является подготовка и подписание документов, предусмотренных пунктом 8 настоящего административного регламента (далее – результат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41. Ответственный исполнитель в течение [одного рабочего дня] со дня принятия решения о предоставлении муниципальной услуги или об отказе в этом, но не позднее дня истечения максимального срока предоставления муниципальной услуги (пункт 11 настоящего административного регламента) направляет результат предоставления муниципальной услуги одним из способов, предусмотренных пунктом 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Если заявитель обратился за получением муниципальной услуги через многофункциональный центр или в запросе указал на такой способ получения результата предоставления муниципальной услуги, ответственный исполнитель направляет результат предоставления муниципальной услуги в многофункциональный центр. Результат предоставления муниципальной услуги вручается заявителю лично в случае его явки в многофункциональный центр. При неявке заявителя результат предоставления муниципальной услуги хранится в многофункциональном центре в течение [продолжительность срока] со дня принятия решения о предоставлении муниципальной услуги, после чего возвращается в [наименование органа, предоставляющего муниципальную услугу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5. Исправление допущенных опечаток и ошибок в вы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42. Основанием для рассмотрения вопроса об исправлении опечаток и ошибок в выданных в результате предоставления муниципальной услуги документах является регистрация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3. Ответственный исполнител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) рассматривает документы, представленные заявителем в целя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) проверяет наличие или отсутствие оснований для отказа в предоставлении муниципальной услуги. Исчерпывающий перечень оснований для отказа в предоставлении муниципальной услуги приведен в приложении № 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44. В случае наличия оснований для отказа в предоставлении муниципальной услуги (приложение № 5 к настоящему административному регламенту) ответственный исполнитель подготавливает уведомление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45. В случае отсутствия оснований для отказа в предоставлении муниципальной услуги (приложение № 5 к настоящему административному регламенту) ответственный исполнитель подготавливает исправленный документ, выданный в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46. Документы и уведомления по результатам предоставления муниципальной услуги подписываются руководителем [наименование органа, предоставляющего муниципальную услугу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47. Решение о предоставлении муниципальной услуги или об отказе в этом принимается в срок, предусмотренный подпунктом </w:t>
      </w:r>
      <w:r>
        <w:rPr>
          <w:szCs w:val="28"/>
          <w:lang w:val="en-US"/>
        </w:rPr>
        <w:t>n</w:t>
      </w:r>
      <w:r>
        <w:rPr>
          <w:szCs w:val="28"/>
        </w:rPr>
        <w:t>1 пункта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6. Исправление допущенных опечаток и ошибок в реестр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записях, внесенных в государственные или муниципа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формационные системы в качестве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48. Основанием для рассмотрения вопроса об исправлении опечаток и ошибок в реестровых записях, внесенных в государственную / муниципальную информационную систему [наименование государственной / муниципальной информационной системы] в качестве результата предоставления муниципальной услуги является регистрация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9. Ответственный исполнител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) рассматривает документы, представленные заявителем в целя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) проверяет наличие или отсутствие оснований для отказа в предоставлении муниципальной услуги. Исчерпывающий перечень оснований для отказа в предоставлении муниципальной услуги приведен в приложении № 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50. В случае наличия оснований для отказа в предоставлении муниципальной услуги (приложение № 5 к настоящему административному регламенту) ответственный исполнитель подготавливает уведомление об отсутствии опечаток и ошибок в реестровых записях, внесенных в государственную / муниципальную информационную систему [наименование государственной / муниципальной информационной системы] в качеств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51. В случае отсутствия оснований для отказа в предоставлении муниципальной услуги (приложение № 5 к настоящему административному регламенту) ответственный исполнитель вносит реестровую запись в государственную / муниципальную информационную систему [наименование государственной / муниципальной информационной системы] и подготавливает уведомление о внесении этой реестровой за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52. Уведомления по результатам предоставления муниципальной услуги подписываются руководителем [наименование органа, предоставляющего муниципальную услугу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Реестровые записи в государственную / муниципальную информационную систему [наименование государственной / муниципальной информационной системы] подписываются [простой электронной подписью, усиленной неквалифицированной электронной подписью, усиленной квалифицированной электронной подписью] [ответственного исполнителя или наименование должности должностного лица, уполномоченного подписывать реестровые записи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53. Решение о предоставлении муниципальной услуги или об отказе в этом принимается в срок, предусмотренный подпунктом </w:t>
      </w:r>
      <w:r>
        <w:rPr>
          <w:szCs w:val="28"/>
          <w:lang w:val="en-US"/>
        </w:rPr>
        <w:t>n</w:t>
      </w:r>
      <w:r>
        <w:rPr>
          <w:szCs w:val="28"/>
        </w:rPr>
        <w:t>2 пункта 11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пособы информирования заявителей об изменении стату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рассмотрения запросов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4. При предоставлении муниципальной услуги заявители информируются об изменении статуса рассмотрения запросов о предоставлении муниципальной услуг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При предоставлении муниципальной услуги в электронной форме заявителю направляю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записи на прием в [наименование органа, предоставляющего муниципальную услугу] или многофункциональный центр, содержащее сведения о дате, времени и месте прием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регистрации запроса о предоставлении муниципальной услуги, содержащее сведения о факте регистрации запроса о предоставлении муниципальной услуги, а также сведения о дате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факте получения информации, подтверждающей внесение платы за предоставление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 результатах рассмотрения запроса о предоставлении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6. При предоставлении муниципальной услуги в иных формах заявителю направля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) уведомление об отказе в приеме документов, необходимых для предоставления муниципальной услуги (при принятии такого решения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)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Ратманов Андрей Никола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28-83-9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>
          <w:szCs w:val="28"/>
        </w:rPr>
        <w:t xml:space="preserve">к административному регламенту </w:t>
      </w:r>
      <w:r>
        <w:rPr/>
        <w:t>предоставления муниципальной услуги 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АТЕГОРИИ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ри предоставлении муниципальной услуги 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атегории заявите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</w:rPr>
              <w:t>Цели обращения заявителей с запросами о предоставлении муниципальной услуги (результаты предоставления муниципальной услуг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. 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2. 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 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. Заявители, получившие документы в качестве результата предоставления муниципальной услуг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. Заявители, в отношении которых были внесены реестровые записи в государственную / муниципальную информационную систему [наименование] в качестве результата предоставления муниципальной услуг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Исправление допущенных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>
          <w:szCs w:val="28"/>
        </w:rPr>
        <w:t xml:space="preserve">к административному регламенту </w:t>
      </w:r>
      <w:r>
        <w:rPr/>
        <w:t>предоставления муниципальной услуги 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Наименования документов и требования к н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</w:rPr>
              <w:t>Цели обращения заявителей с запросами о предоставлении муниципальной услуги (результаты предоставления муниципальной услуги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Наименования документо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Требования к формам (форматам) документов и количеству экземпляров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) документы и информация, которые заявитель должен представить самостоятельно: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) паспорт гражданина Российской Федерации либо иной документ, удостоверяющий личность заявителя (за исключением случаев обращения за получением муниципальной услуги в электронной форм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) документы, подтверждающие статус и полномочия представителя заявителя (в случае обращения за получением муниципальной услуги через представителя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2) документы, которые заявитель вправе представить по собственной инициативе: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) документы и информация, которые заявитель должен представить самостоятельно: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) паспорт гражданина Российской Федерации либо иной документ, удостоверяющий личность заявителя (за исключением случаев обращения за получением муниципальной услуги в электронной форм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) документы, подтверждающие статус и полномочия представителя заявителя (в случае обращения за получением муниципальной услуги через представителя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2) документы, которые заявитель вправе представить по собственной инициативе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) документы и информация, которые заявитель должен представить самостоятельно: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) паспорт гражданина Российской Федерации либо иной документ, удостоверяющий личность заявителя (за исключением случаев обращения за получением муниципальной услуги в электронной форм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) документы, подтверждающие статус и полномочия представителя заявителя (в случае обращения за получением муниципальной услуги через представителя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2) документы, которые заявитель вправе представить по собственной инициативе: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. Исправление допущенных опечаток и ошибок в выданных в результате предоставления муниципальной услуги документах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) документы и информация, которые заявитель должен представить самостоятельно: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а) заявление об исправлении допущенных опечаток и ошибок в выданных в результате предоставления муниципальной услуги докумен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б) паспорт гражданина Российской Федерации либо иной документ, удостоверяющий личность заявителя (за исключением случаев обращения за получением муниципальной услуги в электронной форм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в) документы, подтверждающие статус и полномочия представителя заявителя (в случае обращения за получением муниципальной услуги через представителя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2) документы, которые заявитель вправе представить по собственной инициативе, не предусмотрены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. Исправление допущенных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) документы и информация, которые заявитель должен представить самостоятельно: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а) заявление об исправлении допущенных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б) паспорт гражданина Российской Федерации либо иной документ, удостоверяющий личность заявителя (за исключением случаев обращения за получением муниципальной услуги в электронной форм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в) документы, подтверждающие статус и полномочия представителя заявителя (в случае обращения за получением муниципальной услуги через представителя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2) документы, которые заявитель вправе представить по собственной инициативе,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пособы подачи докумен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Документы, предусмотренные разде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приложения, подаются одним из следующих способов:</w:t>
      </w:r>
    </w:p>
    <w:p>
      <w:pPr>
        <w:pStyle w:val="Normal"/>
        <w:ind w:firstLine="720"/>
        <w:jc w:val="both"/>
        <w:rPr/>
      </w:pPr>
      <w:r>
        <w:rPr/>
        <w:t>1) подаются заявителем непосредственно в [наименование органа, предоставляющего муниципальную услугу];</w:t>
      </w:r>
    </w:p>
    <w:p>
      <w:pPr>
        <w:pStyle w:val="Normal"/>
        <w:ind w:firstLine="720"/>
        <w:jc w:val="both"/>
        <w:rPr/>
      </w:pPr>
      <w:r>
        <w:rPr/>
        <w:t>2) направляются почтовым отправлением [заказным почтовым отправлением, заказным почтовым отправлением с уведомлением о вручении и др.] в [наименование органа, предоставляющего муниципальную услугу];</w:t>
      </w:r>
    </w:p>
    <w:p>
      <w:pPr>
        <w:pStyle w:val="Normal"/>
        <w:ind w:firstLine="720"/>
        <w:jc w:val="both"/>
        <w:rPr/>
      </w:pPr>
      <w:r>
        <w:rPr/>
        <w:t>3) направляются через Единый портал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/>
        <w:t>4) направляются через Архангельский региональный портал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/>
        <w:t>5) подаются через многофункциональный центр предоставления государственных и муниципальных услуг и (или) привлекаемые им организ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[2. Документы, предусмотренные настоящим разделом </w:t>
      </w:r>
      <w:r>
        <w:rPr>
          <w:lang w:val="en-US"/>
        </w:rPr>
        <w:t>I</w:t>
      </w:r>
      <w:r>
        <w:rPr/>
        <w:t xml:space="preserve"> настоящего приложения, могут быть поданы в составе запроса заявителя о предоставлении нескольких государственных и (или) муниципальных услуг (комплексного запроса) в соответствии с правилами, предусмотренными статьей 15.1 Федерального закона от 27 июля 2010 года № 210-ФЗ «Об организации предоставления государственных и муниципальных услуг». Комплексные запросы в части, касающейся муниципальной услуги, подаются и рассматриваются в порядке, предусмотренном настоящим административным регламентом для рассмотрения запросов о предоставлении муниципальной услуги.]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>
          <w:szCs w:val="28"/>
        </w:rPr>
        <w:t xml:space="preserve">к административному регламенту </w:t>
      </w:r>
      <w:r>
        <w:rPr/>
        <w:t>предоставления муниципальной услуги 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отказа в приеме документов, необходимых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и обращения заявителей с запросами о предоставлении муниципальной услуги (результаты предоставления муниципальной услуги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я для отказа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>1) лицо, подающее документы, не относится к числу заявителей в соответствии с пунктом 1 приложения № 1 к административному регламенту предоставления муниципальной услуги по [наименование] (далее – административный регламен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2) документы, которые заявитель должен представить самостоятельно в соответствии с пунктом 1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ложения № 2 к административному регламенту, представлены не в полном объеме либо содержат неполную или внутренне противоречивую информ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3) заявитель представил документы, оформление и (или) способ представления которых не соответствует установленным требованиям (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риложения № 2 к административному регламенту, приложения № 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1 –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4 к административному регламенту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рассмотрение запроса о предоставлении муниципальной услуги не относится к компетенции [наименование органа, предоставляющего муниципальную услугу]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. Исправление допущенных опечаток и ошибок в выданных в результате предоставления муниципальной услуги документах</w:t>
            </w:r>
          </w:p>
        </w:tc>
        <w:tc>
          <w:tcPr>
            <w:tcW w:w="6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1) лицо, подающее документы, не относится к числу заявителей в соответствии с пунктом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 приложения № 1 к административному регламен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2) документы, которые заявитель должен представить самостоятельно в соответствии с пунктом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1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ложения № 2 к административному регламенту, представлены не в полном объеме либо содержат неполную или внутренне противоречивую информ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3) заявитель представил документы, оформление и (или) способ представления которых не соответствует установленным требованиям (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риложения № 2 к административному регламенту, приложение № 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 к административному регламенту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рассмотрение запроса о предоставлении муниципальной услуги не относится к компетенции [наименование органа, предоставляющего муниципальную услугу]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. Исправление допущенных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</w:t>
            </w:r>
          </w:p>
        </w:tc>
        <w:tc>
          <w:tcPr>
            <w:tcW w:w="6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1) лицо, подающее документы, не относится к числу заявителей в соответствии с пунктом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 приложения № 1 к административному регламен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2) документы, которые заявитель должен представить самостоятельно в соответствии с пунктом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2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ложения № 2 к административному регламенту, представлены не в полном объеме либо содержат неполную или внутренне противоречивую информ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3) заявитель представил документы, оформление и (или) способ представления которых не соответствует установленным требованиям (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риложения № 2 к административному регламенту, приложение № 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4 к административному регламенту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) рассмотрение запроса о предоставлении муниципальной услуги не относится к компетенции [наименование органа, предоставляющего муниципальную услугу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>
          <w:szCs w:val="28"/>
        </w:rPr>
        <w:t xml:space="preserve">к административному регламенту </w:t>
      </w:r>
      <w:r>
        <w:rPr/>
        <w:t>предоставления муниципальной услуги 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приостановл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и обращения заявителей с запросами о предоставлении муниципальной услуги (результаты предоставления муниципальной услуг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я для приостановления предоставления муниципальной 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>
          <w:szCs w:val="28"/>
        </w:rPr>
        <w:t xml:space="preserve">к административному регламенту </w:t>
      </w:r>
      <w:r>
        <w:rPr/>
        <w:t>предоставления муниципальной услуги 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о [наименование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и обращения заявителей с запросами о предоставлении муниципальной услуги (результаты предоставления муниципальной услуг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я для отказа в предоставлении муниципальной 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. Исправление допущенных опечаток и ошибок в выданных в результате предоставления муниципальной услуги документ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сутствие опечаток и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. Исправление допущенных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сутствие опечаток и ошибок в реестровых записях, внесенных в государственную / муниципальную информационную систему [наименование] в качестве результата предоставления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6:00Z</dcterms:created>
  <dc:creator>Ратманов Андрей Николаевич</dc:creator>
  <dc:description/>
  <cp:keywords/>
  <dc:language>en-US</dc:language>
  <cp:lastModifiedBy>Андреечев Игорь Сергеевич</cp:lastModifiedBy>
  <dcterms:modified xsi:type="dcterms:W3CDTF">2025-08-25T06:41:00Z</dcterms:modified>
  <cp:revision>33</cp:revision>
  <dc:subject/>
  <dc:title/>
</cp:coreProperties>
</file>