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ОР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рхангельской области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           2024 г.</w:t>
        <w:tab/>
        <w:t xml:space="preserve">          </w:t>
        <w:tab/>
        <w:tab/>
        <w:tab/>
        <w:t xml:space="preserve">                                                      № 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соответствии со статьей 39 Градостроительного кодекса Российской Федерации, Уставом Приморского муниципального округа Архангельской области, Положением об организации и проведении общественных обсуждений по вопросам градостроительной деятельности на территории Приморского муниципального округа Архангельской области, утвержденным решением Собрания депутатов Приморского муниципального округа Архангельской областиё от 15 февраля 2024 года № 102, Правилами землепользования и застройки муниципального образования «Уемское», утвержденными решением Собрания депутатов муниципального образования «Приморский муниципальный район» от 23 декабря 2016 года № 301, на основании протокола общественных обсуждений № _______ от _______ 2024 года,  заключения по результатам общественных обсуждений от ______ 2024 года, рекомендациями главе муниципального образования от _______2024 года, заявления Мариничева Максима Юрьевича  от 22 мая 2024 года администрация муниципального образования</w:t>
      </w:r>
      <w:r>
        <w:rPr/>
        <w:t xml:space="preserve"> </w:t>
      </w:r>
      <w:r>
        <w:rPr>
          <w:bCs w:val="false"/>
          <w:spacing w:val="60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Предоставить разрешение на условно разрешенный вид использования земельного участка «2.7.1 Объекты гаражного назначения» земельному участку, расположенному в поселке Уемский Приморского муниципального округа Архангельской области: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ю 100 кв. м., координаты и расположение –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фициальному обнародованию и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В.А. Руд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tLeast" w:line="240"/>
        <w:ind w:left="3969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морского муниципального округа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spacing w:lineRule="atLeast" w:line="240"/>
        <w:ind w:left="3969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         № </w:t>
      </w:r>
    </w:p>
    <w:p>
      <w:pPr>
        <w:pStyle w:val="Normal"/>
        <w:spacing w:lineRule="atLeast" w:line="240"/>
        <w:ind w:left="396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drawing>
          <wp:inline distT="0" distB="0" distL="0" distR="0">
            <wp:extent cx="5934075" cy="808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6:00Z</dcterms:created>
  <dc:creator>1</dc:creator>
  <dc:description/>
  <cp:keywords/>
  <dc:language>en-US</dc:language>
  <cp:lastModifiedBy>Шелыгина Анастасия Александровна</cp:lastModifiedBy>
  <cp:lastPrinted>2024-06-04T15:11:00Z</cp:lastPrinted>
  <dcterms:modified xsi:type="dcterms:W3CDTF">2024-06-05T12:38:00Z</dcterms:modified>
  <cp:revision>37</cp:revision>
  <dc:subject/>
  <dc:title>Муниципальное образование «Приморский муниципальный район»</dc:title>
</cp:coreProperties>
</file>