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м 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1 марта 2020 г. № 5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остановление администрации муниципального образования «Прим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рта 2013 года № 151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дополнить словами «, применения к ним дисциплинарных взысканий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амбулу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В соответствии со статьей 275 Трудового кодекса Российской Федерации, пунктом 3.1 части 1, частью 7.1 статьи 8 и пунктом 5 части 2 статьи 13.3 Федерального закона от 25 декабря 2008 года № 273-ФЗ </w:t>
        <w:br/>
        <w:t xml:space="preserve">«О противодействии коррупции», </w:t>
      </w:r>
      <w:r>
        <w:rPr>
          <w:color w:val="000000"/>
          <w:sz w:val="28"/>
          <w:szCs w:val="28"/>
        </w:rPr>
        <w:t xml:space="preserve">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</w:t>
      </w:r>
      <w:r>
        <w:rPr>
          <w:sz w:val="28"/>
          <w:szCs w:val="28"/>
        </w:rPr>
        <w:t xml:space="preserve">областным законом от 26 ноября 2008 года № 626-31-ОЗ </w:t>
      </w:r>
      <w:r>
        <w:rPr>
          <w:spacing w:val="-4"/>
          <w:sz w:val="28"/>
          <w:szCs w:val="28"/>
        </w:rPr>
        <w:t xml:space="preserve">«О противодействии коррупции в Архангельской области», 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</w:t>
      </w:r>
      <w:r>
        <w:rPr>
          <w:bCs/>
          <w:sz w:val="28"/>
          <w:szCs w:val="28"/>
        </w:rPr>
        <w:t xml:space="preserve">: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ункт 1 дополнить словами «, применения к ним дисциплинарных взысканий за несоблюдение ограничений и запретов, неисполнение обязанностей, установленных законодательством Российской Федерации </w:t>
        <w:br/>
        <w:t>о противодействии коррупци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 Правила проверки достоверности и полноты сведений о доходах, </w:t>
        <w:br/>
        <w:t xml:space="preserve">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Приморского района, и лицами, замещающими эти должности, утвержденные данным </w:t>
      </w:r>
      <w:r>
        <w:rPr>
          <w:sz w:val="28"/>
          <w:szCs w:val="28"/>
          <w:lang w:eastAsia="en-US"/>
        </w:rPr>
        <w:t xml:space="preserve">постановлением, изложить в следующей редакции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ЕНЫ</w:t>
        <w:br/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 марта 2013 г. № 15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(в редакции </w:t>
      </w:r>
      <w:r>
        <w:rPr>
          <w:sz w:val="28"/>
          <w:szCs w:val="28"/>
        </w:rPr>
        <w:t xml:space="preserve">постано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11 марта 2020 г. № 500)</w:t>
      </w:r>
    </w:p>
    <w:p>
      <w:pPr>
        <w:pStyle w:val="ConsTitle"/>
        <w:spacing w:before="840" w:after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РАВИЛА</w:t>
        <w:br/>
      </w:r>
      <w:r>
        <w:rPr>
          <w:rFonts w:cs="Times New Roman" w:ascii="Times New Roman" w:hAnsi="Times New Roman"/>
          <w:sz w:val="28"/>
          <w:szCs w:val="28"/>
        </w:rPr>
        <w:t xml:space="preserve">проверки достоверности и полноты сведений о доходах, </w:t>
        <w:br/>
        <w:t xml:space="preserve">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Приморского района, и лицами, замещающими эти должности, применения к ним дисциплинарных взысканий за </w:t>
      </w:r>
      <w:r>
        <w:rPr>
          <w:rFonts w:eastAsia="Times New Roman" w:cs="Times New Roman" w:ascii="Times New Roman" w:hAnsi="Times New Roman"/>
          <w:sz w:val="28"/>
          <w:szCs w:val="28"/>
        </w:rPr>
        <w:t>несоблюдение ограничений и запретов, неисполнение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. Настоящими Правилами, разработанными в соответствии со </w:t>
      </w:r>
      <w:r>
        <w:rPr>
          <w:sz w:val="28"/>
          <w:szCs w:val="28"/>
        </w:rPr>
        <w:t xml:space="preserve">статьей 275 Трудового кодекса Российской Федерации, пунктом 3.1 части 1, частью 7.1 статьи 8 и пунктом 5 части 2 статьи 13.3 Федерального закона от 25 декабря 2008 года № 273-ФЗ «О противодействии коррупции», </w:t>
      </w:r>
      <w:r>
        <w:rPr>
          <w:color w:val="000000"/>
          <w:sz w:val="28"/>
          <w:szCs w:val="28"/>
        </w:rPr>
        <w:t xml:space="preserve">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</w:t>
      </w:r>
      <w:r>
        <w:rPr>
          <w:sz w:val="28"/>
          <w:szCs w:val="28"/>
        </w:rPr>
        <w:t xml:space="preserve">областным законом от 26 ноября 2008 года № 626-31-ОЗ </w:t>
      </w:r>
      <w:r>
        <w:rPr>
          <w:spacing w:val="-4"/>
          <w:sz w:val="28"/>
          <w:szCs w:val="28"/>
        </w:rPr>
        <w:t>«О противодействии коррупции в Архангельской области»</w:t>
      </w:r>
      <w:r>
        <w:rPr>
          <w:color w:val="000000"/>
          <w:sz w:val="28"/>
          <w:szCs w:val="28"/>
        </w:rPr>
        <w:t>, устанавливается порядо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) осуществления проверки достоверности и полноты сведений </w:t>
        <w:br/>
        <w:t>о доходах, об имуществе и обязательствах имуществен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а) гражданами, претендующими на замещение должностей руководителей муниципальных учреждений Приморского района (далее – граждане), на отчетную да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б) лицами, замещающими должности руководителей муниципальных учреждений Приморского района</w:t>
      </w:r>
      <w:r>
        <w:rPr>
          <w:spacing w:val="-2"/>
          <w:sz w:val="28"/>
          <w:szCs w:val="28"/>
          <w:lang w:eastAsia="en-US"/>
        </w:rPr>
        <w:t xml:space="preserve">, </w:t>
      </w:r>
      <w:r>
        <w:rPr>
          <w:spacing w:val="-2"/>
          <w:sz w:val="28"/>
          <w:szCs w:val="28"/>
        </w:rPr>
        <w:t>за отчетный период и за два года, предшествующие</w:t>
      </w:r>
      <w:r>
        <w:rPr>
          <w:sz w:val="28"/>
          <w:szCs w:val="28"/>
        </w:rPr>
        <w:t xml:space="preserve"> отчетному период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применения по итогам проверки дисциплинарных взысканий </w:t>
        <w:br/>
        <w:t>к руководителю муниципального учреждения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 Установленный настоящими Правилами порядок применяется в случа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непредставления гражданином или руководителем муниципального учрежд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 сведений о полученных ими доходах, об имуществе, принадлежащем </w:t>
      </w:r>
      <w:r>
        <w:rPr>
          <w:spacing w:val="-2"/>
          <w:sz w:val="28"/>
          <w:szCs w:val="28"/>
        </w:rPr>
        <w:t>им на праве собственности, и об их обязательствах имущественного характ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несоблюдения руководителем муниципального учреждения требований об урегулировании конфликта интере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соблюдения иных ограничений и запретов, неисполнения обязанностей, установленных законодательством Российской Федерации </w:t>
        <w:br/>
        <w:t>о противодействии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3. </w:t>
      </w:r>
      <w:r>
        <w:rPr>
          <w:sz w:val="28"/>
          <w:szCs w:val="28"/>
        </w:rPr>
        <w:t>Проверка осуществляется по решению учредителя муниципального учреждения Приморского района или лица, которому такие полномочия предоставлены учред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Проверку осуществляют уполномоченное структурное  подразделение местной администрации или уполномоченные лица органов местной администрации (далее – уполномоченное структурное подраздел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 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) правоохранительными органами, иными государственными органами,</w:t>
      </w:r>
      <w:r>
        <w:rPr>
          <w:sz w:val="28"/>
          <w:szCs w:val="28"/>
        </w:rPr>
        <w:t xml:space="preserve"> органами местного самоуправления и их должностными лиц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работниками кадровых служб муниципальных органов по профилактике коррупционных и иных правонарушений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</w:t>
      </w:r>
      <w:r>
        <w:rPr>
          <w:sz w:val="28"/>
          <w:szCs w:val="28"/>
          <w:lang w:eastAsia="en-US"/>
        </w:rPr>
        <w:t xml:space="preserve">постоянно действующими руководящими органами политических партий (их региональных отделений) и зарегистрированных в соответствии </w:t>
        <w:br/>
        <w:t xml:space="preserve">с федеральным законом иных общероссийских, межрегиональных </w:t>
        <w:br/>
        <w:t>и региональных общественных объединений, не являющихся политическими партия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Общественной палатой Российской Федерации, Общественной палатой Архангельской области и Общественным советом муниципального образования «Приморский муниципальный район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общероссийскими, областными и местными средствами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 Решение о проведении проверки принимается учредителем муниципального учреждения Приморского района или лицом, которому такие полномочия предоставлены учредителе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редитель муниципального учреждения Приморского района или лицо, которому такие полномочия предоставлены учредителем, обязан контролировать своевременность и правильность проведения провер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7. Проверка осуществляется в срок, не превышающий 60 дней со дня принятия решения о ее проведении. Срок проверки может быть продлен </w:t>
        <w:br/>
        <w:t>до 90 дней учредителем муниципального учреждения Приморского района или лицом, которому такие полномочия предоставлены учред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 В проведении проверки не может участвовать должностное лицо, прямо или косвенно заинтересованное в ее результатах. В этих случаях оно обязано обратиться к представителю нанимателя, назначившему проверку, </w:t>
        <w:br/>
        <w:t>с письменным заявлением об освобождении его от участия в проведении проверки. При несоблюдении указанного требования результаты проверки считаются недействительными, в этом случае назначается новая проверк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 </w:t>
      </w:r>
      <w:r>
        <w:rPr>
          <w:sz w:val="28"/>
          <w:szCs w:val="28"/>
        </w:rPr>
        <w:t>Уполномоченное структурное подразделение</w:t>
      </w:r>
      <w:r>
        <w:rPr>
          <w:sz w:val="28"/>
          <w:szCs w:val="28"/>
          <w:lang w:eastAsia="en-US"/>
        </w:rPr>
        <w:t xml:space="preserve"> проводит проверк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тем оформления запроса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0. </w:t>
      </w:r>
      <w:r>
        <w:rPr>
          <w:sz w:val="28"/>
          <w:szCs w:val="28"/>
        </w:rPr>
        <w:t>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1) проводить беседу с гражданином или руководителем муниципального</w:t>
      </w:r>
      <w:r>
        <w:rPr>
          <w:sz w:val="28"/>
          <w:szCs w:val="28"/>
        </w:rPr>
        <w:t xml:space="preserve">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изучать представленные гражданином или руководителем муниципального учреждения сведения о доходах, об имуществе </w:t>
        <w:br/>
        <w:t>и обязательствах имущественного характера и дополнительные материалы</w:t>
      </w:r>
      <w:r>
        <w:rPr>
          <w:sz w:val="28"/>
          <w:szCs w:val="28"/>
          <w:lang w:eastAsia="en-US"/>
        </w:rPr>
        <w:t>, которые приобщаются к материалам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получать от гражданина или руководителя муниципального учреждения пояснения по представленным ими сведениям о доходах, </w:t>
        <w:br/>
        <w:t>об имуществе и обязательствах имущественного характера и материал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) направлять в установленном порядке запросы (кроме запросов </w:t>
        <w:br/>
      </w:r>
      <w:r>
        <w:rPr>
          <w:spacing w:val="-2"/>
          <w:sz w:val="28"/>
          <w:szCs w:val="28"/>
          <w:lang w:eastAsia="en-US"/>
        </w:rPr>
        <w:t>в кредитные организации, налоговые органы Российской Федерации и органы,</w:t>
      </w:r>
      <w:r>
        <w:rPr>
          <w:sz w:val="28"/>
          <w:szCs w:val="28"/>
          <w:lang w:eastAsia="en-US"/>
        </w:rPr>
        <w:t xml:space="preserve"> осуществляющие государственную регистрацию прав на недвижимое имущество и сделок с ним) в органы прокуратуры Российской Федерации, </w:t>
      </w:r>
      <w:r>
        <w:rPr>
          <w:spacing w:val="-4"/>
          <w:sz w:val="28"/>
          <w:szCs w:val="28"/>
          <w:lang w:eastAsia="en-US"/>
        </w:rPr>
        <w:t>иные федеральные государственные органы, органы местного самоуправления,</w:t>
      </w:r>
      <w:r>
        <w:rPr>
          <w:sz w:val="28"/>
          <w:szCs w:val="28"/>
          <w:lang w:eastAsia="en-US"/>
        </w:rPr>
        <w:t xml:space="preserve"> в организации и общественные объединения (далее – государственные органы и организации) об имеющихся у них сведения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о доходах, об имуществе и обязательствах имущественного характера гражданина или руководителя муниципального учреждения, его супруги (супруга) и несовершеннолетних де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достоверности и полноте сведений, представленных гражданином </w:t>
        <w:br/>
        <w:t>в соответствии с нормативными правовыми актам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 наводить справки у физических лиц и получать от них информацию </w:t>
        <w:br/>
        <w:t>с их соглас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6) осуществлять анализ сведений, представленных гражданином </w:t>
        <w:br/>
        <w:t xml:space="preserve">или руководителем муниципального учреждения в соответствии </w:t>
        <w:br/>
        <w:t>с законодательством Российской Федерации о противодействии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1. </w:t>
      </w:r>
      <w:r>
        <w:rPr>
          <w:sz w:val="28"/>
          <w:szCs w:val="28"/>
        </w:rPr>
        <w:t>Учредитель муниципального учреждения Приморского района или лицо, которому такие полномочия предоставлены учредителем, обеспечиваю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 уведомление в письменной форме</w:t>
      </w:r>
      <w:r>
        <w:rPr>
          <w:sz w:val="28"/>
          <w:szCs w:val="28"/>
          <w:lang w:eastAsia="en-US"/>
        </w:rPr>
        <w:t xml:space="preserve"> гражданина или руководителя муниципального учреждения</w:t>
      </w:r>
      <w:r>
        <w:rPr>
          <w:sz w:val="28"/>
          <w:szCs w:val="28"/>
        </w:rPr>
        <w:t xml:space="preserve"> о начале в отношении него проверки – </w:t>
        <w:br/>
        <w:t>в течение двух рабочих дней со дня принятия решения о начале провер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 проведение в случае обращения гражданина или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настоящими Правилами, подлежат проверке, – в течение семи рабочих дней </w:t>
      </w:r>
      <w:r>
        <w:rPr>
          <w:spacing w:val="-4"/>
          <w:sz w:val="28"/>
          <w:szCs w:val="28"/>
          <w:lang w:eastAsia="en-US"/>
        </w:rPr>
        <w:t>со дня обращения гражданина или руководителя муниципального учреждения,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а при наличии уважительной причины – в срок, согласованный с гражданином</w:t>
      </w:r>
      <w:r>
        <w:rPr>
          <w:sz w:val="28"/>
          <w:szCs w:val="28"/>
          <w:lang w:eastAsia="en-US"/>
        </w:rPr>
        <w:t xml:space="preserve"> или руководителем муниципального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2. В ходе проверки должно быть истребовано письменное объяснение руководителя муниципального учреждения. Отказ руководителя муниципального учреждения от дачи объяснения в письменной форме </w:t>
        <w:br/>
        <w:t xml:space="preserve">не является препятствием для применения дисциплинарного взыскания. Если по истечении двух рабочих дней указанное объяснение руководителя муниципального учреждения не представлено, то составляется акт </w:t>
        <w:br/>
        <w:t>о непредставлении объясн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яснения, указанные в настоящем пункте, приобщаются к материалам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3. Акт о непредставлении объяснений должен содержа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дату и номер а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время и место составления акт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>3) фамилию, имя, отчество руководителя муниципального учреждения,</w:t>
      </w:r>
      <w:r>
        <w:rPr>
          <w:sz w:val="28"/>
          <w:szCs w:val="28"/>
          <w:lang w:eastAsia="en-US"/>
        </w:rPr>
        <w:t xml:space="preserve"> в отношении которого проводится провер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4) 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руководителем муниципального учре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 сведения о непредставлении письменных объясн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6) подписи должностного лица кадровой службы, составившего акт, подтверждающего непредставление руководителем муниципального учреждения письменных объясн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4. 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одписываются Губернатором Архангельской области, первым заместителем Губернатора Архангельской области – председателем Правительства Архангельской области, первым </w:t>
      </w:r>
      <w:r>
        <w:rPr>
          <w:spacing w:val="-2"/>
          <w:sz w:val="28"/>
          <w:szCs w:val="28"/>
          <w:lang w:eastAsia="en-US"/>
        </w:rPr>
        <w:t>заместителем Губернатора Архангельской области, заместителем Губернатора</w:t>
      </w:r>
      <w:r>
        <w:rPr>
          <w:sz w:val="28"/>
          <w:szCs w:val="28"/>
          <w:lang w:eastAsia="en-US"/>
        </w:rPr>
        <w:t xml:space="preserve"> Архангельской области</w:t>
      </w:r>
      <w:r>
        <w:rPr>
          <w:color w:val="000000"/>
          <w:sz w:val="28"/>
          <w:szCs w:val="28"/>
        </w:rPr>
        <w:t xml:space="preserve"> в соответствии с подчиненностью исполнительных органов государственной власти Архангельской области, определенной структурой исполнительных органов государственной власти Архангельской обла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. В запросе, предусмотренном подпунктом 4 пункта 10 настоящих Правил, указы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фамилия, имя, отчество руководителя муниципального органа или организации, в которые направляется запрос;</w:t>
      </w:r>
    </w:p>
    <w:p>
      <w:pPr>
        <w:pStyle w:val="Normal"/>
        <w:widowControl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) нормативные правовые акты, на основании которых направляется запро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фамилия, имя, отчество, дата и место рождения, место регистрации, жительства и (или) пребывания, должность и место работы (службы), </w:t>
        <w:br/>
        <w:t xml:space="preserve">вид и реквизиты документа, удостоверяющего личность гражданина </w:t>
        <w:br/>
        <w:t xml:space="preserve">или руководителя муниципального учреждения, его супруги (супруга) </w:t>
        <w:br/>
        <w:t xml:space="preserve">и несовершеннолетних детей, сведения о доходах, об имуществе </w:t>
        <w:br/>
        <w:t>и обязательствах имущественного характера которых проверяют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держание и объем сведений, подлежащих провер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рок представления запрашиваемых сведений (за исключением запросов, направляемых в государственные органы Российской Федерац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фамилия, инициалы и номер телефона лица, подготовившего запро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другие необходимые свед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6. Учредителем муниципального учреждения Приморского района или лицом, которому такие полномочия предоставлены учредителем, при осуществлении</w:t>
      </w:r>
      <w:r>
        <w:rPr>
          <w:spacing w:val="-6"/>
          <w:sz w:val="28"/>
          <w:szCs w:val="28"/>
        </w:rPr>
        <w:t xml:space="preserve"> проверок инициируются предложения о направлении запроса о представлении</w:t>
      </w:r>
      <w:r>
        <w:rPr>
          <w:sz w:val="28"/>
          <w:szCs w:val="28"/>
        </w:rPr>
        <w:t xml:space="preserve"> сведений, составляющих банковскую, налоговую или иную охраняемую законом тайну (далее – запрос), в порядке, предусмотренном указом Губернатора Архангельской области от 19 ноября 2019 года № 95-у «Об утверждении Порядка направления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 предоставлении сведений, составляющих банковскую, налоговую или иную охраняемую законом тайну, при проведении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муниципальных образований Архангельской области, и руководителями муниципальных учреждений муниципальных образований Архангель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де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убернатор Архангельской области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2) первый заместитель Губернатора Архангельской области – председатель </w:t>
      </w:r>
      <w:r>
        <w:rPr>
          <w:sz w:val="28"/>
          <w:szCs w:val="28"/>
        </w:rPr>
        <w:t>Правительства Арханге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вый заместитель Губернатора Арханге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меститель Губернатора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Предложения, указанные в пункте 15 настоящих Правил, направляются учредителем муниципального учреждения Приморского района или лицом, которому такие полномочия предоставлены учредителем в управление по вопросам противодействия коррупции администрации Губернатора Архангельской области и Правительства Архангельской области (далее – </w:t>
      </w:r>
      <w:r>
        <w:rPr>
          <w:color w:val="000000"/>
          <w:sz w:val="28"/>
          <w:szCs w:val="28"/>
        </w:rPr>
        <w:t>управление по вопросам противодействия</w:t>
      </w:r>
      <w:r>
        <w:rPr>
          <w:sz w:val="28"/>
          <w:szCs w:val="28"/>
        </w:rPr>
        <w:t xml:space="preserve"> коррупции) с приложением проекта за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проекте запроса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государственного органа Российской Федерации или кредитной организации, в которые предлагается направить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е правовые акты, на основании которых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я, имя, отчество, дата и место рождения, место регистрации, жительства и (или) пребывания, должность и место работы, вид и реквизиты документов, удостоверяющих личность гражданина, претендующего </w:t>
        <w:br/>
        <w:t xml:space="preserve">на замещение должности руководителя муниципального учреждения, </w:t>
        <w:br/>
        <w:t xml:space="preserve">или руководителя муниципального учреждения, его супруги (супруга) </w:t>
        <w:br/>
        <w:t xml:space="preserve">и несовершеннолетних детей, сведения о доходах, об имуществе </w:t>
        <w:br/>
        <w:t>и обязательствах имущественного характера которых проверя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 (за исключением запросов, направляемых в государственные органы Российской Федерации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6) идентификационный номер налогоплательщика (в случае направления</w:t>
      </w:r>
      <w:r>
        <w:rPr>
          <w:sz w:val="28"/>
          <w:szCs w:val="28"/>
        </w:rPr>
        <w:t xml:space="preserve"> запроса в налоговые органы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нтактные данные органа местного самоуправления, фамилия, инициалы и номер телефона муниципального служащего, подготовившего проект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ругие необходимые све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0. </w:t>
      </w:r>
      <w:r>
        <w:rPr>
          <w:sz w:val="28"/>
          <w:szCs w:val="28"/>
          <w:lang w:eastAsia="en-US"/>
        </w:rPr>
        <w:t xml:space="preserve">Руководители государственных органов и организаций, в адрес которых поступил запрос, обязаны организовать исполнение запроса </w:t>
        <w:br/>
      </w:r>
      <w:r>
        <w:rPr>
          <w:spacing w:val="-2"/>
          <w:sz w:val="28"/>
          <w:szCs w:val="28"/>
          <w:lang w:eastAsia="en-US"/>
        </w:rPr>
        <w:t>в соответствии с федеральными законами и иными нормативными правовыми</w:t>
      </w:r>
      <w:r>
        <w:rPr>
          <w:sz w:val="28"/>
          <w:szCs w:val="28"/>
          <w:lang w:eastAsia="en-US"/>
        </w:rPr>
        <w:t xml:space="preserve"> актами Российской Федерации и представить запрашиваемую информацию, если иное не предусмотрено законодательством об информации, информационных технологиях и о защит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лучении ответа государственного органа Российской Федерации или кредитной организации указанная информация направляется </w:t>
      </w:r>
      <w:r>
        <w:rPr>
          <w:color w:val="000000"/>
          <w:sz w:val="28"/>
          <w:szCs w:val="28"/>
        </w:rPr>
        <w:t>управлением по вопросам противодействия</w:t>
      </w:r>
      <w:r>
        <w:rPr>
          <w:sz w:val="28"/>
          <w:szCs w:val="28"/>
        </w:rPr>
        <w:t xml:space="preserve"> коррупции учредителю муниципального учреждения Приморского района или лицу, которому такие полномочия предоставлены учредителем, направившему предложение, указанное в пункте 15 настоящих Правил, в течение трех календарных дней со дня получения такого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Гражданин и руководитель муниципального учреждения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вать устные или письменные пояснения в ходе проверки, а также по результатам проверки, представлять заявления, ходатайства и и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устной и 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ращаться  учредителю муниципального учреждения Приморского района или лицу, которому такие полномочия предоставлены учредителем, с подлежащим удовлетворению ходатайством о проведении с ним беседы по вопросам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знакомиться по окончании проверки с докладо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жаловать решения и действия (бездействие) должностных лиц, проводящих провер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о окончании проверки учредитель муниципального учреждения Приморского района или лицо, которому такие полномочия предоставлены учредителем, обязаны ознакомить гражданина или руководителя муниципального учреждения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о результатам проверки учредитель муниципального учреждения Приморского района или лицо, которому такие полномочия предоставлены учредителем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азначении гражданина на должность руководителя муниципа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гражданину в назначении на должность руководителя муниципа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отсутствии оснований для применения дисциплинарного взыскания, предусмотренного статьей 192 Трудового кодекса Российской Федерации, в том числе расторжения с руководителем муниципального учреждения трудового договора по основанию, предусмотренному пунктом 7.1 статьи 81 Трудового кодекса Российской Федерации (далее – дисциплинарное взыск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рименении дисциплинарного взыск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представлении материалов проверки в комиссию по соблюдению требований к служебному поведению и урегулированию конфликта интересов в отношении руководителей подведомственных муниципальных учреждений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Сведения о результатах проверки с письменного согласия лица, принявшего решение о ее проведении, представляются учредителем муниципального учреждения Приморского района или лицом, которому такие полномочия предоставлены учредителем, с одновременным уведомлением об этом гражданина или руководителя муниципального учреждения, в отношении которых проводилась проверка, правоохранительным и налоговым органам, постоянно действующим руководящими органами политических партий (их региональных отделений) и зарегистрированных в соответствии с законом иных общероссийских, межрегиональных, региональных и местных общественных объединений, не являющихся политическими партиями, и Общественной палате Российской Федерации, общественной палате Архангельской области и Общественном совете муниципального образования «Приморский</w:t>
        <w:tab/>
        <w:t xml:space="preserve"> муниципальный район»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о результатам рассмотрения доклада, указанного в пункте 23 настоящих Правил, учредитель муниципального учреждения Приморского района или лицо, которому такие полномочия предоставлены учредителем принимает одно из следующих решений: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>) отказать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) применить к руководителю муниципального учреждения дисциплинарное взыск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атериалы проверки в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Дисциплинарное взыскание, предусмотренное подпунктом 2 </w:t>
        <w:br/>
        <w:t>пункта 25 настоящих Правил, применяется учредителем муниципального учреждения Приморского района или лицом, которому такие полномочия предоставлены учредителем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лада, предусмотренного пунктом 23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в случае, если доклад, предусмотренный пунктом 23 настоящих Правил, направлялся в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руководителя муниципа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и применении дисциплинарного взыскания к руководителю муниципального учреждения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характер совершенного руководителем муниципального учреждения дисциплинарного проступка, его тяжесть, обстоятельства, при которых оно соверш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е руководителем муниципального учреждения других ограничений и запретов, исполнение им обязанностей, установленных </w:t>
        <w:br/>
        <w:t>в целях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шествующие результаты исполнения руководителем муниципального учреждения сво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и применении дисциплинарного взыскания к руководителю муниципального учреждения учитываются критерии привлечения </w:t>
        <w:br/>
        <w:t>к ответственности государственных (муниципальных) служащих за совершение коррупционных правонарушений, определенные уполномоченным Правительством Российской Федерации федеральным органом исполнительной власти, в части, не противоречащей статусу данного лица и правовой природе дисциплинарной ответственности, установленной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В случае принятия учредителем муниципального учреждения Приморского района или лицом, которому такие полномочия предоставлены учредителем решения о представлении материалов проверки в комиссию уполномоченное структурное подразделение, в течение одного рабочего дня со дня поступления такого решения направляет доклад в комиссию для рассмотрения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 результатам рассмотрения доклада в случае осуществления проверки, предусмотренной подпунктом 1 пункта 1 настоящих Правил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сведения о доходах, об имуществе и обязательствах имущественного характера, представленные гражданином или руководителем муниципального учреждения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ановить, что сведения о доходах, об имуществе и обязательствах имущественного характера, представленные гражданином или руководителем муниципального учреждения, являются недостоверными и (или) неполными. В этом случае комиссия рекомендует учредителю муниципального учреждения Приморского района или лицу, которому такие полномочия предоставлены учредителем применить к руководителю муниципального учреждения конкретное дисциплинарное взыск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 результатам рассмотрения доклада в случае осуществления проверки, предусмотренной подпунктом «б» подпункта 1 пункта 2 настоящих Правил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знать, что причина непредставления руководителем муниципального учреждения сведений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ть, что причина непредставления руководителем муниципального учреждения сведений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 не является уважительной. В этом случае комиссия рекомендует руководителю муниципального учреждения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изнать, что причина непредставления руководителем муниципального учреждения сведений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 необъективна и является способом уклонения от представления указанных сведений. В этом случае комиссия рекомендует учредителю муниципального учреждения Приморского района или лицу, которому такие полномочия предоставлены учредителем применить к руководителю муниципального учреждения дисциплинарное взыск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о результатам рассмотрения доклада в случае осуществления проверки, предусмотренной подпунктом 2 пункта 2 настоящих Правил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руководитель муниципального учреждения соблюдал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становить, что руководитель муниципального учреждения </w:t>
        <w:br/>
        <w:t>не соблюдал требования об урегулировании конфликта интересов. В этом случае комиссия рекомендует учредителю муниципального учреждения Приморского района или лицу, которому такие полномочия предоставлены учредителем указать руководителю муниципального учреждения на недопустимость нарушения требований об урегулировании конфликта интересов либо применить к руководителю муниципального учреждения дисциплинарное взыск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Рекомендации комиссии представляются секретарем комиссии учредителю муниципального учреждения Приморского района или лицу, которому такие полномочия предоставлены учредителем в течение трех рабочих дней со дня проведения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Учредитель муниципального учреждения Приморского района или лицо, которому такие полномочия предоставлены учредителем в течение пяти рабочих дней со дня поступления рекомендаций комиссии, предусмотренных пунктами 30 – 32 настоящих Правил, или доклада (в случае если материалы проверки не направлялись в комиссию)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ях, предусмотренных подпунктом «а» подпункта 1 пункта 2, подпунктом 2 пункта 25, подпунктом 2 пункта 30, подпунктом 3 пункта 31, подпунктом 2 пункта 32 настоящих Правил, – о применении к руководителю муниципального учреждения конкретного дисциплинарного взыск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ях, предусмотренных подпунктом 3 пункта 23, подпунктом 1 пункта 30, подпунктом 1 пункта 31, подпунктом 1 пункта 32 настоящих Правил, – о неприменении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Решение учредителя муниципального учреждения Приморского района или лица, которому такие полномочия предоставлены учредителем оформляется письменной резолюцией на рекомендациях комиссии, докладе или отдельном бланке данного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. В случае, предусмотренном подпунктом 1 пункта 34 настоящих Правил, подготовку проекта правового акта учредителя муниципального учреждения Приморского района или лица, которому такие полномочия предоставлены учредителем о применении конкретного дисциплинарного взыскания, осуществляет кадровая служба </w:t>
      </w:r>
      <w:r>
        <w:rPr>
          <w:spacing w:val="-6"/>
          <w:sz w:val="28"/>
          <w:szCs w:val="28"/>
        </w:rPr>
        <w:t>или лицо, осуществляющее</w:t>
      </w:r>
      <w:r>
        <w:rPr>
          <w:sz w:val="28"/>
          <w:szCs w:val="28"/>
        </w:rPr>
        <w:t xml:space="preserve"> кадровую работу в органе местного самоуправления, в течение пяти рабочих дней со дня принятия решения руководителем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7. Правовой акт учредителя муниципального учреждения Приморского района или лица, которому такие полномочия предоставлены учредителем о применении конкретного дисциплинарного взыскания объявляется руководителю муниципального учреждения, кадровой службой </w:t>
      </w:r>
      <w:r>
        <w:rPr>
          <w:spacing w:val="-6"/>
          <w:sz w:val="28"/>
          <w:szCs w:val="28"/>
        </w:rPr>
        <w:t xml:space="preserve">или лицом, осуществляющим </w:t>
      </w:r>
      <w:r>
        <w:rPr>
          <w:sz w:val="28"/>
          <w:szCs w:val="28"/>
        </w:rPr>
        <w:t>кадровую работу в органе местного самоуправления, под роспись в течение трех рабочих дней со дня его издания, не считая времени отсутствия руководителя муниципального учреждения на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. Если руководитель муниципального учреждения отказывается ознакомиться под роспись с правовым актом учредителя муниципального учреждения Приморского района или лица, которому такие полномочия предоставлены учредителем о применении конкретного дисциплинарного взыскания, кадровой службой </w:t>
      </w:r>
      <w:r>
        <w:rPr>
          <w:spacing w:val="-6"/>
          <w:sz w:val="28"/>
          <w:szCs w:val="28"/>
        </w:rPr>
        <w:t xml:space="preserve">или лицом, осуществляющим </w:t>
      </w:r>
      <w:r>
        <w:rPr>
          <w:sz w:val="28"/>
          <w:szCs w:val="28"/>
        </w:rPr>
        <w:t>кадровую работу в органе местного самоуправления, составляется соответствующий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Акт об отказе руководителя муниципального учреждения от проставления подписи об ознакомлении с правовым актом учредителя муниципального учреждения Приморского района или лица, которому такие полномочия предоставлены учредителем о применении конкретного дисциплинарного взыскания составляется в письменной форме и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и номер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я и место составления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ю, имя, отчество руководителя муниципального учреждения, к которому применяется дисциплинарное взыск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казание на установление факта отказа руководителя муниципального учреждения проставить подпись об ознакомлении с правовым актом учредителя муниципального учреждения Приморского района или лица, которому такие полномочия предоставлены учредителем о применении конкретного дисциплинарного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дписи специалиста кадровой службы</w:t>
      </w:r>
      <w:r>
        <w:rPr>
          <w:spacing w:val="-6"/>
          <w:sz w:val="28"/>
          <w:szCs w:val="28"/>
        </w:rPr>
        <w:t xml:space="preserve"> или лица, осуществляющим </w:t>
      </w:r>
      <w:r>
        <w:rPr>
          <w:sz w:val="28"/>
          <w:szCs w:val="28"/>
        </w:rPr>
        <w:t>кадровую работу в органе местного самоуправления, составившего акт, а также иного должностного лица, подтверждающего отказ руководителя муниципального учреждения проставить подпись об ознакомлении с правовым актом учредителя муниципального учреждения Приморского района или лица, которому такие полномочия предоставлены учредителем о применении конкретного дисциплинарного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1. Сведения о применении к руководителю муниципального учреждения дисциплинарного взыскания в виде увольнения в связи с утратой доверия на основании пункта 7.1 части первой статьи 81 Трудового кодекса Российской Федерации включаются работодателем в реестр лиц, уволенных в связи с утратой доверия, предусмотрен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Подлинники справок о доходах, об имуществе и обязательствах имущественного характера, а также материалы проверки, поступившие </w:t>
        <w:br/>
        <w:t>к учредителю муниципального учреждения Приморского района или лицу, которому такие полномочия предоставлены учредителем, хранятся в течение трех лет со дня представления справок о доходах, об имуществе и обязательствах имущественного характера (окончания проверки), после чего передаются в архив.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szCs w:val="28"/>
        </w:rPr>
        <w:t>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543F81D362B54072FBBDEB4EC41F99F8767EB99B735725C090BBAF18073B9EB5C9792EC11A56495CE6B47C9014FBD654760232A90F27CEBAB72X1Q9T" TargetMode="External"/><Relationship Id="rId3" Type="http://schemas.openxmlformats.org/officeDocument/2006/relationships/hyperlink" Target="consultantplus://offline/ref=E47543F81D362B54072FBBDEB4EC41F99F8767EB99B735725C090BBAF18073B9EB5C9792EC11A56495CE6A4FC9014FBD654760232A90F27CEBAB72X1Q9T" TargetMode="External"/><Relationship Id="rId4" Type="http://schemas.openxmlformats.org/officeDocument/2006/relationships/hyperlink" Target="consultantplus://offline/ref=C08CBAE1EA66B11388615EF3328A26EB9A1CB0CBADF213748EAB656687B94E11150F0F3E36FBD6BFBBFB6BB0F9C6833322A6DB6C54k03D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53:00Z</dcterms:created>
  <dc:creator>Гвоздицин Александр свет Геннадьевич</dc:creator>
  <dc:description/>
  <dc:language>en-US</dc:language>
  <cp:lastModifiedBy>Хатанзейская Ксения Алексеевна</cp:lastModifiedBy>
  <cp:lastPrinted>2020-03-12T16:04:00Z</cp:lastPrinted>
  <dcterms:modified xsi:type="dcterms:W3CDTF">2020-03-12T13:53:00Z</dcterms:modified>
  <cp:revision>2</cp:revision>
  <dc:subject/>
  <dc:title/>
</cp:coreProperties>
</file>