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Главе Примор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заявлении гражданина указывают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го Ф.И.О., паспортные данны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для отправки корреспонден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заявлении юридического л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казывается его наименовани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оответствии с учредитель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кументами, контактный 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 руководителя, ИНН, ОГР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 xml:space="preserve">о намерении участвовать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обретению права собственности/аренды на земельный учас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стоящим выражаю свое намерение на участие в аукционе по продаже права собственности/аренды на земельный участок с разрешенным использованием -  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разрешенное использования земельного участк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Кадастровый  квартал (номер) земельного участка:  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Местоположение земельного участка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лощадь земельного участка: 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Извещение от «______»______________________2025г., опубликованное в 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ковый номер сообщения в извещении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ложение: на ____листах</w:t>
      </w:r>
    </w:p>
    <w:p>
      <w:pPr>
        <w:pStyle w:val="ConsPlusNonformat"/>
        <w:widowControl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 152-ФЗ от 27.07.2006 "О персональных данных" подтверждаю свое согласие на обработку моих персональных данных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                                                        </w:t>
        <w:tab/>
        <w:t>________________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 xml:space="preserve">(Ф.И.О. и должность                                                                    </w:t>
        <w:tab/>
        <w:tab/>
        <w:tab/>
        <w:t xml:space="preserve">            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тавителя  юридического лица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.И.О. граждани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___ 2025 г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9:00Z</dcterms:created>
  <dc:creator>Макаровский Олег</dc:creator>
  <dc:description/>
  <cp:keywords/>
  <dc:language>en-US</dc:language>
  <cp:lastModifiedBy>kumi04</cp:lastModifiedBy>
  <cp:lastPrinted>2015-08-07T11:23:00Z</cp:lastPrinted>
  <dcterms:modified xsi:type="dcterms:W3CDTF">2025-02-12T06:42:00Z</dcterms:modified>
  <cp:revision>3</cp:revision>
  <dc:subject/>
  <dc:title>Главе муниципального образования</dc:title>
</cp:coreProperties>
</file>