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171"/>
        <w:gridCol w:w="5812"/>
        <w:gridCol w:w="2410"/>
        <w:gridCol w:w="4110"/>
        <w:gridCol w:w="990"/>
        <w:gridCol w:w="569"/>
        <w:gridCol w:w="236"/>
      </w:tblGrid>
      <w:tr>
        <w:trPr>
          <w:trHeight w:val="1014" w:hRule="atLeast"/>
        </w:trPr>
        <w:tc>
          <w:tcPr>
            <w:tcW w:w="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 xml:space="preserve">  </w:t>
            </w:r>
          </w:p>
        </w:tc>
        <w:tc>
          <w:tcPr>
            <w:tcW w:w="14493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311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311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ind w:left="311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311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иморский  муниципальный  район»</w:t>
            </w:r>
          </w:p>
          <w:p>
            <w:pPr>
              <w:pStyle w:val="Style17"/>
              <w:ind w:left="5103" w:hanging="0"/>
              <w:jc w:val="right"/>
              <w:rPr/>
            </w:pPr>
            <w:r>
              <w:rPr>
                <w:b w:val="false"/>
                <w:sz w:val="26"/>
                <w:szCs w:val="26"/>
              </w:rPr>
              <w:t>от 24.03.2020 № 636</w:t>
            </w:r>
          </w:p>
          <w:p>
            <w:pPr>
              <w:pStyle w:val="Style17"/>
              <w:ind w:left="510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в ред. постановлений администрации</w:t>
            </w:r>
          </w:p>
          <w:p>
            <w:pPr>
              <w:pStyle w:val="Style17"/>
              <w:ind w:left="510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 «Приморский муниципальный район»</w:t>
            </w:r>
          </w:p>
          <w:p>
            <w:pPr>
              <w:pStyle w:val="Style17"/>
              <w:ind w:left="510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 30.03.2020 № 661, от 31.03.2020 № 668, </w:t>
            </w:r>
          </w:p>
          <w:p>
            <w:pPr>
              <w:pStyle w:val="Style17"/>
              <w:ind w:left="5103" w:hanging="0"/>
              <w:jc w:val="right"/>
              <w:rPr/>
            </w:pPr>
            <w:r>
              <w:rPr>
                <w:b w:val="false"/>
                <w:sz w:val="26"/>
                <w:szCs w:val="26"/>
              </w:rPr>
              <w:t xml:space="preserve">от 03.04.2020 № 705, от 13.04.2020 №771 </w:t>
            </w:r>
          </w:p>
          <w:p>
            <w:pPr>
              <w:pStyle w:val="Style17"/>
              <w:ind w:left="5103" w:hanging="0"/>
              <w:jc w:val="right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060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ЛАН</w:t>
            </w:r>
          </w:p>
          <w:p>
            <w:pPr>
              <w:pStyle w:val="Style17"/>
              <w:rPr/>
            </w:pPr>
            <w:r>
              <w:rPr>
                <w:b w:val="false"/>
                <w:sz w:val="26"/>
                <w:szCs w:val="26"/>
              </w:rPr>
              <w:t>мероприятий по предупреждению завоза и распространению новой коронавирусной инфекции (COVID-2019)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на территории муниципального образования «Приморский муниципальный район»</w:t>
            </w:r>
          </w:p>
          <w:p>
            <w:pPr>
              <w:pStyle w:val="Head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имечание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е организационные мероприятия по усилению противоэпидемических мер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36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" w:leader="none"/>
              </w:tabs>
              <w:snapToGrid w:val="false"/>
              <w:spacing w:lineRule="auto" w:line="240" w:before="0" w:after="0"/>
              <w:ind w:left="496" w:right="-113" w:hanging="4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 xml:space="preserve">Организация межведомственного взаимодействия </w:t>
            </w:r>
            <w:r>
              <w:rPr>
                <w:b w:val="false"/>
                <w:sz w:val="26"/>
                <w:szCs w:val="26"/>
              </w:rPr>
              <w:t>по предупреждению завоза и распространению новой коронавирусной инфекции (COVID-2019) на территории муниципального образования «Приморский муниципальный район»</w:t>
            </w:r>
          </w:p>
          <w:p>
            <w:pPr>
              <w:pStyle w:val="5"/>
              <w:tabs>
                <w:tab w:val="clear" w:pos="708"/>
                <w:tab w:val="left" w:pos="4574" w:leader="underscore"/>
                <w:tab w:val="left" w:pos="4824" w:leader="underscore"/>
              </w:tabs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марта 2020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естной администрации, начальник управления по развитию местного самоуправления и социальной поли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ГО и Ч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состава оперативного штаба по противодействию распространению новой коронавирусной инфекции (COVID-201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территории муниципального образования «Приморский муниципальны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 марта 2020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естной администрации, начальник управления по развитию местного самоуправления и социальной поли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ГО и Ч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ведение заседа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го штаба по противодействию распространению новой коронавирусной инфекции (COVID-201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территории муниципального образования «Приморский муниципальны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естной администрации, начальник управления по развитию местного самоуправления и социальной полит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формационной кампании по предупреждению распространению новой коронавирусной инфекц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в сетевом издании «Официальный интернет-портал «Вестник Приморского района», официальных сайтах муниципальных образований сельских поселений, муниципальных учреждений и организаций, размещение листовок в зданиях органов местного самоуправления,  муниципальных учреждений и организаций, в средствах массовой информации;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ми способами. Информирование граждан о мерах, предпринимаемых в соответствии с указом Губернатора Архангельской области от 17 марта 2020 года № 28-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тоян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местной администрации, начальник управления по развитию местного самоуправления и социальной политике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униципа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екомендаций Федеральной службы по надзору в сфере защиты прав потребителей и благополучия человека по организации режима труда работников (запрет на проведение корпоративных мероприятий, проведение дезинфекционных мероприятий помещений, использование оборудования обеззараживания воздуха, организация запаса дезинфицирующих средств для уборки помещений и обработки рук сотрудников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ов местного самоуправления, органов местной администрации, муниципальных организаций и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2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обеспечение ежедневного измерения </w:t>
            </w:r>
            <w:r>
              <w:rPr>
                <w:rFonts w:cs="Times New Roman" w:ascii="Times New Roman" w:hAnsi="Times New Roman"/>
                <w:color w:val="282828"/>
                <w:sz w:val="26"/>
                <w:szCs w:val="26"/>
                <w:shd w:fill="FFFFFF" w:val="clear"/>
              </w:rPr>
              <w:t>температуры тела работников при входе работников в организацию или на рабочих местах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, с обязательным ведением журнала учета температуры тела работников на рабочих местах и</w:t>
            </w:r>
            <w:r>
              <w:rPr>
                <w:rFonts w:cs="Times New Roman" w:ascii="Times New Roman" w:hAnsi="Times New Roman"/>
                <w:color w:val="282828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282828"/>
                <w:sz w:val="26"/>
                <w:szCs w:val="26"/>
                <w:shd w:fill="FFFFFF" w:val="clear"/>
              </w:rPr>
              <w:t>с обязательным отстранением от нахождения на рабочем месте лиц</w:t>
            </w:r>
            <w:r>
              <w:rPr>
                <w:rFonts w:cs="Times New Roman" w:ascii="Times New Roman" w:hAnsi="Times New Roman"/>
                <w:color w:val="282828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282828"/>
                <w:sz w:val="26"/>
                <w:szCs w:val="26"/>
                <w:shd w:fill="FFFFFF" w:val="clear"/>
              </w:rPr>
              <w:t>с повышенной температурой тела и с признаками инфекционного заболевания и с последующим контролем вызова работником врача на д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Оказывать работнику содействие в обеспечении соблюдения режима самоизоляции на до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ов местного самоуправления, органов местной администрации муниципальных организаций и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прета на проведение на территории Приморского района досуговых, развлекательных, зрелищных, культурных, физкультурных, спортивных, выставочных, просветительских, рекламных, публичных и иных подобных мероприятий, предполагающих непосредственное нахождение граждан в месте проведения так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ов местной администрации, муниципальных организаций и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е поездок на территории субъектов РФ, неблагоприятных по новой коронавирусной инфекции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19), в соответствии с информацией на сайте Федеральной службы по надзору в сфере защиты прав потребителей и благополучия человека в 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до отмены ограничитель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ов местного самоуправления, органов местной муниципальных организаций и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прета на допуск к работе работников, прибывших из иностранных государств, на срок 14 дней со дня их возвращения в Российскую Федер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до отмены ограничитель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ов местного самоуправления, органов местной администрации, муниципальных организаций и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облюдением в органах местной администрации и подведомственных муниципальных учреждениях требований и рекомендаций, предусмотренных указом Губернатора Архангельской области от 17 марта 2020 года №28-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до отмены ограничитель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ов местной администрации, муниципальных организаций и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становление до 1 мая 2020 года назначение проверок, в отношении которых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, проверок, результатом которых является выдача разрешений, лицензий, иных документов, имеющих разрешительный характ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мая 2020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ов местной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«горячей линии» для сообщения граждан о прибытии на территорию Приморского района с территорий иных субъектов Российской Федерации с неблагоприятной по новой коронавирусной инфекции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19) обстановкой, в соответствии с информацией на сайте Федеральной службы по надзору в сфере защиты прав потребителей и благополучия человека в 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 и Ч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ЦГЗ Приморского райо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ind w:left="212" w:right="-113" w:firstLine="6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азание содействия по выявлению на территории Приморского района лиц, прибывших из иностранных государств, где зарегистрированы случаи заражения новой коронавирусной инфекцией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201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),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обеспечению их самоизоляции на дом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ов местной администрации, муниципальных организаций и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9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соблюдением в подведомственных муниципальных учреждениях требований и рекомендаций, предусмотренных указом Губернатора Архангельской области от 17.03.2020 № 28-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ов местной администрации, муниципальных организаций и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9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ординации и мониторинга соблюдения требований и рекомендаций, предусмотренных указом Губернатора Архангельской области от 17.03.2020 № 28-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ми, индивидуальными предпринимателями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рганов местной администр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9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ь оперативные штабы по реализации мер профилактики и контроля за распространением коронавирусной инфекции на территории муниципальных образований сельских поселений Приморского района, к задачам которых отнести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нализ ситуации, связанной с распространением новой коронавирусной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нфекции (COVID-2019), и мониторинг исполнения требований и рекомендац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предусмотренных указом Губернатора Архангельской области от 17.03.2020 № 28-у, на территории МО- поселен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ставление соответствующей информации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еративный штаб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муниципальных образований сельских посел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9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еженедельного мониторинга планируемого высвобождения работников организаций, осуществляющих деятельность на территории Приморского района, а также введение режимов неполной занятости (введение режима неполного рабочего времени, временная остановка работ, предоставление отпусков без сохранения заработной платы) в связи с распространением новой коронавирусной инф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экономики и прогнозирова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контроля  за обеспечением соблюдения гражданами (в том числе работниками) социального дистанцирования, в том числе путем нанесения специальной разметки </w:t>
              <w:br/>
              <w:t>и установления специального режима допуска и нахождения в зданиях, строениях, сооружениях (помещениях в них), на соответствующей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рганов местного самоуправления, органов местной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9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контроля  за обеспечением выполнения рекомендаци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Федеральной службы по надзору в сфере защиты прав потребителей и благополучия человека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организации режима труда работников, в том числе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обязательной дезинфекции контактных поверхностей (мебели, оргтехники и других) во всех помещениях в течение дня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 использованию в помещениях оборудования  </w:t>
              <w:br/>
              <w:t>- по обеззараживанию воздуха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наличию в организации запаса дезинфицирующих средств для уборки помещений и обработки рук сотрудник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организации питания работников организ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использованию аудио- и видео-, селекторной связи для производственных совещаний и решения различных вопросов (при наличии технической возмож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рганов местного самоуправления, органов местной администрации, муниципальных организаций и учрежде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Управление образования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мещения на официальных сайтах подведомственных образовательных учреждений, информационных досках в помещениях подведомственных образовательных учреждений информации (инструкции, методические рекомендации) по предупреждению завоза и распространению новой коронавирусной инфекции  (COVID-20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тоян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, руководители подведомственных 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разъяснительной работы по мерам, направленным на  предупреждение завоза и распространения новой коронавирусной инфекции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OVID-2019) с обучающимися и их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тоян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, руководители подведомственных 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запрета на посещение посторонними лицами подведомственных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тоян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, руководители подведомственных 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свободное посещение обучающимися дошкольных образовательных организаций  по решению их родителей или иных законных представителей. П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ри исполнении указанного мероприятия, руководствоваться временным порядком сопровождения реализации образовательных программ начального общего, основного общего, среднего общего образования, дополнительных общеобразовательных программ с применением электронного обучения и дистанционных образовательных технологий, утвержденным приказом Министерства просвещения Российской Федерации от 17 марта 2020 года № 103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, руководители подведомственных 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реализацию дополнительных образовательных программ в организациях дополнительного образования с использованием дистанционных образовательных технологий, а в случае невозможности – организовать свободное посещение обучающимися организаций дополнительного образования по решению их родителей или иных законны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 до особого указ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, руководители подведомственных 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в подведомственных муниципальных образовательных организациях реализации образовательных программ с использованием дистанционных образовательных технологий в соответствии с приказом Министерства образования и науки РФ от 23 августа 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 до особого указ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, руководители подведомственных 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116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 ежедневном режиме:                        - осуществления мониторинга числа отсутствующих обучающихся в классе, группе и в целом по учреждению;                                                               - предоставления информации о приостановлении учебного процесса в случае отсутствия по причине гриппа и ОРВИ 20% и более детей в классе, группе, учреждении на срок на менее 7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 до особого указ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, руководители подведомственных 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ие мер:                                                            - по отмене смен, запланированных в период весенних каникул в организациях отдыха детей и их оздоровления (в лагерях с дневным пребыванием детей);                                                 - по аннулированию сертификатов на полную (частичную) оплату стоимости путевок на отдых и оздоровление детей, выданных на весенние смены;                                                                         - по отмене выезда детей, запланированного в образовательных организациях в период весенних канику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 до особого указ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, руководители подведомственных 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опускать на срок 14 дней к занятиям обучающихся и к работе сотрудников, прибывших из иностранных государств, а также запретить допуск в подведомственные образовательные учреждения обучающихся и сотрудников, в отношении которых приняты постановления санитарных врачей об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 до особого указ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, руководители подведомственных 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ести (отменить) проведение запланированных 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 до особого указ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, руководители подведомственных 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выявления обучающихся с признаками заболевания и повышенной температурой обеспечение незамедлительной изоляции и дальнейшего направления домой в сопровождении родителей (законных представителей). Незамедлительно направлять информацию о заболевании детей в ГБУЗ АО «Приморская Ц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тоян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, руководители подведомственных 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рганизация регулярной дезинфекции транспортных средств, задействованных в перевозках  обучающихся в подведомственных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тоян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, руководители подведомственных 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в подведомственных муниципальных дошкольных образовательных учреждениях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работу дежурных групп и соблюдение санитарного реж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6"/>
                <w:szCs w:val="26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, руководители подведомственных 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Управление культур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uppressAutoHyphens w:val="false"/>
              <w:snapToGrid w:val="false"/>
              <w:spacing w:lineRule="auto" w:line="240" w:before="0" w:after="0"/>
              <w:ind w:left="354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мещения на официальных сайтах подведомственных учреждений, информационных досках в помещениях подведомственных учреждений информации (инструкции, методические рекомендации) по предупреждению завоза и распространения новой коронавирусной инфекции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OVID-20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тоян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культуры, руководители подведомствен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suppressAutoHyphens w:val="false"/>
              <w:snapToGrid w:val="false"/>
              <w:spacing w:lineRule="auto" w:line="240" w:before="0" w:after="0"/>
              <w:ind w:left="212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еспечение проветривания  кабинетов, залов, коридоров и др. помещений, увеличения кратности дезинфекции помещений, а также обеспечение гражданам условий для дезинфекции рук в местах общего пользования в подведомствен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тоян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культуры, руководители подведомствен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ри наличии возможности рассмотреть вопрос перевода работников подведомственных учреждений на удаленный режим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тоян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культуры, руководители подведомствен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еспечение переноса срока проведения культурно-массовых мероприятий, запланированных в период с 17 марта 2020 года и приостановление предоставления услуг в сфере культуры подведомственными учрежд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 до особого указ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культуры, руководители подведомствен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становка предоставления услуг для граждан в сфере культуры, в том числе музеями, выставочными залами, библиотеками, клубными формированиями. Приостановка функционирования самодеятельных творческих колле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 до особого указ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культуры, руководители подведомствен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еспечение (при наличии возможности) предоставление удаленного доступа к информационным ресурсам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БУ межпоселенческая «Центральная библиотека Приморского райо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иостановить функционирование в  муниципальных учреждениях в сфере культуры клубных формирований, самодеятельных творческих коллективов, предоставить каникул для обучающихся, перевод их на обучение по индивидуальному учеб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культуры, руководители подведомствен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мер по отмене (переносу) выступлений творческих коллективов  в подведомствен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 до особого указ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культуры, руководители подведомствен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Управление по ГО и ЧС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перечня объектов с возможностью развертывания на их базе дополнительных обсерватор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ГО и Ч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еженедельного мониторинга планируемого высвобождения работников организаций, осуществляющих деятельность на территории муниципального образования «Приморский муниципальный район», а также введения режимов неполной занятости (введение режима неполного рабочего времени, временная остановка работ, предоставление отпусков без сохранения заработной пла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распространением новой коронавирусной инф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гражданской защиты управления по ГО и ЧС местной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82828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282828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color w:val="282828"/>
                <w:sz w:val="26"/>
                <w:szCs w:val="26"/>
                <w:shd w:fill="FFFFFF" w:val="clear"/>
              </w:rPr>
              <w:t>случае возникновения чрезвычайной ситуации привлекать</w:t>
            </w:r>
            <w:r>
              <w:rPr>
                <w:rFonts w:cs="Times New Roman" w:ascii="Times New Roman" w:hAnsi="Times New Roman"/>
                <w:color w:val="282828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282828"/>
                <w:sz w:val="26"/>
                <w:szCs w:val="26"/>
                <w:shd w:fill="FFFFFF" w:val="clear"/>
              </w:rPr>
              <w:t>к проведению мероприятий по ее ликвидации необходимые силы и средства для защиты населения и территорий от чрезвычайных ситу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озникновении Ч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HTMLKeyboard"/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HTMLKeyboard"/>
                <w:rFonts w:cs="Times New Roman" w:ascii="Times New Roman" w:hAnsi="Times New Roman"/>
                <w:sz w:val="26"/>
                <w:szCs w:val="26"/>
              </w:rPr>
              <w:t>по ГО и Ч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Управление экономики и прогнозирования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организациям и индивидуальным предпринимателям, осуществляющим свою деятельность на территории Приморского района уведомления о необходимости обеспечения увеличения кратности дезинфекции помещений в местах массового скопления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до отмены ограничитель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экономики и прогноз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ежедневного мониторинга розничных цен и запасов продовольственных и непродовольственных товаров в торговых объектах, расположенных на территор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 до особого указ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экономики и прогноз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еженедельного мониторинга информации о запасах сельскохозяйственного сырья и продовольствия на предприятиях АПК, в том числе КФХ и переработчиков, расположенных на территор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 до особого указ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экономики и прогноз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 муниципальных заказчиков информации о введении механизма неприменения штрафных санкций, а также возможности продления сроков и корректировки цен в 2020 году в случае нарушений обязательств исполнителем (в рамках 223-ФЗ) из-за последствий распространения новой коронавирусной инф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инятии соответствующего Федерального зак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экономики и прогноз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 муниципальных заказчиков информации о введении механизма неприменения штрафных санкций, а также возможности продления сроков и корректировки цен по муниципальным контрактам в 2020 году в случае нарушений обязательств исполнителем из-за последствий распространения новой коронавирусной инф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инятии соответствующего Федерального зак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экономики и прогноз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приостановку работы организаций общественного питания, за исключением предоставления услуг по доставке готовой еды, по предоставлению еды на вынос. Указанное ограничение не распространяется на столовые, буфеты, кафе и иные организаций общественного питания, осуществляющие организацию питания для работников организаций, предусмотренных в Указе Президента Российской Федерации от 25 марта 2020 года № 206 “Об объя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оссийской Федерации нерабочих дней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экономики и прогнозир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риостановку работы объектов розничной торговли, за исключением:</w:t>
            </w:r>
          </w:p>
          <w:p>
            <w:pPr>
              <w:pStyle w:val="ConsPlusNormal"/>
              <w:widowControl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аптек и аптечных пунктов; специализированных объектов розничной торговли, в которых осуществляются заключение договоров на оказание услуг связи и реализация связанных с данными услугами средств связи (в том числе мобильных телефонов, планшетов); объектов розничной торговли в части реализации продовольственных товаров и (или) непродовольственных товаров первой необходимости, которые определены рекомендуемым перечнем непродовольственных товаров первой необходимости, утвержденным распоряжением Правительства Российской Федерации от 27 марта 2020 года № 762-р (опубликован на Официальном интернет-портале правовой информации (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prav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), 2020, 30 марта, № </w:t>
            </w:r>
            <w:r>
              <w:rPr>
                <w:rStyle w:val="Information"/>
                <w:sz w:val="26"/>
                <w:szCs w:val="26"/>
              </w:rPr>
              <w:t xml:space="preserve">0001202003300002 </w:t>
            </w:r>
            <w:r>
              <w:rPr>
                <w:sz w:val="26"/>
                <w:szCs w:val="26"/>
              </w:rPr>
              <w:t>(http://publication.pravo.gov.ru/Document/View/0001202003300002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и товаров дистанционным способом, в том числе с условием доста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экономики и прогнозир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контроль за приостановкой бронирования мест, приема и размещение граждан в пансионатах, домах отдыха, санаторно-курортных организациях (санаториях), санаторно-оздоровительных детских лагерях круглогодичного действия, гостиницах, а также в иных оказывающих гостиничные услуги средствах размещения, расположенных на территории Приморского района, за исключением размещения лиц, находящихся в служебных командировках или служебных поездках, а также размещения лиц, получающих медицинскую помощь в медицинских организациях в Архангельской области, на основании направлений таких медицинских организаций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экономики и прогнозирован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существления управляющими компаниями, иными организациями, осуществляющими управление многоквартирными домами, расположенными на территории  Приморского района, уборки помещений общего пользования в многоквартирных домах с применением дезинфицирующих средств с соблюдением при проведении уборки рекомендаций Федеральной службы по надзору в сфере защиты прав потребителей и благополучия человека по профилактике новой коронавирусной инфекции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019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естной администрации, начальник управления по инфраструктурному развитию и муниципальному хозяйств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еспечить мониторинг выполнения транспортными организациями, расположенными на территории Примор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 осуществляющими перевозки авиационным, железнодорожным, автомобильным и иными видами транспорта, дезинфекции салонов транспортных сред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естной администрации, начальник управления по инфраструктурному развитию и муниципальному хозяйству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Управление по развитию местного самоуправления и социальной политике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нформирования граждан, в том числе прибывших из иностранных государств, о необходимости соблюдения требований и рекомендаций Роспотребнадзора, а также требований, предусмотренных указом Губернатора Архангельской области от 17 марта 2020 года № 28-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естной администрации, начальник управления по развитию местного самоуправления и социальной полит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9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рекращения участия спортсменов спортивных команд Приморского района в официальных спортивных мероприятиях, проводимых за пределами территории Архангельской области. Отмена проведения районных спортивных и физкультурны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особого указ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естной администрации, начальник управления по развитию местного самоуправления и социальной полит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жведомственного взаимодействия с ГБУЗ «Приморская ЦРБ» по вопросу предоставления информации о выявленных случаях заражения новой коронавирусной инфекцией на территории района, а также о сообщениях от граждан о прибытии на территорию Приморского района с территорий иных субъектов Российской Федерации с неблагоприятной по новой коронавирусной инфекции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19) обстановкой, в соответствии с информацией на сайте Федеральной службы по надзору в сфере защиты прав потребителей и благополучия человека в 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особого указ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естной администрации, начальник управления по развитию местного самоуправления и социальной политик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ЦГЗ Приморского райо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54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HTMLKeyboard"/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 «Приморский архив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ть приостановление оказание услуг по предоставлению архивных документов пользователям в читальном зале архива, а также личный прием граждан, обращающихся в архив для получения информации, обеспечить исполнение социально- правовых запросов, прием и выдачу архивных документов посредством электронной почты и (или) почтовых отправл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культу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Приморский архи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06" w:gutter="0" w:header="454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ind w:left="6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ind w:left="13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0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ind w:left="28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ind w:left="35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42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49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ind w:left="569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  <w:lang w:eastAsia="zh-CN"/>
    </w:rPr>
  </w:style>
  <w:style w:type="character" w:styleId="3">
    <w:name w:val="Знак Знак3"/>
    <w:qFormat/>
    <w:rPr>
      <w:rFonts w:cs="Times New Roman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Information">
    <w:name w:val="information"/>
    <w:qFormat/>
    <w:rPr/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 w:before="0" w:after="180"/>
      <w:ind w:left="0" w:right="0" w:hanging="108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Название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suppressAutoHyphens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53:00Z</dcterms:created>
  <dc:creator>SizyhLA</dc:creator>
  <dc:description/>
  <cp:keywords/>
  <dc:language>en-US</dc:language>
  <cp:lastModifiedBy>asps01</cp:lastModifiedBy>
  <cp:lastPrinted>2020-03-31T13:03:00Z</cp:lastPrinted>
  <dcterms:modified xsi:type="dcterms:W3CDTF">2020-04-13T13:48:00Z</dcterms:modified>
  <cp:revision>3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