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от                         2024 г.           </w:t>
        <w:tab/>
        <w:t xml:space="preserve">                                                             № 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40 Градостроительного кодекса Российской Федерации, Уставом Приморского муниципального округа Архангельской области,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, утвержденным решением Собрания депутатов Приморского муниципального округа от 15 февраля 2024 года № 102, Правилами землепользования и застройки муниципального образования «Талажское», утвержденными постановлением Министерства строительства и архитектуры Архангельской области от 10 марта 2020 года № 21-п, протоколом общественных обсуждений № ______ от ______2024 года,  заключением по результатам общественных обсуждений от ______2024 года, рекомендациями главе муниципального образования от ________2024 года и заявлением индивидуального предпринимателя Аношина Сергея Алексеевича от 25 марта 2024 года, администрация муниципального образования</w:t>
      </w:r>
      <w:r>
        <w:rPr/>
        <w:t xml:space="preserve"> </w:t>
      </w:r>
      <w:r>
        <w:rPr>
          <w:bCs w:val="false"/>
          <w:spacing w:val="60"/>
        </w:rPr>
        <w:t>постановляет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064001:1506, расположенного в п. Талаги Приморского муниципального округа Архангельской области, в части уменьшения отступов от  границ земельного участка до 1 мет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А. Рудкина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9:00Z</dcterms:created>
  <dc:creator>1</dc:creator>
  <dc:description/>
  <cp:keywords/>
  <dc:language>en-US</dc:language>
  <cp:lastModifiedBy>Шелыгина Анастасия Александровна</cp:lastModifiedBy>
  <cp:lastPrinted>2024-04-02T15:24:00Z</cp:lastPrinted>
  <dcterms:modified xsi:type="dcterms:W3CDTF">2024-04-09T06:04:00Z</dcterms:modified>
  <cp:revision>57</cp:revision>
  <dc:subject/>
  <dc:title>Муниципальное образование «Приморский муниципальный район»</dc:title>
</cp:coreProperties>
</file>