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Приморский муниципальный район»  от 26.10.2017 № 3226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распоряжения </w:t>
            </w:r>
          </w:p>
          <w:p>
            <w:pPr>
              <w:pStyle w:val="Normal"/>
              <w:jc w:val="center"/>
              <w:rPr/>
            </w:pPr>
            <w:r>
              <w:rPr/>
              <w:t>от 13.10.2020 № 300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инансирования за счет средств районного бюджета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lang w:val="ru-RU"/>
        </w:rPr>
      </w:pPr>
      <w:r>
        <w:rPr>
          <w:b/>
        </w:rPr>
        <w:t>физкультурных и спортивных мероприятий, включенных в календарный план спортивно -массовых мероприятий МО «Приморский муниципальный район»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. Настоящий Порядок определяет условия и </w:t>
      </w:r>
      <w:r>
        <w:rPr>
          <w:lang w:eastAsia="ru-RU"/>
        </w:rPr>
        <w:t>регламентирует финансовое обеспечение за счет</w:t>
      </w:r>
      <w:r>
        <w:rPr/>
        <w:t xml:space="preserve"> средств районного бюджета физкультурных и спортивных мероприятий, включенных в календарный план спортивно - массовых  мероприятий  МО «Приморский муниципальный район», в том числе </w:t>
      </w:r>
      <w:r>
        <w:rPr>
          <w:lang w:eastAsia="ru-RU"/>
        </w:rPr>
        <w:t>включенных</w:t>
      </w:r>
      <w:r>
        <w:rPr/>
        <w:t xml:space="preserve"> в единый </w:t>
      </w:r>
      <w:r>
        <w:rPr>
          <w:lang w:eastAsia="ru-RU"/>
        </w:rPr>
        <w:t>календарный план официа</w:t>
      </w:r>
      <w:r>
        <w:rPr/>
        <w:t xml:space="preserve">льных физкультурных </w:t>
      </w:r>
      <w:r>
        <w:rPr>
          <w:lang w:eastAsia="ru-RU"/>
        </w:rPr>
        <w:t>и спортивных мероприятий Архангельской</w:t>
      </w:r>
      <w:r>
        <w:rPr/>
        <w:t xml:space="preserve"> области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Финансовое обеспечение физкультурных и спортивных мероприятий, не включенных в календарный план спортивно-массовых мероприятий МО «Приморский муниципальный район» или единый календарный план официальных физкультурных и спортивных мероприятий Архангельской области, осуществляется из районного бюджета за счет средств прочих безвозмездных поступлений (спонсорской помощи) в районный бюджет на указанные цел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п. 1 в редакции распоряжения от 13.10.2020 № 300р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ab/>
        <w:t>2. Настоящий Порядок устанавливает нормы расходов на проведение физкультурных и спортивных мероприятий, включенных в календарный план спортивно - массовых  мероприятий МО «Приморский муниципальный район», в том числе включенных в единый календарный план официальных физкультурных и спортивных мероприятий Архангельской области (далее – Нормы расход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3. «Физкультурные мероприятия» </w:t>
      </w:r>
      <w:r>
        <w:rPr/>
        <w:t>–</w:t>
      </w:r>
      <w:r>
        <w:rPr>
          <w:color w:val="000000"/>
        </w:rPr>
        <w:t xml:space="preserve"> это организованные занятия граждан физической культурой, а также массовые физкультурные соревнования (универсиады, спартакиады, турниры, фестивали, матчевые встреч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ab/>
        <w:t xml:space="preserve">«Спортивные мероприятия» </w:t>
      </w:r>
      <w:r>
        <w:rPr/>
        <w:t>–</w:t>
      </w:r>
      <w:r>
        <w:rPr>
          <w:color w:val="000000"/>
        </w:rPr>
        <w:t xml:space="preserve"> это спортивные соревнования (первенства, чемпионаты, Кубки, областные соревнования и турниры по видам спорта, в том числе открытые), а также тренировочные, </w:t>
      </w:r>
      <w:r>
        <w:rPr/>
        <w:t xml:space="preserve">восстановительные </w:t>
      </w:r>
      <w:r>
        <w:rPr>
          <w:color w:val="000000"/>
        </w:rPr>
        <w:t>и другие мероприятия по подготовке к спортивным соревнованиям с участием спортсмен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4. Направление участников на физкультурные мероприятия и спортивные мероприятия осуществляется на основании календарных планов в соответствии с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утвержденными положениями (регламентами) о физкультурных мероприятиях и спортивных мероприятиях;</w:t>
      </w:r>
    </w:p>
    <w:p>
      <w:pPr>
        <w:pStyle w:val="Normal"/>
        <w:jc w:val="both"/>
        <w:rPr/>
      </w:pPr>
      <w:r>
        <w:rPr/>
        <w:tab/>
        <w:t>- вызовами Министерства спорта Российской Федерации;</w:t>
      </w:r>
    </w:p>
    <w:p>
      <w:pPr>
        <w:pStyle w:val="Normal"/>
        <w:jc w:val="both"/>
        <w:rPr/>
      </w:pPr>
      <w:r>
        <w:rPr/>
        <w:tab/>
        <w:t>- вызовами всероссийских спортивных федераций (союзов, ассоциаций) по различным видам спор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- вызовами других организаций по согласованию с администрацией МО «Приморский муниципальный район».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5. К участникам физкультурных мероприятий и спортивных мероприятий (далее – участникам) относятся спортсмены, тренеры, специалисты имеющие постоянную регистрацию о проживании или работающие на территории МО «Приморский муниципальный район», в том числе лица с ограниченными возможностями здоровья и инвалиды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highlight w:val="yellow"/>
        </w:rPr>
      </w:pPr>
      <w:r>
        <w:rPr/>
        <w:tab/>
        <w:t>К участникам также относятся: представители команд, (сопровождающие) волонтеры, водители, спортивные судьи,</w:t>
      </w:r>
      <w:r>
        <w:rPr>
          <w:color w:val="7030A0"/>
        </w:rPr>
        <w:t xml:space="preserve"> </w:t>
      </w:r>
      <w:r>
        <w:rPr/>
        <w:t>комиссары, медицинские работники и обслуживающие специалисты, указанные в правилах, положениях (регламентах) о физкультурных и спортивных мероприятиях и других регламентирующих их проведение документа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ab/>
        <w:t>6. При проведении физкультурных и спортивных мероприятий включенных в календарный план утверждаютс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ab/>
        <w:t>1) документы, регламентирующие порядок (положение) проведения физкультурных и спортивных мероприятий, включающие условия финансирования, количественный состав участников, сроки, место их провед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ab/>
        <w:t>2) сметы на финансовое обеспечение физкультурных и спортивных мероприят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ab/>
        <w:t>7. Расходы по оплате труда привлеченных специалистов, не указанных в нормах расходов, производится в размерах,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ind w:firstLine="720"/>
        <w:jc w:val="both"/>
        <w:rPr/>
      </w:pPr>
      <w:r>
        <w:rPr/>
        <w:t xml:space="preserve">8. Возмещение расходов на проведение физкультурных и спортивных мероприятий, включенных в календарный план, осуществляется в пределах бюджетных ассигнований, утвержденных в  районном бюджете на текущий финансовый год. </w:t>
      </w:r>
    </w:p>
    <w:p>
      <w:pPr>
        <w:pStyle w:val="Normal"/>
        <w:ind w:firstLine="720"/>
        <w:jc w:val="both"/>
        <w:rPr/>
      </w:pPr>
      <w:r>
        <w:rPr/>
        <w:t>9. За счет средств районного бюджета возмещаются расходы на участие и проведение следующих физкультурных и спортивных мероприятий, включенных в календарный план:</w:t>
      </w:r>
    </w:p>
    <w:p>
      <w:pPr>
        <w:pStyle w:val="Normal"/>
        <w:ind w:firstLine="720"/>
        <w:jc w:val="both"/>
        <w:rPr/>
      </w:pPr>
      <w:r>
        <w:rPr/>
        <w:t>1) районные, областные и межмуниципальные физкультурные соревнова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2) районные, областные и межмуниципальные спортивные соревнования;</w:t>
      </w:r>
    </w:p>
    <w:p>
      <w:pPr>
        <w:pStyle w:val="Normal"/>
        <w:ind w:firstLine="720"/>
        <w:jc w:val="both"/>
        <w:rPr/>
      </w:pPr>
      <w:r>
        <w:rPr/>
        <w:t>3) межрегиональные, всероссийские физкультурные и спортивные соревнова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4) тренировочные мероприятия спортивных сборных команд района по видам спорта для подготовки к областным, межрегиональным, всероссийским соревнования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ab/>
        <w:t>10. При направлении спортивных делегаций и членов спортивных сборных команд района для участия за пределами Архангельской области в физкультурных мероприятиях и спортивных мероприятиях, включенных в календарные планы, за счет средств районного бюджета возмещаются расходы, указанные в официальном вызове или положении (регламенте) физкультурного мероприятия или спортивного мероприятия, утвержденного организато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/>
        <w:t>проезд к месту проведения физкультурных и спортивных мероприятий и обратно членам сборных команд автотранспортом, железнодорожным транспортом по тарифам экономического класса, водного транспорта, провоза багажа (инвентаря), расходов связанных с пользованием постельными принадлежностям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оплата стоимости проезда личным (управляемым по доверенности) автомобильным транспортом к месту проведения физкультурных и спортивных мероприятий производится по наименьшей стоимости проезда кратчайшим путем на основании документа, подтверждаемого нахождения членов сборной команды в месте проведения физкультурных и спортивных мероприятий, направляемых на физкультурные и спортивные мероприятия; кассовых чеков автозаправочных станций (АЗС).</w:t>
      </w:r>
    </w:p>
    <w:p>
      <w:pPr>
        <w:pStyle w:val="Normal"/>
        <w:ind w:firstLine="720"/>
        <w:jc w:val="both"/>
        <w:rPr/>
      </w:pPr>
      <w:r>
        <w:rPr/>
        <w:t>Наименьшей стоимостью признается стоимость израсходованного легковым автомобилем топлива и израсходованных смазочных материалов в соответствии с методическими рекомендациями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ind w:firstLine="720"/>
        <w:jc w:val="both"/>
        <w:rPr/>
      </w:pPr>
      <w:r>
        <w:rPr/>
        <w:t>Кратчайшим путем признается расстояние по кратчайшему пути от места жительства (места направления) до места проведения физкультурных и спортивных мероприятий и обратно, определяемого по атласу автомобильно-дорожной сети Российской Федерации;</w:t>
      </w:r>
    </w:p>
    <w:p>
      <w:pPr>
        <w:pStyle w:val="Normal"/>
        <w:ind w:firstLine="720"/>
        <w:jc w:val="both"/>
        <w:rPr/>
      </w:pPr>
      <w:r>
        <w:rPr/>
        <w:t>2) питания в дни (период) направления для участия в физкультурных и спортивных мероприятиях;</w:t>
      </w:r>
    </w:p>
    <w:p>
      <w:pPr>
        <w:pStyle w:val="Normal"/>
        <w:ind w:firstLine="720"/>
        <w:jc w:val="both"/>
        <w:rPr/>
      </w:pPr>
      <w:r>
        <w:rPr/>
        <w:t>3) проживания и питания членов сборных команд и сопровождающих их лиц во все дни проведения физкультурных и спортивных мероприятий (включая день приезда и день отъезда);</w:t>
      </w:r>
    </w:p>
    <w:p>
      <w:pPr>
        <w:pStyle w:val="Normal"/>
        <w:ind w:firstLine="720"/>
        <w:jc w:val="both"/>
        <w:rPr/>
      </w:pPr>
      <w:r>
        <w:rPr/>
        <w:t>4)  страхования членов сборных команд;</w:t>
      </w:r>
    </w:p>
    <w:p>
      <w:pPr>
        <w:pStyle w:val="Normal"/>
        <w:ind w:firstLine="720"/>
        <w:jc w:val="both"/>
        <w:rPr/>
      </w:pPr>
      <w:r>
        <w:rPr/>
        <w:t>5)  услуг по предоставлению спортивных сооружений в пользование;</w:t>
      </w:r>
    </w:p>
    <w:p>
      <w:pPr>
        <w:pStyle w:val="Normal"/>
        <w:ind w:firstLine="720"/>
        <w:jc w:val="both"/>
        <w:rPr/>
      </w:pPr>
      <w:r>
        <w:rPr/>
        <w:t>6)  приобретения спортивной экипировки членам сборных коман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) медицинского и фармакологического обеспечения членов сборных команд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8) иных обоснованных расходов, связанных с участием в физкультурных и спортивных мероприятия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color w:val="FF0000"/>
        </w:rPr>
        <w:tab/>
      </w:r>
      <w:r>
        <w:rPr/>
        <w:t>11. При организации и проведении районных физкультурных мероприятий и спортивных соревнований, а также областных, физкультурных и спортивных соревнований,  проводимых Архангельской областью, возмещаются расходы, в том числе спортсменам, тренерам, специалистам, спортивным судьям, (далее – участники областных физкультурных мероприятий и спортивных соревнований по оплате:</w:t>
      </w:r>
    </w:p>
    <w:p>
      <w:pPr>
        <w:pStyle w:val="Normal"/>
        <w:ind w:firstLine="720"/>
        <w:jc w:val="both"/>
        <w:rPr/>
      </w:pPr>
      <w:r>
        <w:rPr/>
        <w:t>1) проезда участникам областных физкультурных мероприятий и спортивных соревнований к месту проведения областных физкультурных мероприятий и спортивных соревнований и обратно автотранспортом, железнодорожным транспортом по тарифам экономического класса, водного транспорта, провоза багажа (инвентаря), постельных принадлежностей.</w:t>
      </w:r>
    </w:p>
    <w:p>
      <w:pPr>
        <w:pStyle w:val="Normal"/>
        <w:ind w:firstLine="720"/>
        <w:jc w:val="both"/>
        <w:rPr/>
      </w:pPr>
      <w:r>
        <w:rPr/>
        <w:t>Оплата стоимости проезда личным (управляемым по доверенности) автомобильным транспортом к месту проведения областных физкультурных мероприятий и спортивных соревнований производится по наименьшей стоимости проезда кратчайшим путем на основании:</w:t>
      </w:r>
    </w:p>
    <w:p>
      <w:pPr>
        <w:pStyle w:val="Normal"/>
        <w:ind w:firstLine="720"/>
        <w:jc w:val="both"/>
        <w:rPr/>
      </w:pPr>
      <w:r>
        <w:rPr/>
        <w:t>документа, подтверждаемого нахождения участников  в месте проведения областных физкультурных мероприятий и спортивных соревнований, направляемого на областные физкультурные и спортивные соревнования, кассовых чеков автозаправочных станций (АЗС).</w:t>
      </w:r>
    </w:p>
    <w:p>
      <w:pPr>
        <w:pStyle w:val="Normal"/>
        <w:ind w:firstLine="720"/>
        <w:jc w:val="both"/>
        <w:rPr/>
      </w:pPr>
      <w:r>
        <w:rPr/>
        <w:t>Наименьшей стоимостью признается стоимость израсходованного легковым автомобилем топлива и израсходованных смазочных материалов в соответствии с методическими рекомендациями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ind w:firstLine="720"/>
        <w:jc w:val="both"/>
        <w:rPr/>
      </w:pPr>
      <w:r>
        <w:rPr/>
        <w:t>Кратчайшим путем признается расстояние по кратчайшему пути от места жительства (места направления) до места проведения областных физкультурных мероприятий и спортивных соревнований и обратно, определяемого по атласу автомобильно-дорожной сети Российской Федерации;</w:t>
      </w:r>
    </w:p>
    <w:p>
      <w:pPr>
        <w:pStyle w:val="Normal"/>
        <w:ind w:firstLine="720"/>
        <w:jc w:val="both"/>
        <w:rPr/>
      </w:pPr>
      <w:r>
        <w:rPr/>
        <w:t>2) услуг по информационно-техническому обеспечению;</w:t>
      </w:r>
    </w:p>
    <w:p>
      <w:pPr>
        <w:pStyle w:val="Normal"/>
        <w:ind w:firstLine="720"/>
        <w:jc w:val="both"/>
        <w:rPr/>
      </w:pPr>
      <w:r>
        <w:rPr/>
        <w:t>3) услуг по предоставлению спортивных сооружений в пользование;</w:t>
      </w:r>
    </w:p>
    <w:p>
      <w:pPr>
        <w:pStyle w:val="Normal"/>
        <w:ind w:firstLine="720"/>
        <w:jc w:val="both"/>
        <w:rPr/>
      </w:pPr>
      <w:r>
        <w:rPr/>
        <w:t>4) услуг специализированного автотранспорта по доставке участников областных физкультурных и спортивных мероприятий, доставке оборудования, инвентаря в период проведения областных физкультурных и спортив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5) медицинского обслуживания районных спортивно-массовых мероприятий и межмуниципальных  на территории района, включенных в календарный план;</w:t>
      </w:r>
    </w:p>
    <w:p>
      <w:pPr>
        <w:pStyle w:val="Normal"/>
        <w:ind w:firstLine="720"/>
        <w:jc w:val="both"/>
        <w:rPr/>
      </w:pPr>
      <w:r>
        <w:rPr/>
        <w:t>6) награждения участников районных физкультурных мероприятий и спортивных соревнований (медали, жетоны, ленты, дипломы, грамоты, кубки, памятные призы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7) заработной платы спортивным судьям за обслуживание районных и межмуниципальных  физкультурных мероприятий и спортивных соревнований, проводимых на территории района, включенных в календарный план;</w:t>
      </w:r>
    </w:p>
    <w:p>
      <w:pPr>
        <w:pStyle w:val="Normal"/>
        <w:ind w:firstLine="720"/>
        <w:jc w:val="both"/>
        <w:rPr/>
      </w:pPr>
      <w:r>
        <w:rPr/>
        <w:t>8) питания спортсменов, тренеров, представителей  в дни направления для участия в областных физкультурных мероприятий и спортивных соревнований,  в дни проведения физкультурных и спортивных мероприятий;</w:t>
      </w:r>
    </w:p>
    <w:p>
      <w:pPr>
        <w:pStyle w:val="Normal"/>
        <w:ind w:firstLine="720"/>
        <w:jc w:val="both"/>
        <w:rPr/>
      </w:pPr>
      <w:r>
        <w:rPr/>
        <w:t>9) обеспечение безопасности участников и зрителей при проведении областных физкультурных мероприятий и спортивных соревнований;</w:t>
      </w:r>
    </w:p>
    <w:p>
      <w:pPr>
        <w:pStyle w:val="Normal"/>
        <w:ind w:firstLine="720"/>
        <w:jc w:val="both"/>
        <w:rPr/>
      </w:pPr>
      <w:r>
        <w:rPr/>
        <w:t>10) приобретение расходных материалов (канцелярские товары, картриджей к принтеру).</w:t>
      </w:r>
      <w:r>
        <w:rPr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8">
    <w:name w:val="Название Знак"/>
    <w:qFormat/>
    <w:rPr>
      <w:b/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2"/>
      <w:szCs w:val="1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52:00Z</dcterms:created>
  <dc:creator>user</dc:creator>
  <dc:description/>
  <cp:keywords/>
  <dc:language>en-US</dc:language>
  <cp:lastModifiedBy>Шумилов Николай Васильевич</cp:lastModifiedBy>
  <cp:lastPrinted>2020-10-07T10:28:00Z</cp:lastPrinted>
  <dcterms:modified xsi:type="dcterms:W3CDTF">2020-10-20T13:17:00Z</dcterms:modified>
  <cp:revision>4</cp:revision>
  <dc:subject/>
  <dc:title>АДМИНИСТРАЦИЯ АРХАНГЕЛЬСКОЙ ОБЛАСТИ</dc:title>
</cp:coreProperties>
</file>