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caps/>
          <w:sz w:val="28"/>
          <w:szCs w:val="28"/>
        </w:rPr>
      </w:pPr>
      <w:r>
        <w:rPr>
          <w:rFonts w:eastAsia="Calibri"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          2023 года</w:t>
        <w:tab/>
        <w:tab/>
        <w:tab/>
        <w:tab/>
        <w:t xml:space="preserve">                                                   №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оставлении разрешения на  отклонение от предельных параметров разрешенного строительст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</w:rPr>
        <w:t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 Архангельской области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, Правилами землепользования и застройки муниципального образования «Катунинское», утверждены решением Собрания депутатов муниципального образования «Приморский муниципальный район» от 22 июня 2017 года № 366, протоколом общественных обсуждений № ____ от ____ 2023 года,  заключением по результатам общественных обсуждений от ______2023 года, рекомендациями главе муниципального образования от ________2023 года и заявлением Чекуниной Юлии Анатольевны</w:t>
      </w:r>
      <w:r>
        <w:rPr/>
        <w:t xml:space="preserve"> </w:t>
      </w:r>
      <w:r>
        <w:rPr>
          <w:b w:val="false"/>
        </w:rPr>
        <w:t xml:space="preserve">от 2 июня 2023 года,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240401:1130, расположенного в деревне Лахта муниципального образования сельского поселения «Катунинское» Приморского муниципального района Архангельской области, в части уменьшения отступа от северной границы земельного участка до 2,2 метр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Опубликовать настоящее постановление в бюллетене «Вестник Приморского района» и разместить </w:t>
      </w:r>
      <w:r>
        <w:rPr>
          <w:b w:val="false"/>
        </w:rPr>
        <w:t>сетевом издании «Официальный интернет – портал «Вестник Приморского района»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9:00Z</dcterms:created>
  <dc:creator>1</dc:creator>
  <dc:description/>
  <cp:keywords/>
  <dc:language>en-US</dc:language>
  <cp:lastModifiedBy>Шелыгина Анастасия Александровна</cp:lastModifiedBy>
  <cp:lastPrinted>2023-04-21T11:55:00Z</cp:lastPrinted>
  <dcterms:modified xsi:type="dcterms:W3CDTF">2023-06-14T12:13:00Z</dcterms:modified>
  <cp:revision>23</cp:revision>
  <dc:subject/>
  <dc:title>Муниципальное образование «Приморский муниципальный район»</dc:title>
</cp:coreProperties>
</file>