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             2024</w:t>
        <w:tab/>
        <w:tab/>
        <w:tab/>
        <w:tab/>
        <w:tab/>
        <w:tab/>
        <w:t xml:space="preserve">                                №   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соответствии со статьей 39 Градостроительного кодекса Российской Федерации, пунктом 4 статьи 5 Закона Архангельской области от 2 мая 2023 года № 706-43-ОЗ «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», Уставом Приморского муниципального округа Архангельской области, Порядком об организации и проведении общественных обсуждений по вопросам градостроительной деятельности на территории муниципального образования «Приморский муниципальный район», 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, Правилами землепользования и застройки муниципального образования «Уемское», утвержденными решением Собрания депутатов муниципального образования «Приморский муниципальный район» от 23 декабря 2016 года № 301, на основании протокола общественных обсуждений № _____ от ______  2024 года,  заключения по результатам общественных обсуждений от ______ 2024 года, рекомендации главе муниципального образования от ______ 2024 года, заявления Комитета по управлению муниципальным имуществом и земельными отношениями администрации Приморского муниципального округа Архангельской области от 7 февраля 2024 года администрация муниципального образования</w:t>
      </w:r>
      <w:r>
        <w:rPr/>
        <w:t xml:space="preserve"> </w:t>
      </w:r>
      <w:r>
        <w:rPr>
          <w:bCs w:val="false"/>
          <w:spacing w:val="60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«2.1.1 Малоэтажная многоквартирная жилая застройка» земельному участку с кадастровым номером 29:16:080801:3982, расположенному в посёлке Уемский Приморского муниципального округа Архангельской области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В.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6:00Z</dcterms:created>
  <dc:creator>1</dc:creator>
  <dc:description/>
  <cp:keywords/>
  <dc:language>en-US</dc:language>
  <cp:lastModifiedBy>Шелыгина Анастасия Александровна</cp:lastModifiedBy>
  <cp:lastPrinted>2024-01-23T16:56:00Z</cp:lastPrinted>
  <dcterms:modified xsi:type="dcterms:W3CDTF">2024-02-07T11:22:00Z</dcterms:modified>
  <cp:revision>25</cp:revision>
  <dc:subject/>
  <dc:title>Муниципальное образование «Приморский муниципальный район»</dc:title>
</cp:coreProperties>
</file>