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 председател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муниципального округ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14 февраля 2024 года №07од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счетная пала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орского муниципального округ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ие правила проведения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1"/>
        <w:gridCol w:w="1364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щие 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ые понятия, используемые в Станда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ржание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рганизация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готовительный этап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ой этап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лючительный этап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: Форма распоряжения председателя Контрольно-счетной палаты о проведении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2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рм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проса Контрольно-счетной пал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3: Форма программы проведения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4: Форма уведомления о проведении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5: Форма уведомления о проведении камеральной провер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6: Форма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7: Форма акта по фактам создания препятствий сотрудникам Контрольно-счетной палаты в проведении контрольного мероприятия на объек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8: Форма акта по фактам выявления нарушений, наносящих ущерб Приморскому муниципальному округу Архангельской области и  требующих  в связи с этим безотлагательного пресе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9: Форма акта изъятия док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0: Форма акта по факту опечатывания касс, кассовых и служебных помещений, складов и арх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1: Форма акта по результатам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2: Форма заключения на замечания ответственного должностного лица объекта контрольного мероприятия на а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3: Форма отчета о результатах контрольн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4: Форма предст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5: Форма предпис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6: Форма уведомления о применении бюджетных мер прину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7: Форма информационного пись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8: Форма обращения в правоохранительные орга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</w:p>
    <w:p>
      <w:pPr>
        <w:pStyle w:val="Style22"/>
        <w:widowControl w:val="false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Контрольно-счетной палаты Приморского муниципального округа Архангельской области (далее Контрольно-счетная палата) «Общие правила проведения контрольного мероприятия» (далее - Стандарт) предназначен для практического применения при подготовке, проведении, оформлении и реализации результатов контрольных мероприятий Контрольно-счетной палат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разработан в соответствии с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 февраля 2011 года №6-ФЗ «Об общих принципах организации и деятельности контрольно-счетной органов субъектов Российской Федерации и муниципальных образований»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 декабря 2023 г. №56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№2ПК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андарта внешнего государственного аудита (контрол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ГА 101 «Общие правила проведения контрольного мероприятия», утвержденного постановлением Коллегии Счетной палаты Российской Федерации от 07.09.2017 №9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общих правил и требований проведения контрольных мероприятий Контрольно-счетной палаты, обеспечения качества и эффективност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орядка организации 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формлен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ретные вопросы проведения контрольных мероприятий могут определяться в соответствующих нормативных актах и методологических документах, разрабатываемых Контрольно-счетной палатой, которые не должны противоречить положениям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трольно-счетной палатой могут проводиться совместные и параллельные контрольные мероприятия со Счетной палатой Российской Федерации, контрольно-счетными органами субъектов Российской Федерации и муниципальных образований, органами финансового контроля, правоохранительными и иными государственными и муниципальными орг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понятия, используемые в Стандар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Стандарт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трольное мероприятие - организационная форма осуществления Контрольно-счетной палатой контрольной деятельности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 контрольного мероприятия - объект контроля, в отношении которого осуществляется внешний муниципальный финансовый контроль посредством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- метод осуществления контрольной деятельности Контрольно-счетной палаты в целях документального и фактического исследования отдельных действий (операций) или определенного направления финансовой деятельности объекта контрольного мероприятия за определен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визия - метод осуществления контрольной деятельности Контрольно-счетной палаты в целях комплексной проверки деятельности объекта контрольного мероприятия, которая выражается в документальной и фактической проверке соблюдения требований законодательства Российской Федерации в отношении совершенных финансовых и хозяйственных операций, достоверности и правильности их отражения в бухгалтерской (финансовой) и бюджетн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ездная проверка - проверка, проводимая по месту нахождения объекта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ральная проверка - проверка, проводимая по месту нахождения Контрольно-счетной палаты на основании документов, представленных по ее запр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нтрольные действия - осуществление участниками контрольного мероприятия своих полномочий, связанных с проверкой деятельности объекта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уководитель контрольного мероприятия – должностное лицо Контрольно-счетной палаты,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нешние эксперты – аудиторские, научно-исследовательские, экспертные и иные учреждения и организации, отдельные специалисты, эксперты, переводчики, привлекаемые в установленном порядке к участию в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нарушение - действие (бездействие) должностных лиц объекта контрольного мероприяти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 (далее - правовые ак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недостаток - факт или событие, не являющиеся нарушением, но создающие предпосылки и (или) условия для возникновения нарушений в деятельности объекта контрольного мероприятия или влекущие риски возникновения иных негативных посл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трольное мероприятие должно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мероприятие проводится в соответствии с планом работы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мероприятие в отношении объекта контрольного мероприятия оформляется соответствующи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оформляется отчет, который утвержд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едметом контрольного мероприятия является деятельность объекта контрольного мероприятия по формированию, управлению и распоряжению средствами бюджета Приморского муниципального округа Архангельской области, муниципальной собственностью и иными ресурсами в пределах компетенции Контрольно-счетной палаты, обеспечивающими социально-экономическое развитие Приморского муниципального округа Архангель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ольн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 в наименовании контрольного мероприятия. Предмет контрольного мероприятия в ходе его проведения измен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Объектами контрольного 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- объекты контроля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инансов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хозяйственные товарищества и общества с участием Приморского муниципального округа Архангель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и и физическими лицами, индивидуальными предпринимателями, получающими средства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Приморского муниципального округа Архангель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договоров (соглашений) о предоставлении средств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Приморского муниципального округа Архангельской области (или) муниципальных контрактов, кредиты, обеспеченные муниципальными гарантиями Приморского муниципального округа Архангель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Приморского муниципального округа Архангельской области и (или)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организации и индивидуальные предприниматели, указанные в Бюджетном кодексе Российской Федерации и федеральных законах, в том числе если они используют муниципальное имущество Приморского муниципального округа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ведение контрольного мероприятия осуществляется с применением методов проверки и ревизи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полнение в зависимости от вида контроля и целей контрольного мероприятия могут применяться анализ, обследование, мониторинг и иные методы, предусмотренные стандартами внешнего муниципального контроля, утверждаемыми Контрольно-счетной палатой, а также их соче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н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ельный этап контрольного мероприя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этап контрольного мероприя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дготовительный этап контрольного мероприятия осуществляется в целях изучения объекта (объектов) контрольного мероприятия и подготовки программы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 заключается в непосредственном проведении контрольных действий, в ходе и по результатам которого оформляются соответствующие акты по каждому из объектов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ключительном этапе контрольного мероприятия формируются выводы, подготавливаются требования, предложения (рекомендации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 отчет о результатах контроль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угие документы, оформляемые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одолжительность каждого из этапов контрольного мероприятия зависит от целей контрольного мероприятия, особенностей предмета и объектов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мероприятие назначается председателем Контрольно-счетной палаты или лицом, его замещающим. Решение о проведении контрольного мероприятия оформляется распоряжением по форме согласно Приложению №1 к Стандарту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ом указывается основание для его проведения (пункт плана работы Контрольно-счетной палаты), определяются сроки проведения контрольного мероприятия (включающие все этапы контрольного мероприятия), указываются руководитель контрольного мероприятия, инспекторы Контрольно-счетной палаты, принимающие участие в контрольном мероприятии, а также срок представления на утверждение программы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и дата окончания проведения контрольного мероприятия устанавливаются с учетом необходимости проведения всех этапов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если вопросы контрольн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контрольн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 случаях, когда для достижения целей контрольного мероприятия и получения ответов на поставленные вопросы необходимы специальные знания, навыки и опыт, к участию в проведении контрольного мероприятия могут привлекаться на договорной основе внешние экспе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ая организация и проведение контрольного мероприятия в соответствии с Регламентом осуществляются инспекторами Контрольно-счетной палаты (далее – инспек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контрольного мероприятия могут являться заместитель председателя Контрольно-счетной палаты, аудитор Контрольно-счетной палаты, а также инспекто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участников контрольного мероприятия на объекте, как правило, должна быть не менее дву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уппы участник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лжно допускать конфликт интересов, исключать ситуации, когда их личная заинтересованность может повлиять на исполнение должностных обязанностей при проведении контрольн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рольном мероприятии не имеют права принимать участие сотрудники Контрольно-счетной палаты, состоящие в родственной связи с руководством объекта контрольн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и Контрольно-счетной палаты обязаны заявить о наличии таких связей, а также с учетом требований статьи 10 Федерального закона от 25 декабря 2008 г. N 273-ФЗ "О противодействии коррупции" обо всех лицах на объекте контрольного мероприятия, состоящих с ними в родственной связи или иных близких отношениях, которые могут послужить предпосылкой к возникновению конфликта интерес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ривлекать к участию в контрольном мероприятии сотрудника Контрольно-счетной палат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н в проверяемом периоде являлся сотрудником объекта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В случае если в отношении объекта контрольного мероприятия планируется проверка сведений, составляющих государственную тайну, в данном контрольном мероприятии должны принима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тор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 оформленный в установленном порядке допуск к государственной тайне по соответствующе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В ходе проведения контрольного мероприятия формируется рабочая документаци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го изучения предмета и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качества и контроля качеств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доказательств в ходе контрольного мероприятия для подтверждения результатов контрольного мероприятия, в том числе фактов нарушений и недостатков, выявленных в ходе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я выполнения должностными лицами Контрольно-счетной палаты программы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чей документации относятся документы (их копии) и иные материалы, получаемые от должностных лиц объекта контрольного мероприятия, других органов и организаций по запросам Контрольно-счетной палаты, документы (справки, расчеты, аналитические записки и т.п.), подготовленные и подписанные должностными лицами Контрольно-счетной палаты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рабочей документации включаются документы и материалы, послужившие основанием для составления акта по результатам контрольного мероприятия и формирования выводов, содержащихся в документах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формируемой рабочей документации определяется руководителе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контрольного мероприятия формируются в самостоятельное дело постоянного хранения в порядке, установленном Инструкцией по делопроизводству в Контрольно-счетной палате.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готовительный этап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 контрольного мероприятия состоит в предварительном изучении предмета и объектов контрольного мероприятия, определении целей и вопросов мероприятия, методов сбора и анализа фактических данных 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данного этапа являются утверждение программы проведения контрольного мероприятия, направление объектам контрольного мероприятия уведомлений о проведении контрольного мероприятия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Предварительное изучение предмета и объектов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Предварительное изучение предмета и объектов контрольного мероприятия, а также определение необходимых для его проведения времени и ресурсов осуществляются с учетом специфики деятельности объектов контрольного мероприятия, в том числе с учетом наличия ограничений, связанных с необходимостью ознакомления с информацией, содержащей государственную и иную охраняемую законом тайну, территориальной удаленности и транспортной доступности объектов контрольного мероприятия, и друг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Предварительное изучение предмета и объектов контрольного мероприятия проводится посредством сбора информации для получения знаний, достаточных для подготовки программы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3. Для получения информации (в том числе в машиночитаемом виде), документов и материалов, необходимых для проведения контрольного мероприятия, на объекты контрольного мероприяти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в иные органы и организации направляются запросы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ы о предоставлении информации подготавливаются и направляются адресатам по форме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2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Если в процессе предварительного изучения объектов контрольного мероприятия выявлены фактор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ятствующие его проведению, указывающие на целесообразность или необходимость изменения перечня объектов (или их наименования) и (или) сроков контрольного мероприятия, состава лиц, ответственных за его проведение, или методов сбора и анализа фактических данных и информации, применяемых при его проведении, подготавливаются соответствующие обоснованные предложения о корректировке плана работы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исключении из плана работы Контрольно-счетной палаты соответствующего контрольного мероприятия и о включении в план работы нового контрольного мероприятия принимает председатель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 Цели и вопросы контрольного мероприятия, критерии аудита, методы сбора и анализа фактических данных и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В процессе предварительного изучения предмета и объектов контроль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пределить цели контрольного мероприятия, которые планируется достигнуть по результатам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трольного мероприятия формулируются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и целей контрольного мероприятия должны начинаться словами "определить...", "установить...", "оценить..."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ьного мероприятия необходимо выбирать, как правило, несколько целей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полностью охватывать весь предмет контрольного мероприяти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должны быть направлены на такие аспекты предмета контрольного мероприятия, которые по результатам предварительного изучения характеризуются наличием высоких рисков, либо при выборе целей исходить из принципа значимости и су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трольного мероприятия должны определяться таким образом, чтобы по его результатам можно было сделать соответствующие им выводы, сформулировать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 После выбора целей контрольного мероприятия по каждой из них определяются вопрос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которыми должен осуществляться сбор фактических данных, документов, материалов и информации, необходимых для достижения поставленной цел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каждой цели контрольного мероприятия формулируются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. Все вопросы направлены на достижение цел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и и содержание вопросов контрольного мероприятия должны выражать конкретные действия ("проверить...", "выявить...", "провести анализ..." и т.д.), которые необходимо выполнить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3. В целях проведения контрольного мероприятия необходимо выбрать методы сбора и анализа фактических данных и информаци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контрольного мероприятия сбор фактических данных и информации может выполня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а - направления обращения для получения от объектов контрольного мероприятия, а также от других органов и организаций информации, необходимой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электронных документов - получения фактических данных и информации из государственных информацио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я - получения письменного подтверждения необходимой информации от ин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доступных участникам контрольного мероприятия действ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. Програм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контрольного мероприятия</w:t>
      </w:r>
      <w:bookmarkStart w:id="1" w:name="Par98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, которая должна, в частности, содержать основание его проведения, предмет, цели и вопросы контрольного мероприятия, перечень объектов контрольного мероприятия, сроки начала и окончания проведения контрольного мероприятия на объектах (сроки проведения камеральной проверки), состав участников мероприятия. Программу проведения контрольного мероприятия подписывает руководитель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граммы контрольного мероприятия приведена в приложении №3 к Стандар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 Уведомление о проведении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1. До начала основного этапа контрольного мероприятия руководителям объектов направляются уведомления о проведении контрольного мероприятия на данных объектах или уведомления о проведении камераль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 проведении контрольного мероприятия на объекте указываются наименование контрольного мероприятия, основание его проведения, сроки проведения контрольного мероприятия на объекте, состав группы инспекторов и иных сотрудников и предлагается создать необходимые условия для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роведении камеральной проверки также содержит информацию о способе представления документов и об их статусе (подлинники документов, заверенные копии документов на бумажных носителях или электронны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ведомлению могут прилаг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утвержденной программы проведения контрольного мероприятия (или выписка из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которые должностные лица объекта контрольного мероприятия должны подготовить для представления должностным лицам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вопросов, на которые должны ответить должностные лица объекта до начала проведения контрольного мероприятия на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а уведомления о проведении контрольного мероприятия на объекте приведе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ложении №4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роведении камеральной проверки направляется по форме, приведенной в приложении №5 к Стандар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Основной этап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-счетной палаты в случае проведения камеральной проверки, сборе и анализе фактически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оведения данного этапа являются оформленные акты и рабочая документац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этап контрольного мероприятия завершается датой регистрации акта (актов)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основного этапа контрольного мероприятия проверяется деятельность объекта (объектов) контрольного мероприятия в сфере предмета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1. Дейст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пекторов и иных сотрудников аппарата Контрольно-счетной палаты при обнаружении нарушений и недоста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1. При выявлении фактов нарушений инспектору или иному сотруднику Контрольно-счетной палаты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руководителю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в случаях, предусмотренных законодательством Российской Федерации, составляет протокол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. При выявлении нарушений следует установить и проанализировать их причины (в случае установления), определить лиц, допустивших нарушения, а также вид и размер ущерба, причиненного Приморскому муниципальному округу Архангельской области (при его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достатков следует установить и проанализировать их причины (в случае установления), а также выработать предложения (рекомендации)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и анализе причин выявленных нарушений (недостатков) следует иметь в виду, что могут быть как внутренние, так и внешние по отношению к объекту контрольного мероприятия причины, а также комплексные причины, включающие несколько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явления нарушений (недостатков) и установления их причин следует проанализировать, носят ли нарушения (недостатки) систем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3. В случае обнаружения подделок, подлогов, хищений, злоупотреблений и при необходимости пресечения данных противоправных действий, а также в случае обнаружения данных, указывающих на признаки составов преступлений, руководитель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 в пределах своей компетенции от должностных лиц объекта контрольного мероприятия представления письменных объяс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 оформляет акт 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,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председателя либо заместителя председателя, для принятия решения о подготовке представления Контрольно-счетной палаты Приморского муниципального округа 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ымает необходимые документы и материалы с составлением акта изъят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чатывает кассы, кассовые и служебные помещения, склады и архивы, о чем составляет акт по факту опечатывания касс, кассовых и служебных помещений, складов и арх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фактах опечатывания касс, кассовых и служебных помещений, складов и архивов, изъятия необходимых документов и материалов, обнаружения данных, указывающих на признаки составов преступлений, руководитель мероприятия незамедлительно (в течение 24 часов) уведомляет об этом председателя письменно, в случае невозможности уведомить письменно - любым доступным способом с последующим представлением письменно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уведомления председатель решает вопрос о направлении материалов проверки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4. При выявлении в ходе контрольного мероприятия фактов нарушения правовых актов, которые требуют дополнительной проверки, выходящей за пределы утвержденной программы, но в рамках предмета контрольного мероприятия,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возможности провести дополнительную проверку фактов выявленных нарушений в рамках данного контрольного мероприятия, а также в случае необходимости проверки фактов, выходящих за рамки предмета контрольного мероприятия, в отчете о результатах контрольного мероприятия необходимо отразить информацию о данных фактах с указанием причин, по которым они требуют дальнейшей более деталь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ходе контрольного мероприятия выявлены нарушения в деятельности иных объектов контроля, не являющихся объектами контрольного мероприятия, руководитель контрольного мероприятия оценивает необходимость проверки данных объектов и по согласованию с председателем, организует внесение необходимых изменений в план работы Контрольно-счетной палаты и программу проведения контрольного мероприятия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Получение дока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1. Доказательства представляют собой достаточные фактические данные и достоверную информацию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подтверждают наличие выявленных нарушений и недостатк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ятельности объектов контрольного мероприятия по формированию, управлению и распоряжению муниципальными и иными ресурсами, а также обосновывают выводы, требования и предложения (рекомендации)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В процессе формирования доказательств необходимо руководствоваться тем, что они должны быть достаточными, достоверными (надежными) и относящимися к выявленным нарушениям и недостат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а являются достоверными (надежными), если они соответствуют фактическим данным и информации, полученным в ходе проведения контрольн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ценке достоверности доказательств следует исходить из того, что более надежными являются доказательства, собранные непосредственно должностными лицами Контрольно-счетной палаты, полученные от иных органов и организаций и представленные в фор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а, считаются относящимися к выявленным нарушениям и недостаткам, если они имеют логическую связь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3.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, материальной и аналитическ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льные доказательства представляют собой данные и информацию (на бумажных носителях или в электронном виде), полученные в установленном порядке от объекта контрольного мероприятия, иных органов и организаций, а также из государстве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льные доказательства получают в ходе проверки документов, полученных от объекта контрольного мероприятия и иных органов и организаций, запроса необходимой информации (документов, материалов) от иных органов и организаций или из государственных информационных систем и ее подтверждения, а также пересчета, который заключается в проверке точности арифметических расчетов в первичных документах, бухгалтерских записях и отчетности, либо выполнения самостоятельных расчетов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е доказательства получают путем проведения инвентаризации имущества и обязательств объекта контрольного мероприятия, контрольных обмеров, обследований на месте совершенных хозяйственных операци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, характеризующих порядок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и использования муниципаль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4. Процесс получения доказательств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фактических данных и информации в соответствии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5. Фактические данные и информацию должностные лица Контрольно-счетной палаты получают на основании письменных запросов в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, представленных объектом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, представленных иными органами и организациями, подтверждающих выявленные нарушения и недоста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х данных, сравнений, результатов анализа, расчетов и дру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х, полученных из государстве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6.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Оформление протокола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1. При обнаружении достаточных данных, указывающих на наличие события административного правонарушения, предусмотренного статьями 15.1, 15.14 – 15.15.16, частью 1 статьи 19.4, статьей 19.4.1, частью 20 статьи 19.5, статьями 19.6 и 19.7 Кодекса Российской Федерации об административных правонарушениях (далее – КоАП), инспектор, участвующий в проведении контрольного мероприятия, в соответствии со статьей 28.1, статьей 28.2 и пунктом 3 части 5 статьи 28.3 КоАП составляет протокол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Содержание протокола об административном правонарушении определяется частью 2 статьи 28.2 Ко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протокола об административном правонарушении физическому лицу или законному представителю юридического лиц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 чем делается запись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но извещено в установленном порядке, протокол об административном правонарушении составляется в отсутствие данного лица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 административном правонарушении подписывается инспектором, его составившим, физическим лицом или законным представителем юридического лица, в отношении которого возбуждено дело об административном правонарушении. В случае отказа указанных лиц от подписания протокола, а также в случае неявки физического лица,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в нем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му лицу или законному представителю юридического лица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токола об административном правонарушении приведена в приложении №6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 Протокол об административном правонарушении составляется инспектором немедленно после выявления совершения административного правонарушения. В случае если требуется дополнительное выяснение обстоятельств дела либо данных о физическом лице или сведений о юридическом лице, в отношении которого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 статьи 28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). В то же время при обнаружении инспекторо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дения контрольного мероприятия достаточных данных, указывающих на наличие события административного правонарушения, дело об административном правонарушении может быть возбуждено после оформления акта по результатам контрольного мероприятия (примечание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 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в ходе производства по делу об административном правонарушен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, исключающих производство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8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, прекращает производство по делу об административном правонарушении, о чем выносится соответствующее постановление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4. Копия протокола об административном правонарушении приобщается к материалам контрольного мероприятия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Оформление актов в ходе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1. В ходе контрольного мероприятия могут оформляться следующие виды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о фактам создания препятствий инспекторам и иным сотрудникам аппарата Контрольно-счетной палаты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изъят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о факту опечатывания касс, кассовых и служебных помещений, складов и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2. Акт по фактам создания препятствий инспекторам и иным сотрудникам аппарата Контрольно-счетной палаты для проведения контрольного мероприятия составляется в случаях отказа должностных лиц объекта контрольного мероприяти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е инспекторов и иных сотрудников аппарата Контрольно-счетной палаты, участвующих в проведении контрольного мероприятия, на объект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и нормальных условий для работы инспекторов и иных сотрудников аппарата Контрольно-счетной палаты, участвующих в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или при несвоевременном предоставлении документов и материалов, запрошенных инспекторами и иными сотрудниками аппарата Контрольно-счетной палаты при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 по фактам создания препятствий для проведения контрольного мероприятия приведена в приложении №7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3. Акт по фактам выявления нарушений, наносящих ущерб Приморскому муниципальному округу Архангельской области  и требующих в связи с этим безотлагательного пресечения, оформляется при выявлении в ходе проведения контрольного мероприятия нарушений, наносящих ущерб и содержащих признаки состава преступления, после представления руководителем и (или) иным ответственным должностным лицом объекта контрольного мероприятия письменных объяснений по фактам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 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, приведена в приложении №8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отказа руководителя и (или)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4. Акт изъятия документов составляется в случае обнаружения в документах объекта контрольного мероприятия подделок, подлогов, хищений, злоупотреблений при использовании муниципальных средств и при необходимости пресечения данных противопра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изъятия документов составляется в двух экземплярах и представляется для ознакомлени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изъятии документов принима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онтрольного мероприятия. Изъятие документов осуществляется в присутствии лиц, у которых они изымаются, а при отсутствии таких лиц - в присутствии руководителя объекта контрольного мероприятия или уполномоченного должностного лица. При этом в соответствующих делах объекта контрольного мероприятия остается экземпляр акта изъятия документов и копии или опись изъятых документов. Не подлежат изъятию документы, не имеющие отношения к предмету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изготовить или передать изготовленные копии изъятых документов одновременно с изъятием документов инспектор или иной сотрудник аппарата Контрольно-счетной палаты передает копии изъятых документов руководителю и (или) иному ответственному должностному лицу объекта контрольного мероприятия в течение трех рабочих дней после изъятия с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Российской Федерации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 изъятия документов приведена в приложении №9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5. Акт по факту опечатывания касс, кассовых и служебных помещений, складов и архивов составляется в целях исключения возможности несанкционированного доступа к кассам, кассовым и служебным помещениям, складам и архивам в случае обнаружения данных, указывающих на признаки составов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 по факту опечатывания касс, кассовых и служебных помещений, складов и архивов приведена в приложении №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чатывание осуществляется инспектором путем наклеивания бумажного ярлыка способом, исключающим возможность несанкционированного вскрытия без нарушения его целостности в присутствии лиц, ответственных за сохранность денежных и материальных средств в кассах, кассовых и служебных помещениях, складах и архивах, а при отсутствии таких лиц - в присутствии руководителя объекта контрольного мероприятия или уполномоченного должностного лица.  На бумажном ярлыке указывается фамилия должностного лица, которое осуществляет опечатывание, дата и время, ставится его подпись, которая скрепляется печатью Контрольно-счетной палаты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акту по факту опечатывания касс, кассовых и служебных помещений,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ечатывание осуществляется в целях обеспечения сохранности данных, указывающих на признаки составов преступлений, на период, необходимый для принятия решения о дальнейших контрольных действиях (проведение инвентаризации, изъятие документов, направление соответствующих материалов в правоохранительные органы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5. Оформление акта по результатам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1. По итогам контрольных действий в отношении объекта контрольного мероприятия оформляется акт по результатам контрольного мероприятия (далее – акт), который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мый период деятельности объект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контрольного мероприятия в отношении объект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 объекта контрольного мероприят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ых действий по каждому вопросу программы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ходе контрольного мероприятия установлено, что объект не выполнил какие-либо предложения (рекомендации), которые были даны Контрольно-счетной палатой по результатам предшествующего контрольного или экспертно-аналитического мероприятия, проведенного на данном объекте, или не выполнил требования представлений и (или) предписаний Контрольно-счетной палаты, данный факт следует отразить в акте с указанием причин их не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 по результатам контрольного мероприятия приведена в приложении №11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2. При выявлении в ходе контрольного мероприятия нарушений и недостатков, а также причиненного ущерба Приморскому муниципальному округи Архангельской области данные факты отражаются в акте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правового акта, его статьи, части, пункта или подпункта, требования которых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 выявленных нарушений, при этом суммы указываются раздельно по годам (бюджетным периодам), в которых допущены нарушения, а также по видам объектов муниципальной собственности и формам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и нарушения в соответствии с Классификатором нарушений, выявляемых в ходе внешнего муниципального аудита (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 допущенных нарушений и недостатков,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выявленного и суммы возмещенного в ходе контрольного мероприятия ущерб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му муниципальному округу Архангель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выявленных нарушениях, которые могут содержать коррупционные р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х лиц, допустивших нарушения (при выявлении таковы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х в период проведения контрольного мероприятия мер по устранению выявленных нарушений и недостатков, и 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3. При составлении акта должны соблюда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ь формулировок содержания выявленных нарушений и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ая и хронологическая последовательность излагаемо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ение фактических данных только на основе документов, проверенных должностными лицами Контрольно-счетной палаты, при наличии исчерпывающих ссылок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те последовательно излагаются результаты контрольного мероприятия по всем вопросам, указанным в программе проведения контрольн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и недостатков не выявл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и иных контрольных и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те не должна даваться морально-этическая оценка действий должностных и материально-ответственных лиц объекта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4. Акт составляют и подписывают все должностные лица Контрольно-счетной палаты, участвующие в проведении контрольного мероприятия в отношении данного объекта. 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6. Ознакомление с актом по результатам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1. В случае проведения выездной проверки акт по ее результатам представляется для ознакомления руководителю и (или) иному ответственному должностному лицу данного объекта контрольного мероприятия при необходимости с сопроводительным письмом, подписанным руководителем контрольного мероприятия. Ознакомление с актом производится в срок не более суток, а в случаях большого объема и особой сложности по решению руководителя контрольного мероприятия - в срок до трех суток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2. В случае несогласия ответственных должностных лиц объекта контрольного мероприятия с фактами, изложенными в акте, им предлагается ознакомиться с актом под роспись с указанием на наличие замечаний. Заме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агаются в письменной форме сразу или направляются в Контрольно-счетную палату в течение пяти рабочих дней после передачи акта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руководителя и (или) иного ответственного должностного лица подписать акт с указанием на наличие замечаний либо в случае истечения срока, установленного для ознакомления с актом, руководитель контрольного 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ет в акте специальную запись об отказе руководителя и (или) иного ответственного должностного лица ознакомиться с актом либо подписать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мечаний, поступивших от ответственных должностных лиц объекта контрольного мероприятия на акт, осуществляется в порядке, установленном пунктом 7.1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3. Не допускается представление для ознакомления ответственным должностным лицам акта, не подписанных должностными лицами Контрольно-счетной палаты, участвующими в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в подписанный должностными лицами Контрольно-счетной палаты акт каких-либо изменений, в том числе на основании замечаний руководителя и (или) ответственных должностных лиц объекта контрольного мероприятия и вновь представляемых ими материалов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4. Руководителю и (или) иному ответственному должностному лицу объекта контрольного мероприятия, ознакомленному с актом по его результатам, передается копия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, содержащий сведения, составляющие государственную тайну, составляется в двух экземплярах. Экземпляры акта, содержащего сведения, составляющие государственную тайну, в установленном порядке формируются, распечатываются, подписываются участниками контрольного мероприятия и регистрируются на объекте контрольного мероприятия. Первый экземпляр акта после ознакомления с ним руководителя и (или) иных ответственных должностных лиц объекта контрольного мероприятия с учетом требований законодательства Российской Федерации по защите сведений, составляющих государственную и иную охраняемую законом тайну, направляется в Контрольно-счетную палату, второй экземпляр акта остается на объекте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5. По результатам камеральной проверки акт составляется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уководителя и (или)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ый по результатам камеральной проверки акт регистрируется после его подписания должностными лицами Контрольно-счетной палаты. Регистрация осуществляется не позднее даты окончания камеральной проверки, установленной программой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кземпляр акта остается в Контрольно-счетной палате и приобщается к материалам контрольного мероприятия.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Заключительный этап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контрольного мероприятия состоит в рассмотрении замечаний, поступивших от ответственных должностных лиц объектов контрольного мероприятия на акты, и подготовке по ним заключений, подготовке результатов, выводов и предложений (рекомендаций), которые отражаются в отчете о результатах контрольного мероприятия и других документах, подготавливаемых по его результа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м заключительного этапа является подготовка отчета о результатах контрольного мероприятия и иных документов, оформленных по результатам контрольного мероприятия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 Рассмотрение замечаний, поступивших от ответственных должностных лиц объекта контрольного мероприятия на 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. В случае поступления от ответственных должностных лиц объекта контрольного мероприятия письменных замечаний на акт должностное лицо Контрольно-счетной палаты, ответственное за проведение контрольного мероприятия, обеспечивает подготовку заключения на представленные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2.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ключения на замечание ответственного должностного лица объекта контрольного мероприятия на акт приведена в приложении №12 к Стандарту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 Отчет о результатах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1. Отчет о результатах контрольного мероприятия (далее – отчет) представляет собой документ Контрольно-счетной палаты, который содержит основные результаты контрольного мероприятия в соответствии с поставленными целями, выводы и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2.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, зафиксированных в актах и рабочей документации.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 распоряжению муниципальными и иными ресурсами, а также характеристику выявленных проблем нормативно-правового регулирования в сфере предмета контрольного мероприятия по каждой цел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3. На основе результатов контрольного мероприятия формируются выводы по каждой цели контрольного мероприятия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ую характеристику выявленных нарушений или информацию об отсутствии выявленных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ированию, управлению и распоряжению муниципальными и иными ресурсам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недостатков в нормативно-правовом регулировании в сфере предмета контрольного мероприятия или в деятельности объект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возникновения выявленных нарушений и недостатков, в том числе нарушений и недостатков системного характера, риски, последствия, к которым привели или могут привести выявленные нарушения и недоста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ответственных должностных лиц, нарушивших (допустивших нарушения) требования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размера ущерба (при его наличии), причиненного Приморскому муниципальному округу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выводов не должно дублировать приведенное в соответствующем разделе отчета описание результат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должны обобщать результаты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каждого вывода должна представлять собой итоговое утверждение, выражающее в краткой форме логический итог обобщения результатов контрольного мероприятия по каждой его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4. На основе выводов подготавливаются требования и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адресуются объекту контрольного мероприятия и указывают на необходимость принятия мер по устранению выявленных нарушений и недостатков, устранению причин и условий их возникновения, а при наличии ущерба - по его возмещению и привлечению к ответственности лиц, допустивших указанные нарушения. Требования отражаются в подготавливаемых одновременно с отчетом представлениях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 адресуются объекту контрольного мероприятия, а также иным органам и организациям и указывают на меры, в случае принятия которых возможно улучшение результатов деятельности объекта контрольного мероприятия, создание условий для целевого, эффективного использования муниципальных и иных ресурсов, повышения качества финансового менеджмента. Предложения (рекомендации) могут содержать описание конкретных организационных и иных действий, в том числе направленных на исключение повторного возникновения выявленных нарушений и недостатков у объекта контрольного мероприятия и иных органов, и организаций. Предложения (рекомендации) отражаются в отчете и подготавливаемых одновременно с отчетом информационных письмах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 сформулированы надлежащим образом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устранению причин и условий выявленных нарушений и недостатков, описанных в от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 следуют из выводов, опирающихся на результаты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, ориентированы на результат, содержат рекомендованный срок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 ранее выданные предложения (рекомендации), а также результаты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инятие мер по устранению выявленных в ходе контрольного мероприятия недостатков, причин и условий выявленных нарушений и недостатков также относится к компетенции и полномочиям органов и организаций, не являвшихся объектами контрольного мероприятия, то им направляются информационные письма, содержащие соответствующие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5. Отчет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итоги контрольного мероприятия, в которых приводится обобщенное описание наиболее важных результатов контрольного мероприятия, наиболее значимых выводов,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трольного мероприятия в разрезе вопросов программы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контрольного мероприятия в отношении каждого из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мый период деятельности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 сферы предмета контрольного мероприятия, в которой в качестве контекста излагается информация, необходимая и достаточная для последовательного изложения результатов контрольного мероприят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ого мероприятия по каждой цели, оценка надежности используемых фактических данных и информ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наличии замечаний, поступивших от ответственных должностных лиц объектов контрольного мероприятия на акты, и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по каждой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тчета о результатах контрольного мероприятия приведена в приложении №13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6. При составлении отчета следует руководствоваться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авать по каждому из них ответы с выделением наиболее важ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нные выводы должны быть аргументированными, а предложения (рекомендации), подготовленные на основе выводов, являться их логическим продол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должен содержать только информацию, результаты и выводы, которые подтверждаются соответствующими доказательствами и основаны на фактах, зафиксированных в актах и рабочей документации, оформленной в ход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следует использовать наглядные средства (фотографии, рисунки, таблицы, схемы, график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ы устранения объектом контрольного мероприятия (в период от подписания акта о результатах контрольного мероприятия его участниками до утверждения отчета о результатах контрольного мероприятия) нарушений, требующих возврата средств в соответствующий бюджет бюджетной системы Российской Федерации, отражаются в отчете при условии непосредственного перечисления средств на счета уполномоченных органов, подтвержденного соответствующими расчетно-платеж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текста отчета, не считая приложений к нему, с учетом масштаба и характера проведенного контрольного мероприятия не должен превышать 45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7. Если в ходе контрольного мероприятия составлялись акты по фактам создания препятствий должностным лица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 для проведения контрольного мероприяти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ы по фактам выявления нарушений, наносящих ущерб и требующих в этой связи безотлагательного пресечения, акты по фактам опечатывания касс, кассовых и служебных помещений, складов и архивов, акты изъятия документов и направлялись соответствующие представления руководителям объектов контрольного мероприятия, то эту информацию следует указать в отчете с отражением мер, принятых объектом контрольного мероприятия по устранению нарушений, а также результатов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результатам контрольного мероприятия необходимо направить представления руководителям объектов контрольного мероприятия, информационные письма руководителям соответствующих органов местного самоуправления, организаций и учреждений, а также обращения в правоохранительные органы, в отчете формулируются соответствующие предложения с указанием получателей (адрес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8. При подготовке по итогам контрольного мероприятия выводов и предложений (рекомендаций) используются результаты работы внешних экспертов, привлеченных к участию в проведении контрольного мероприятия на договор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боты внешних экспертов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жений или рекомендаций. Указанные результаты включаются в акт или прилагаются к нему, а также могут отражаться в отчете о результатах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езультатов работы внешних экспертов не освобождает должностных лиц Контрольно-счетной палаты от ответственности за выводы, предложения (рекомендации), сформированные ими по результатам контрольного мероприятия и отраженные в отчете о результатах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9. Приложениями к отчету я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 полученных по запросам Контрольно-счетной палаты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актов, оформленных в ходе контрольного мероприят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актов, оформленных по результатам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отоколов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к отчету являются его неотъемлемой частью.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3. Документы, оформляемые по результатам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содержания результатов контрольного мероприятия наряду с отчетом по необходимости подготавли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Контрольно-счетной палаты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письм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Контрольно-счетной палаты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1. Представление Контрольно-счетной палаты по результатам контрольного мероприят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ставлением понимается документ, содержащий информацию о выявленных бюджетных нарушениях и иных нарушениях законодательства и иных нормативных правовых актов Российской Федерации (иных правовых актов, договоров, соглашений), недостатках и требования в установленный в представлении срок (или, если срок не указан, в течение 30 дней со дня его получения) принять меры по их устранению, возмещению причиненного указанными нарушениями ущерба Приморскому муниципальному округу Архангельской области (при наличии) и (или) пресечению и предупреждению выявленных нарушений, а также привлечь к ответственности должностных лиц, виновных в допущенных нарушениях (при необходимости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указыв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е наименование объекта контроля, руководителю которого выносится представле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е проведения контрольного мероприят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о выявленных нарушениях законодательства Российской Федерации и иных нормативных правовых актов (иных правовых актов, договоров, соглашений), недостатках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требование в установленный срок принять меры по устранению выявленных нарушений и недостатков (с указанием конкретных </w:t>
      </w:r>
      <w:r>
        <w:rPr>
          <w:color w:val="000000"/>
          <w:sz w:val="28"/>
          <w:szCs w:val="28"/>
        </w:rPr>
        <w:t xml:space="preserve">мер, в том числе по возмещению причиненного вреда), а также меры по пресечению и предупреждению таких нарушений (в ряде случаев – привлечь к ответственности лиц, виновных в совершении выявленных нарушен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рок для предоставления в Контрольно-счетную палату информации о рассмотрении представления и принятых объектом контроля или иным лицом мера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по результатам контрольного мероприятия приведена в приложении №14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2. Предписание Контрольно-счетной палаты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редписанием понимается документ, содержащий обязательные для исполнения в указанный в нем срок требования по принятию безотлагательных мер по пресечению и предупреждению нарушений законодательства Российской Федерации и иных нормативных правовых актов (иных правовых актов, договоров, соглашений) и (или) требования об устранении воспрепятствования проведению должностными лицами контрольно-счетной палаты контрольного мероприятия. Предписание также направляется в случае невыполнения представлени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писании указыв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лное наименование объекта контроля руководителю которого выносится предписа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нование проведения контрольного мероприя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информация о выявленных нарушениях законодательства Российской Федерации и иных нормативных правовых актов (иных правовых актов, договоров, соглашений), которые требуют принятия безотлагательных мер по их пресечению и предупреждению и (или) информация о воспрепятствовании проведения должностными лицами Контрольно-счетной палаты контрольного мероприятия с реквизитами акта по фактам воспрепятствования. В случае невыполнения представления в предписании указывается информация о невыполненных требованиях представления в разрезе выявленных нарушений и недостатк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требование в установленный срок устранить указанные нарушения и (или) воспрепятствование проведению должностными лицами контрольно-счетной палаты контрольного мероприятия, выполнить требования предст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рок для предоставления в контрольно-счетную палату информации об исполнении предпис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едписания контрольно-счетной палаты приведена в приложении №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3. Уведомление Контрольно-счетной палаты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в ходе контрольного мероприятия бюджетных нарушений, за совершение которых возможно применение бюджетных мер принуждения, Контрольно-счетная палата не позднее 30 дней со дня окончания контрольного мероприятия направляет финансовому органу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применении бюджетных мер принуждения, копию такого уведомления – участнику бюджетного процесса, в отношении которого проводилось контрольное мероприят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уведомлением о применении бюджетных мер принуждения понимается документ, содержащий информацию о выявленных бюджетных нарушениях, направляемый органам и должностным лицам, уполномоченным принимать решения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формляется на бланке письма Контрольно-счетной палаты и подписыв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 применении бюджетных мер принуждения приведена в приложении №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4. Информационное пись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информационным письмом понимается документ, содержащий информацию для Собрания депутатов, главы округа, государственных органов власти области и органов местного самоуправления и других заинтересованных органов, организаций о результатах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м письме Контрольно-счетной палаты излагаются результаты контрольного мероприятия, касающиеся компетенции адресата и представляющие для него интерес, при необходимости указываются направленные представления, предписания и обращения в правоохранительные органы, органы контроля. В ряде случаев информационное письмо может содержать предложения по устранению причин и условий, выявленных на объекте контроля нарушений, по принятию мер к взысканию сумм нарушений и иные предложения, в том числе, по принятию необходимых мер в отношении подведомственных учреж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информационного письма о результатах контрольного мероприятия приведена в приложении №17 к Станда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5 Обращение Контрольно-счетной палаты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правоохранительные органы готовятся и направляются в случае, если при проведении контрольных мероприятий выявлены нарушения, не относящиеся к компетенции Контрольно-счетной палаты или требующие совершения дополнительных действий по их подтверждению, или содержащие признаки наказуемы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в правоохранительные органы должно содержать общие сведения о проведенном (проводимом в случае направления информации до утверждения отчета о результатах контрольного мероприятия) контрольном мероприятии, описание выявленных нарушений, информация о которых передается, предложение по принятию соответствующих мер в отношении объекта контроля и его должностных (и иных) лиц, а также о предоставлении в Контрольно-счетную палату информации о результатах рассмотрения обра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бращению при необходимости могут прилагаться (если иное не предусмотрено соглашениями о сотрудничестве) копии (в том числе в электронном виде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тчета о результатах контрольного мероприя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актов контрольного мероприя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исьменных объяснений и замечаний руководителей объектов контроля, а также других необходимы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оформляются на бланке письма Контрольно-счетной палаты, подписываются председателем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ращения Контрольно-счетной палаты в правоохранительные органы приведена в приложении №18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разец оформления распоряжения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 проведении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ОЙ ПАЛАТЫ ПРИМОРСКОГО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highlight w:val="yellow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lang w:eastAsia="ru-RU"/>
        </w:rPr>
        <w:t>РАСПОРЯ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highlight w:val="yellow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 20__ г.</w:t>
        <w:tab/>
        <w:tab/>
        <w:tab/>
        <w:t xml:space="preserve">        </w:t>
        <w:tab/>
        <w:tab/>
        <w:t xml:space="preserve">      </w:t>
        <w:tab/>
        <w:tab/>
        <w:t xml:space="preserve">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ужное: планового; внепланов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го мероприятия в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объект контрольного меро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–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с «___» __________ 20__года по «___» __________ 20__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на утверждение программу проведения контрольного мероприятия в срок до «___» __________ 20__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акты по результатам проведения контрольного мероприятия на объекте в срок до «___» __________ 20__года включительно, согласованны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отчет по результатам контрольного мероприятия на утверждение председателю в срок до «___» __________ 20__года включительно, согласованны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руководителем контрольного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занимаемую должность, Ф.И.О. работника Контрольно-счетной палаты, назначаемого руководителем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проведении контрольного мероприят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занимаемую должность, Ф.И.О. работника Контрольно-счетной палаты, принимающего участие в проведении контрольного мероприят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ец оформления запроса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онтрольно-счетной па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нформации, документов и материалов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палаты Приморского муниципального округа Архангельской области на 20___год (пункт плана___) проводится контрольное мероприятие «_______________________________________________________» 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__________________________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татьи закона о контрольно-счетном органе, Положения о Контрольно-счетной палате Приморского муниципального округа Архангельской област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 срок до «___» ______________20___ года представить (поручить представить) 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олжность, инициалы, фамилия руководителя контрольного мероприятия)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документы (материалы, данные или информацию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телефона исполн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ец оформления программы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орского муниципального округ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инициалы, фамилия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____________________________________________________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наименование контрольного мероприятия)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нование для проведения контрольного мероприятия: 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ункт плана работы Контрольно-счетной палаты Приморского муниципального округа, иные основания для проведения контрольн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мет контрольного мероприятия: 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ется, что именно проверяется)</w:t>
      </w:r>
    </w:p>
    <w:p>
      <w:pPr>
        <w:pStyle w:val="Normal"/>
        <w:spacing w:lineRule="auto" w:line="360" w:before="12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ъекты контрольного мероприятия: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олное наименование объектов; в случае проведения камеральной проверки после наименования объекта контрольного мероприятия в скобках указывается: «камерально»)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Цели контрольного мероприят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Цель 1. 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 Вопросы: 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Цель 2. 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 Вопросы: ____________________________________________________________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оверяемый период деятельности: 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ата начала и окончания проведения контрольного мероприятия на объектах: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ются по каждому объекту)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остав ответственных исполнителей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 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должность, инициалы, фамилия)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инициалы, фамилия участников контрольного мероприятия, в том числе, внешних эксп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trHeight w:val="607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го мероприят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уведомления о проведении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онтрольно-счетной па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едомление 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Приморского муниципального округа Архангельской области уведомляет Вас, что 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–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одить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мероприятие будет проведено в период с «___» __________ 20__ года по «___» _________ 20__года включительно___________________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 и инициалы руководител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 исполнителей контрольного меро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еспечить необходимые условия для работы сотрудников Контрольно-счетной палаты Приморского муниципального округа Архангельской области и подготовить необходимые для проверки материал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случае необходимости в приложении указываются перечень документов и вопросов, а также прикладываются формы, необходимые для осуществления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оведения контрольного мероприятия (копия или выписка) на ___ л. в 1 эк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документов и вопросов на ___ л. в 1 эк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рмы на ___ л. в 1 эк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телефона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Стандарту внешнего муниципально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уведомления о проведении камеральн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онтрольно-счетной па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5970</wp:posOffset>
                </wp:positionH>
                <wp:positionV relativeFrom="paragraph">
                  <wp:posOffset>66040</wp:posOffset>
                </wp:positionV>
                <wp:extent cx="2626995" cy="502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9.6pt;mso-wrap-distance-left:9pt;mso-wrap-distance-right:9pt;mso-wrap-distance-top:0pt;mso-wrap-distance-bottom:0pt;margin-top:5.2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12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едомление 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мерально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Приморского муниципального округа Архангельской области уведомляет Вас, что 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–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контрольного мероприя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одиться камеральная прове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мероприятие будет проведено в период с «___» __________ 20__ года по «___» _________ 20__года включительно___________________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 и инициалы руковод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 исполнителей контрольного мероприяти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 срок до «___» _______ 20__ года предоставить в Контрольно-счетную палату Приморского муниципального округа Архангельской области 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статус документов: подлинники документов, заверенные копии документов на бумажном носителе, электронны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ереч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ые документы могут быть представлены в Контрольно-счетную палату Приморского муниципального округа Архангельской области лично (через представителя) по реестру передачи документов, составленному в двух экземплярах, с помощью почтовой связи (заказным почтовым отправлением с описью вложения) или другим доступ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 Ваше внимание на ответственность за достоверность копий документов, представляемых в Контрольно-счетную палату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омерный отказ в предоставлении, уклонение от предоставления, несвоевременное предоставление документов Контрольно-счетной палате Приморского муниципального округа Архангельской обла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оведения контрольного мероприятия (копия или выписка) на 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запрашиваемых документов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телефона исполн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протокола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административном правонарушении № 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20__ г.</w:t>
        <w:tab/>
        <w:tab/>
        <w:t xml:space="preserve">          </w:t>
        <w:tab/>
        <w:tab/>
        <w:t xml:space="preserve">                        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ата составления) </w:t>
        <w:tab/>
        <w:tab/>
        <w:tab/>
        <w:tab/>
        <w:tab/>
        <w:tab/>
        <w:t xml:space="preserve">               (место сост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лжность, фамилия и инициалы лица, составившего прото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мещении, расположенном по адресу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28.2, 28.3 Кодекса Российской Федерации об административных правонарушениях, составлен настоящий протокол о совершени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ля юридического лица – полное наименование, юридический и фактический адрес, ИНН, должность, фамилия, имя, отчество руководителя, телефон, документы, удостоверяющие личность и полномочия законного представителя; для должностного лица – фамилия, имя, отчество, дата и место рождения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место работы, должнос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адрес регистрации по месту жительства, месту пребывания, документ, удостоверяющий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правонарушения, предусмотренного ______________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трольного мероприятия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проверяемого органа или организации, обстоятельства обнаружения достаточных данных, указывающих на наличие события административного правонарушения, в том числе непосредственное обнаружение (дату проведения проверки, период, за который она проводилась, основание для ее проведения) либо обнаружение при рассмотрении поступивших материалов, сообщений, заяв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следующее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обнаруженные достаточные данные, указывающие на наличие события административного правонарушения, в том числе о месте, времени совершения административного правонарушения, а также о лице, в отношении которого возбуждено дело об административном правонаруш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тветственному должностному лицу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мя, отчество руководителя (ответственного должностного лица) органа ил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ы суть правонарушения, ответственность, предусмотренные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лиц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го законного представител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емого к административной ответственности 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бъяснения физического лица (законного представителя юридического лица), в отношении которого возбуждено дело об административном правонарушении, при большом объеме информации данные указываются в дополнительных листах, которые подписываются должностным лицом, составившим протокол, физическим лицом (законным представителем юридического лица), в отношении которого возбуждено дело об административном правонарушении, а при участии переводчика – и переводчиком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     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(инициалы и фамил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пись должностного лица, составившего протокол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   _________________     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 лица, составившего протокол)                  (подпись)</w:t>
        <w:tab/>
        <w:t xml:space="preserve">               (инициалы и фамил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настоящим протоколом ознакомлен(а), замечаний нет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(инициалы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ицо, в отношении которого возбуждено дело об административном правонаруш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го законный представитель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ть протокол отказалос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в случае отказа лица, в отношении которого возбуждено дело об административном правонарушении (его законного представителя), подписать протокол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    _________________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 лица, составившего протокол)                   (подпись)</w:t>
        <w:tab/>
        <w:tab/>
        <w:t>(инициалы и фамилия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а и обязанности, предусмотренные статьей 51 Конституции   Российской Федерации, статьями 25.1, 25.4, 25.5 и 30.1 Кодекса Российской Федерации об административных правонарушениях мне разъяснены: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 лица, привлекаем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административной ответственности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токол составлен в отсутствие физического лица (законного представителя юридического лица)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     _________________    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 лица, составившего протокол)                   (подпись)</w:t>
        <w:tab/>
        <w:tab/>
        <w:t xml:space="preserve">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в случае, если в порядке части 4.1 статьи 28.2 КоАП РФ протокол составлен в отсутствие физического лица (законного представителя юридического лица), в отношении которого ведется производство по делу об административном правонарушении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ения   и   замечания к   протоколу не поступили/поступ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(ненужное вы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, какие дополнения и замечания поступи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настоящего протокола   получил «__» __________________ 20__ г.</w:t>
      </w:r>
    </w:p>
    <w:p>
      <w:pPr>
        <w:pStyle w:val="Normal"/>
        <w:spacing w:lineRule="auto" w:line="240" w:before="12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)                         (инициалы и фамилия физического лица (зако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едставителя юридического лица), в отнош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торого возбуждено дело об административ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авонарушении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пия настоящего протокола направлена по адрес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опия протокола об административном правонарушении направляется лицу, в отношении которого он составлен, в случае, если в порядке части 4.1 статьи 28.2 КоАП РФ протокол был составлен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по фактам создания препятствий сотрудникам Контрольно-счетной палаты в проведении контрольного мероприятия на объек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актам создания препятствий инспекторам и иным сотрудникам аппарата Контрольно-счетной палаты Приморского муниципального округа Архангельской области для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 20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ами Контрольно-счетной палаты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и, Ф.И.О. руководителя и участников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контрольное мероприя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 и фамилии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ы препятствия сотрудникам Контрольно-счетной палаты Приморского муниципального округа Архангельской области в проведении указанного контрольного мероприятия, выразившиеся в 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конкретные факты создания препятствия для проведения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вляется нарушением статьи (13, 15 или 16 в зависимости от характера препятствий) Положения о Контрольно-счетной палате Приморского муниципального округа Архангельской области, утвержденным решением Собрания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ского муниципального округа от 14.12.2023 г. №56,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вручен (направлен) для ознаком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ное лицо проверяемого объекта, фамилия и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личная подпись                                                      инициалы, 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актам выявления нарушений, наносящих ущерб Приморскому муниципальному округу Архангельской области и требующих в связи с этим безотлагательного прес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 20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контрольного мероприя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одимого в соответствии с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проверяемого объек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следующие нарушения, наносящие ущерб и требующие в связи с этим безотлагательного пресе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должности, инициалы, фамилию руководителя (иного уполномоченн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объяснения по указанным нарушениям (прилагается) и обязал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ь меры по их устранению и безотлагательному пресечению противоправных действий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(или отказался от письменного объяснения и принятия мер по устран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анных нарушений и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ресечению противоправных действий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вручен (направлен) для ознаком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 руководителя проверяемого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(и)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 подпись                                                   инициалы, фамилия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выявленным нарушениям на проверяемом объекте по состоянию на «___»__________20___года приняты следующие меры (или меры не приняты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 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 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личная подпись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изъят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ъ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 20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контрольное мероприя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 сотрудниками Контрольно-счетной палаты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и, инициалы, фам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ъяты для проверки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 на ___ ли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 на ___ ли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ъятие документов произведено в присутствии должностных лиц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и, инициалы, фам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вместе с копиями изъятых документов вручен (направлен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 руководителя проверяемого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личная подпись                                                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личная подпись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по факту опечатывания касс, кассовых и служебных помещений, складов и архив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фак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ечатывания касс, кассовых и служебных поме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ладов и арх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 20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контрольное мероприя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 сотрудниками Контрольно-счетной палаты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и, инициалы, фами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чатаны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перечень опечат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вручен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 руководителя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  личная подпись                                              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личная подпись                                                инициалы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наименование объекта контрольного мероприятия, фамилия и инициа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анное помещ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печатанных помещ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ранящимся в н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имущест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тиск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ечати, содержание отти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ответственное хра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личная подпись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роведенных действиях по настоящему ак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анное помещение вскрыто в связи 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ичину вскрытия помещ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  личная подпись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по результатам контроль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«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 отнош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полное наименование объекта контроль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населенный пункт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 20__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для проведения контрольн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ольн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деятельност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онтрольного мероприя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контрольного мероприятия с «___»__________ 20__ года по «___»__________ 20__года включи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информац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объект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учае необходим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ются общ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вопросу 1. указать результаты контрольного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вопросу 2. указать результаты контроль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оженных документов (формируется при наличии потребности в при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ы и иные сотрудники Контрольно-счетной палаты Приморского муниципального округа Архангель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олняется при проведении выездной проверки (ревиз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личная подпись                                                     инициалы, фамил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личная подпись 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олняется при проведении выездной проверки (ревиз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 отказа от под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дписи под настоящим акт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личная подпись 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заключения на замечания ответственного должностного лица объекта контрольного мероприятия на 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орского муниципального округ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инициалы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меч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руководителя или иное уполномоченное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должностное лиц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бъекта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кту по результатам контрольного мероприятия «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указать наименование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>
          <w:tblHeader w:val="true"/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в ак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замеч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, принятое по итогам рассмотрения замеча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  личная  подпись                                                 инициалы, 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Стандарту внешнего муниципально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отчета о результатах контроль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ор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инициалы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20__года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ведения контрольн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ольн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(объекты) контрольн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полное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контрольного мероприятия с «___»__________ 20__ года по «___»__________ 20__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контрольного мероприя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из программы контрольного мероприят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деятельност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из программы проведения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аткая характеристика проверяемой сферы предмета и деятельности объектов контрольного мероприятия 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ого мероприятия установлено следующе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результаты контрольного мероприятия по каждой цели; 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Архангельской области, муниципальных правовых актов Приморского муниципального округа Архангельской области, требования которых нарушены, дается оценка размера ущерба, причиненного Приморскому муниципальному округу Архангель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мечания (поясн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 (при наличии):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указываются наличие или отсутствие замечаний (пояснений)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арушений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указать кратко сформулированные основные итоги контрольного мероприятия с указанием выявленных ключевых проблем, причин имеющихся нарушений, их последствий, а также оценивается ущерб, причиненный Приморскому муниципальному округу Архангель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(рекомендации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ормулируются: 1. Требования к объектам контрольного мероприятия о принятии мер по устранению выявленных нарушений и недостатков, а также по устранению причин и условий нарушений, возмещению ущерба (при наличии), привлечению к ответственности должностных лиц, допустивших нарушения; 2. Предложения по направлению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едставлений, предписаний, уведомлений о применении бюджетных мер принуждения, информационных писем, обращений в правоохранительные органы, содержащих указанные требования, предложения(рекоменд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онтрольного мероприятия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3505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ю проверяемого объ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.6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уководителю проверяемого объ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ями 266.1, 268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м решением Собрания депутатов Приморского муниципального округа от 14.12.2023 г. №56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.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указанного контрольного мероприятия выявлены следующие нарушения и недостатки (в случае их выявления).</w:t>
      </w:r>
    </w:p>
    <w:p>
      <w:pPr>
        <w:pStyle w:val="Normal"/>
        <w:spacing w:lineRule="auto" w:line="240" w:before="0" w:after="0"/>
        <w:ind w:right="-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</w:t>
      </w:r>
    </w:p>
    <w:p>
      <w:pPr>
        <w:pStyle w:val="Normal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</w:t>
      </w:r>
    </w:p>
    <w:p>
      <w:pPr>
        <w:pStyle w:val="Normal"/>
        <w:spacing w:lineRule="auto" w:line="240" w:before="0" w:after="0"/>
        <w:ind w:right="-74" w:firstLine="709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указываются конкретные факты нарушений и недостатков, выявленных в результате контрольного мероприятия и зафиксированных в актах по результатам контрольного мероприятия, со ссылками на соответствующие статьи законов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ых нормативных правовых актов Российской Федерации, Архангельской области, Приморского муниципального округа Архангельской области, требования которых наруш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 и на основании статьи 17 Положения о Контрольно-счетной палате Приморского муниципального округа Архангель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решением Собрания депутатов Приморского муниципального округа от 14.12.2023 г. №56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лежит выполни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ормулируются предложения для принятия мер по устранению выявленных нарушений и недостатков и мер по устранению причин и условий, способствующих им, а также по привлечению к ответственности должностных лиц, виновных в указанных выше нарушениях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рассмотрения настоящего представления и принятых мерах необходимо проинформировать Контрольно-счетную палату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 «___»_________20__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ли в течение _____ дней со дня его полу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пред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ю проверяемого объ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.6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уководителю проверяемого объ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right="-74" w:firstLine="709"/>
        <w:jc w:val="both"/>
        <w:rPr/>
      </w:pPr>
      <w:r>
        <w:rPr>
          <w:bCs/>
          <w:lang w:eastAsia="ru-RU"/>
        </w:rPr>
        <w:t xml:space="preserve">В соответствии со статьями 266.1, 268.1 Бюджетного кодекса Российской Федерации, </w:t>
      </w:r>
      <w:r>
        <w:rPr>
          <w:rFonts w:eastAsia="Calibri"/>
        </w:rPr>
        <w:t xml:space="preserve">Федеральным законом от 07.02.2011 </w:t>
      </w:r>
      <w:r>
        <w:rPr>
          <w:rFonts w:eastAsia="Calibri"/>
          <w:lang w:val="ru-RU"/>
        </w:rPr>
        <w:t>№</w:t>
      </w:r>
      <w:r>
        <w:rPr>
          <w:rFonts w:eastAsia="Calibri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/>
        <w:t>Положением о Контрольно-счетной палате Приморского муниципального округа Архангельской области</w:t>
      </w:r>
      <w:r>
        <w:rPr>
          <w:bCs/>
          <w:lang w:eastAsia="ru-RU"/>
        </w:rPr>
        <w:t>,</w:t>
      </w:r>
      <w:r>
        <w:rPr/>
        <w:t xml:space="preserve"> </w:t>
      </w:r>
      <w:r>
        <w:rPr>
          <w:bCs/>
          <w:lang w:eastAsia="ru-RU"/>
        </w:rPr>
        <w:t>утвержденным решением Собрания депутатов Приморского муниципального округа от 14.12.2023 г. №56,</w:t>
      </w:r>
      <w:r>
        <w:rPr>
          <w:i/>
          <w:sz w:val="20"/>
          <w:szCs w:val="20"/>
          <w:lang w:eastAsia="ru-RU"/>
        </w:rPr>
        <w:t xml:space="preserve"> 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lang w:eastAsia="ru-RU"/>
        </w:rPr>
        <w:t xml:space="preserve"> проведено </w:t>
      </w:r>
      <w:r>
        <w:rPr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lang w:eastAsia="ru-RU"/>
        </w:rPr>
        <w:t xml:space="preserve">на объекте </w:t>
      </w:r>
      <w:r>
        <w:rPr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lang w:val="ru-RU" w:eastAsia="ru-RU"/>
        </w:rPr>
        <w:t>.</w:t>
      </w:r>
    </w:p>
    <w:p>
      <w:pPr>
        <w:pStyle w:val="TextBody"/>
        <w:spacing w:before="0" w:after="0"/>
        <w:ind w:right="-74" w:firstLine="709"/>
        <w:jc w:val="both"/>
        <w:rPr>
          <w:highlight w:val="yellow"/>
          <w:lang w:val="ru-RU" w:eastAsia="ar-SA"/>
        </w:rPr>
      </w:pPr>
      <w:r>
        <w:rPr>
          <w:lang w:val="ru-RU" w:eastAsia="ru-RU"/>
        </w:rPr>
        <w:t>В ходе</w:t>
      </w:r>
      <w:r>
        <w:rPr>
          <w:lang w:eastAsia="ru-RU"/>
        </w:rPr>
        <w:t xml:space="preserve"> указанного контрольного мероприятия выявлены </w:t>
      </w:r>
      <w:r>
        <w:rPr>
          <w:lang w:val="ru-RU" w:eastAsia="ar-SA"/>
        </w:rPr>
        <w:t xml:space="preserve">следующие нарушения законодательства и иных нормативных правовых актов Российской Федерации, требующих принятия безотлагательных мер по их пресечению и предупреждению </w:t>
      </w:r>
      <w:r>
        <w:rPr>
          <w:i/>
          <w:lang w:val="ru-RU" w:eastAsia="ar-SA"/>
        </w:rPr>
        <w:t>или</w:t>
      </w:r>
      <w:r>
        <w:rPr>
          <w:lang w:val="ru-RU" w:eastAsia="ar-SA"/>
        </w:rPr>
        <w:t xml:space="preserve"> в ходе указанного контрольного мероприятия установлено воспрепятствование проведению должностными лицами Контрольно-счетной палаты Приморского муниципального округа Архангельской области контрольного мероприятия: </w:t>
      </w:r>
      <w:r>
        <w:rPr>
          <w:highlight w:val="yellow"/>
          <w:lang w:val="ru-RU" w:eastAsia="ar-SA"/>
        </w:rPr>
        <w:t xml:space="preserve"> </w:t>
      </w:r>
    </w:p>
    <w:p>
      <w:pPr>
        <w:pStyle w:val="TextBody"/>
        <w:ind w:right="-74" w:firstLine="709"/>
        <w:jc w:val="both"/>
        <w:rPr/>
      </w:pPr>
      <w:r>
        <w:rPr>
          <w:lang w:val="ru-RU" w:eastAsia="ar-SA"/>
        </w:rPr>
        <w:t>1._____________________________________________________________________</w:t>
      </w:r>
      <w:r>
        <w:rPr>
          <w:bCs/>
          <w:lang w:val="ru-RU" w:eastAsia="ar-SA"/>
        </w:rPr>
        <w:t>__</w:t>
      </w:r>
    </w:p>
    <w:p>
      <w:pPr>
        <w:pStyle w:val="Normal"/>
        <w:suppressAutoHyphens w:val="true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-74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указываются конкретные  факты нарушений, требующих принятия безотлагательных мер по их пресечению и предупреждению, или указываются обстоятельства воспрепятств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 и на основании статьи 270.2 Бюджетного кодекса Российской Федерации, статьи 17 Положения о Контрольно-счетной палате Приморского муниципального округа Архангель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решением Собрания депутатов Приморского муниципального округа от 14.12.2023 г. №56  предписывается: </w:t>
      </w:r>
    </w:p>
    <w:p>
      <w:pPr>
        <w:pStyle w:val="TextBody"/>
        <w:ind w:right="-74" w:firstLine="709"/>
        <w:jc w:val="both"/>
        <w:rPr/>
      </w:pPr>
      <w:r>
        <w:rPr>
          <w:lang w:val="ru-RU" w:eastAsia="ar-SA"/>
        </w:rPr>
        <w:t>1._____________________________________________________________________</w:t>
      </w:r>
      <w:r>
        <w:rPr>
          <w:bCs/>
          <w:lang w:val="ru-RU" w:eastAsia="ar-SA"/>
        </w:rPr>
        <w:t>__</w:t>
      </w:r>
    </w:p>
    <w:p>
      <w:pPr>
        <w:pStyle w:val="Normal"/>
        <w:suppressAutoHyphens w:val="true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right="-74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указываются требования предписания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результатах выполнения настоящего предписания необходимо проинформировать Контрольно-счетную палату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 «___»_________20__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ли в течение _____ дней со дня его полу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в установленный срок настоящего предписания влечет административную ответственность, предусмотренную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уведомления о применении бюджетных мер прин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применении бюджетных мер прин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TextBody"/>
        <w:spacing w:before="0" w:after="0"/>
        <w:ind w:right="-74" w:firstLine="709"/>
        <w:jc w:val="both"/>
        <w:rPr/>
      </w:pPr>
      <w:r>
        <w:rPr>
          <w:bCs/>
          <w:lang w:eastAsia="ru-RU"/>
        </w:rPr>
        <w:t xml:space="preserve">В соответствии с </w:t>
      </w:r>
      <w:r>
        <w:rPr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lang w:eastAsia="ru-RU"/>
        </w:rPr>
        <w:t xml:space="preserve"> проведено </w:t>
      </w:r>
      <w:r>
        <w:rPr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lang w:eastAsia="ru-RU"/>
        </w:rPr>
        <w:t xml:space="preserve">на объекте </w:t>
      </w:r>
      <w:r>
        <w:rPr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указанного контрольного мероприятия установлено:</w:t>
      </w:r>
    </w:p>
    <w:p>
      <w:pPr>
        <w:pStyle w:val="TextBody"/>
        <w:ind w:right="-74" w:firstLine="709"/>
        <w:jc w:val="both"/>
        <w:rPr/>
      </w:pPr>
      <w:r>
        <w:rPr>
          <w:lang w:val="ru-RU" w:eastAsia="ar-SA"/>
        </w:rPr>
        <w:t>_____________________________________________________________________</w:t>
      </w:r>
      <w:r>
        <w:rPr>
          <w:bCs/>
          <w:lang w:val="ru-RU" w:eastAsia="ar-SA"/>
        </w:rPr>
        <w:t>__</w:t>
      </w:r>
    </w:p>
    <w:p>
      <w:pPr>
        <w:pStyle w:val="Normal"/>
        <w:suppressAutoHyphens w:val="true"/>
        <w:spacing w:lineRule="exact" w:line="240" w:before="0" w:after="0"/>
        <w:ind w:right="-74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излагаются обстоятельства совершенного бюджетного нарушения, с указанием нарушенных норм (положений) бюджетного законодательства Российской Федерации и иных нормативных правовых актов, регулирующих бюджетные правоотнош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подтверждается следующими доказательствами: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о бюджетное нарушение, предусмотренное статьей (306.4,306.5, 306.6, 306.7, 306.8)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изложенного, на основании статьи 306.2 Бюджетного кодекса Российской Федерации прошу рассмотреть настоящее уведомление и принять решение о применении 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мер принуждения, предусмотренных главой 30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рассмотрения уведомления и принятии бюджетных мер принуждения необходимо проинформировать Контрольно-счетную палату Приморского муниципального округа Архангельской области до «__» _____________ 20 __ года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на 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информационного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ажаемый (ая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я, Отчест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контрольного мероприятия - указать пункт плана работы Контрольно-счетной палаты на год, внепланового - реквизиты соответствующего поручени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ать наименование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контрольного мероприят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указанного контрольного мероприятия установлено следующее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излагаются результаты контрольного мероприятия, касающиеся компетенции и представляющие интерес для адресата письма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Контрольно-счетной палаты утвержден отчет о результатах контрольного мероприятия от «___» ____________ 20__ года № ___ и направлены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указать представления, предписания, информационные письма, обращения в правоохранительные органы (с указанием адресата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ах рассмотрения настоящего письма просьба проинформировать Контрольно-счетную палату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е правила проведения контрольн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обращения в правоохранитель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3505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ю надзорно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.6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уководителю надзорного орг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1416" w:right="-6"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 случае проведения планового контрольного мероприятия - указать пункт плана работы Контрольно-счетной палаты на год, внепланового –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ия мероприятия установлено следующее: ______________ 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</w:p>
    <w:p>
      <w:pPr>
        <w:pStyle w:val="Normal"/>
        <w:suppressAutoHyphens w:val="true"/>
        <w:spacing w:lineRule="exact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указываются вскрытые факты нарушений, наносящих муниципальному образованию Приморский муниципальный округ Архангельской области прямой непосредственный ущерб и требующих в связи с этим безотлагательного пресечения, с указанием конкретных статей законов и (или) пунктов иных нормативных правовых актов, требования которых нарушены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ный в ходе проверки ущерб муниципальному образованию  Приморский муниципальный округ Архангельской области составляет____________________________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указывается сумма выявленного ущерба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рки Контрольно-счетной палатой Приморского муниципального округа Архангельской области направлены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указывается перечень представлений, предписаний, направленных в адрес органов власти и проверенных организаций, или иных принятых Контрольно-счетной палатой мер, а также сведения (при наличии) о результатах рассмотрения представления либо об исполнении предписа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изложенным просим Вас провести проверку и обеспечить принятие мер реагирования по фактам нарушений законодательства Российской Федерации, выявленным Контрольно-счетной палатой Приморского муниципального округа Архангельской обла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результатах рассмотрения письма настоящего обращения просьба проинформировать Контрольно-счетную палату Примор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о «» _____20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года или в течение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дней со дня его пол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чета о результатах контрольного мероприятия на __л. в 1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а о результатах контрольного мероприятия на __л. в 1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факты выявленных нарушений на __ л. в 1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возражения по акту и заключение по ним на __ л. в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8"/>
        </w:tabs>
        <w:ind w:left="229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3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38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3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488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C0EACD62F54FBA1B52FDF03BFDBF4892FC9E1DA9042F305EF79FD448F3570868884A5F20E56CBFHCH" TargetMode="External"/><Relationship Id="rId3" Type="http://schemas.openxmlformats.org/officeDocument/2006/relationships/hyperlink" Target="consultantplus://offline/ref=9231C0EACD62F54FBA1B52FDF03BFDBF4891FD9F1AAD042F305EF79FD4B4H8H" TargetMode="External"/><Relationship Id="rId4" Type="http://schemas.openxmlformats.org/officeDocument/2006/relationships/hyperlink" Target="consultantplus://offline/ref=F0E2FB1B08D8E23EB383AD5FDB48CF485D11EECE648103AFA85BB373860864718610E85A27B7C90E958C26FAFAFDEAED55D4C7A053BCB1B2i5PAI" TargetMode="External"/><Relationship Id="rId5" Type="http://schemas.openxmlformats.org/officeDocument/2006/relationships/hyperlink" Target="consultantplus://offline/ref=F0E2FB1B08D8E23EB383AD5FDB48CF485D11EECE648103AFA85BB373860864718610E85A27B7C90E968C26FAFAFDEAED55D4C7A053BCB1B2i5PAI" TargetMode="External"/><Relationship Id="rId6" Type="http://schemas.openxmlformats.org/officeDocument/2006/relationships/hyperlink" Target="consultantplus://offline/ref=F0E2FB1B08D8E23EB383AD5FDB48CF485D11EECE648103AFA85BB373860864718610E85A27B7CA00908C26FAFAFDEAED55D4C7A053BCB1B2i5PAI" TargetMode="External"/><Relationship Id="rId7" Type="http://schemas.openxmlformats.org/officeDocument/2006/relationships/hyperlink" Target="consultantplus://offline/ref=F0E2FB1B08D8E23EB383AD5FDB48CF485D11EECE648103AFA85BB373860864718610E85221B5CC0CC0D636FEB3AAE7F155CBD9A34DBCiBP2I" TargetMode="External"/><Relationship Id="rId8" Type="http://schemas.openxmlformats.org/officeDocument/2006/relationships/hyperlink" Target="consultantplus://offline/ref=F0E2FB1B08D8E23EB383AD5FDB48CF485D11EECE648103AFA85BB373860864718610E85221B5CC0CC0D636FEB3AAE7F155CBD9A34DBCiBP2I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S_EM</dc:creator>
  <dc:description/>
  <cp:keywords/>
  <dc:language>en-US</dc:language>
  <cp:lastModifiedBy>КСП</cp:lastModifiedBy>
  <cp:lastPrinted>2013-07-16T15:51:00Z</cp:lastPrinted>
  <dcterms:modified xsi:type="dcterms:W3CDTF">2024-02-15T11:47:00Z</dcterms:modified>
  <cp:revision>52</cp:revision>
  <dc:subject/>
  <dc:title>Контрольно-счетная палата Москвы</dc:title>
</cp:coreProperties>
</file>