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е муниципальной услуги</w:t>
      </w:r>
    </w:p>
    <w:p>
      <w:pPr>
        <w:pStyle w:val="Normal"/>
        <w:jc w:val="center"/>
        <w:rPr>
          <w:b/>
          <w:b/>
          <w:szCs w:val="28"/>
          <w:lang w:bidi="zxx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bidi="zxx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b/>
          <w:szCs w:val="28"/>
        </w:rPr>
        <w:t>»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жданский кодекс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Федеральный закон от 6 апреля 2011 года № 63-ФЗ «Об электронной подпис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  <w:szCs w:val="28"/>
          <w:lang w:eastAsia="zh-CN"/>
        </w:rPr>
        <w:t xml:space="preserve">Федеральный закон от 27 июля 2010 года № 210-ФЗ «Об организации предоставления государственных и муниципальных услуг», </w:t>
      </w:r>
      <w:r>
        <w:rPr>
          <w:b w:val="false"/>
          <w:bCs w:val="false"/>
          <w:szCs w:val="28"/>
        </w:rPr>
        <w:t>от 4 июля 1991 № 1541-1 «О приватизации жилищного фонда в Российской Федерации»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он Архангельской области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  <w:szCs w:val="28"/>
        </w:rPr>
        <w:t>постановление Правительства Архангельской области от 28 декабря 2010 года № 408-пп «</w:t>
      </w:r>
      <w:r>
        <w:rPr>
          <w:b w:val="false"/>
        </w:rPr>
        <w:t>О государственных информационных системах Архангельской области, обеспечивающих предоставление государственных услуг (исполнение функций) Архангельской области и предоставление муниципальных услуг (исполнение функций) муниципальных образований Архангельской области в электронной форме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решение Собрания депутатов муниципального образования «Приморский муниципальный район» от 22 марта 2007 года № 157 «Об утверждении Положения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решение Собрания депутатов муниципального образования «Приморский муниципальный район» от 9 декабря2008 года №250 «Об утверждении Положения о Комитете по управлению муниципальным имуществом и земельным отношениям администрации муниципального образования «Приморский муниципальный район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решение Собрания депутатов муниципального образования «Приморский муниципальный район» от 22 марта 2012 года № 167 «Об утверждении перечня услуг, которые являются необходимыми и обязательными для предоставления администрацией муниципального образования «Приморский муниципальный район» муниципальных услуг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муниципального образования «Приморский муниципальный район» от 25 сентября 2018 года № 971 «Об утверждении перечня услуг, предоставление которых посредством комплексного запроса не осуществляетс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«Приморский муниципальный район» от 5 ноября 2019 года № 2361 «Об утверждении  Положения об особенностях подачи и рассмотрения жалоб на решения и действия (бездействие) администрации муниципального образования «Приморский муниципальный район», ее должностных лиц и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поряжение администрации муниципального образования «Приморский муниципальный район» от 20 марта 2015 года № 927р «О перечне муниципальных услуг, предоставляемых в многофункциональных центрах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9:00Z</dcterms:created>
  <dc:creator>Ратманов</dc:creator>
  <dc:description/>
  <cp:keywords/>
  <dc:language>en-US</dc:language>
  <cp:lastModifiedBy>Vodolazova</cp:lastModifiedBy>
  <dcterms:modified xsi:type="dcterms:W3CDTF">2022-01-10T06:19:00Z</dcterms:modified>
  <cp:revision>2</cp:revision>
  <dc:subject/>
  <dc:title>Нормативные правовые акты, регулирующие отношения по организации предоставления государственных и муниципальных услуг</dc:title>
</cp:coreProperties>
</file>