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МО "Приморский муниципальный район"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19.06.2017 г. N 478 (в редакции постановлений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«Приморский муниципальный район»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30.01.2019 № 64, от 13.03.2019№ 232, 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03.04.2020 № 703, от 03.04.2020 № 704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15.04.2020 № 801, от 14.08.2020 № 1551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от 21.10 2020 № 2156, от 16.02.2021 № 315</w:t>
      </w:r>
    </w:p>
    <w:p>
      <w:pPr>
        <w:pStyle w:val="Normal"/>
        <w:autoSpaceDE w:val="false"/>
        <w:jc w:val="both"/>
        <w:rPr>
          <w:rFonts w:cs="Times New Roman"/>
          <w:kern w:val="0"/>
        </w:rPr>
      </w:pPr>
      <w:r>
        <w:rPr>
          <w:rFonts w:cs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kern w:val="0"/>
        </w:rPr>
        <w:t>от 01.08.2022 № 1603, от 09.11.2022 № 2536</w:t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Наименование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МО "Приморский муниципальный район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"/>
                <w:kern w:val="0"/>
                <w:sz w:val="27"/>
                <w:szCs w:val="28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Ответственное 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Ф.И.О. исполн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Водолазова Юлия Рим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нтактный 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(8182) 68-36-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175"/>
        <w:gridCol w:w="1440"/>
        <w:gridCol w:w="1080"/>
        <w:gridCol w:w="1080"/>
        <w:gridCol w:w="1080"/>
        <w:gridCol w:w="1260"/>
        <w:gridCol w:w="478"/>
        <w:gridCol w:w="900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150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7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район,  д.Верхние Вал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Валдуш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район, д.Большое Аниси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Анисимо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со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ск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7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с.Талаги,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пос. Тал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80"/>
        <w:gridCol w:w="1260"/>
        <w:gridCol w:w="1620"/>
        <w:gridCol w:w="2700"/>
        <w:gridCol w:w="162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15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29:16:205401: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2601: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10501: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Зда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29:16:062701: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спортивного клуб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4001: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986"/>
        <w:gridCol w:w="900"/>
        <w:gridCol w:w="720"/>
        <w:gridCol w:w="900"/>
        <w:gridCol w:w="540"/>
        <w:gridCol w:w="540"/>
        <w:gridCol w:w="1620"/>
        <w:gridCol w:w="1080"/>
        <w:gridCol w:w="1080"/>
        <w:gridCol w:w="1162"/>
        <w:gridCol w:w="1134"/>
      </w:tblGrid>
      <w:tr>
        <w:trPr/>
        <w:tc>
          <w:tcPr>
            <w:tcW w:w="5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д выпуск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 150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ИП Шемякин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2934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901000376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ельский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1000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0702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0.09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мел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0054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99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30</w:t>
            </w:r>
          </w:p>
        </w:tc>
      </w:tr>
      <w:tr>
        <w:trPr>
          <w:trHeight w:val="7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убрилин Вале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9010009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0632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>
          <w:trHeight w:val="6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2"/>
        <w:gridCol w:w="3240"/>
        <w:gridCol w:w="30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ргана, принявшего документ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15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8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.10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1:00Z</dcterms:created>
  <dc:creator>Vodolazova</dc:creator>
  <dc:description/>
  <cp:keywords/>
  <dc:language>en-US</dc:language>
  <cp:lastModifiedBy>Шумилов Николай Васильевич</cp:lastModifiedBy>
  <dcterms:modified xsi:type="dcterms:W3CDTF">2022-11-22T17:54:00Z</dcterms:modified>
  <cp:revision>2</cp:revision>
  <dc:subject/>
  <dc:title>Утвержден</dc:title>
</cp:coreProperties>
</file>