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муниципального образования «Приморский муниципальный район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базовой ставки арендной платы за пользование муниципальным недвижимым имуществом на 2022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муниципального имущества, в соответствии с Методикой определения размера арендной платы за аренду имущества, находящегося в муниципальной собственности муниципального образования «Приморский муниципальный район», утвержденной  решением Собрания депутатов муниципального образования «Приморский муниципальный район» от 22.03.2007 № 157 базовая ставка арендной платы за пользование муниципальным недвижимым имуществом на текущий год, устанавливается постановлением администрации МО "Приморский муниципальный район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процессы в экономике страны и региона влияют на рост цен на рынке товаров, работ и услуг, включая плату за предоставление на праве аренды муниципального 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использования муниципального имущества, сохранения конкурентного размера арендной платы и пополнения бюджета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редлагается с 1 января 2022 года установить базовую ставку арендной платы за нежилые помещения муниципальной собственности, предоставленные, в том числе субъектам малого и среднего предпринимательства по договорам аренды, в размере 1585,83 руб. за кв. м в год. Размер базовой ставки, установленной на 2021 год, составляет – 1520,16 руб. за кв. м.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базовая ставка арендной платы приведет к увеличению базовой ставки 2021 года на 65 рублей 67 копеек и составит 4,32 %. Повышение арендной платы коснется 1,7% субъектов предпринимательской деятельности Прим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ой к установлению на 2022 год базовой ставки приведет к увеличению размера арендной платы за нежилые помещения (здания, сооружения), находящиеся в муниципальной собственности на 4,3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базовой ставки арендной платы рассчитывается с учетом  индекса потребительских цен (годовой), на основании данных прогноза социально-экономического развития Архангельской области на 2022 год и на плановый период 2022 и 2023 годов. Прогнозируемый Министерством экономического развития Российской Федерации показатель среднегодовой инфляции на 2022 год – 104,32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повышения базовой арендной ставки применяется ежегодно и доказал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лагаемого правового регулирования не повлечет изменение функций (полномочий, обязанностей, прав) органов местного самоуправления муниципального образования «Приморский муниципальный район», а также порядка их реализации, так как перерасчет арендной платы и внесение изменений в договорные обязательства осуществляются арендодателями на постоянной основ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досрочного расторж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ов арендатором</w:t>
        </w:r>
      </w:hyperlink>
      <w:r>
        <w:rPr>
          <w:rFonts w:cs="Times New Roman" w:ascii="Times New Roman" w:hAnsi="Times New Roman"/>
          <w:sz w:val="28"/>
          <w:szCs w:val="28"/>
        </w:rPr>
        <w:t>, при ухудшении финансового положения, вызванного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ых ставок на муниципальное имущество,  а также необходимостью нести дополнительную финансовую нагрузку в связи с освобождением арендованных помещений (грузоперевозку имущества арендатора, находящегося в арендуемом помещении, изменение рекламных и информационных материалов, досрочное расторжение договоров с коммунальными, охранными службами, в том числе выплата им неустоек, если такие предусмотрены, потеря части клиентов и пр.) не предвиди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е банкротство (ликвидация) арендаторов, как следствие увеличения финансового бремени на арендаторов муниципального имущества района и связанные с ним убытки не предви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993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1A87D3"/>
      <w:u w:val="single"/>
    </w:rPr>
  </w:style>
  <w:style w:type="character" w:styleId="1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tLeast" w:line="270" w:before="100" w:after="225"/>
      <w:jc w:val="both"/>
    </w:pPr>
    <w:rPr>
      <w:rFonts w:eastAsia="Times New Roman" w:cs="Arial"/>
      <w:color w:val="333333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Архитектор</dc:creator>
  <dc:description/>
  <cp:keywords/>
  <dc:language>en-US</dc:language>
  <cp:lastModifiedBy>Гурьева</cp:lastModifiedBy>
  <cp:lastPrinted>2021-11-16T15:10:00Z</cp:lastPrinted>
  <dcterms:modified xsi:type="dcterms:W3CDTF">2021-11-17T06:52:00Z</dcterms:modified>
  <cp:revision>33</cp:revision>
  <dc:subject/>
  <dc:title>Финансово – экономическое обоснование</dc:title>
</cp:coreProperties>
</file>