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ПРОЕКТ    </w:t>
        <w:tab/>
        <w:tab/>
        <w:t xml:space="preserve">    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ind w:hanging="538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ind w:hanging="53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 2019г.</w:t>
        <w:tab/>
        <w:tab/>
        <w:tab/>
        <w:tab/>
        <w:t xml:space="preserve">                                                  № ____</w:t>
      </w:r>
    </w:p>
    <w:p>
      <w:pPr>
        <w:pStyle w:val="Heading3"/>
        <w:ind w:left="720" w:hanging="1238"/>
        <w:rPr/>
      </w:pPr>
      <w:r>
        <w:rPr>
          <w:b/>
          <w:color w:val="999999"/>
          <w:szCs w:val="28"/>
        </w:rPr>
        <w:t xml:space="preserve">                                       </w:t>
      </w:r>
      <w:r>
        <w:rPr>
          <w:color w:val="999999"/>
          <w:szCs w:val="28"/>
        </w:rPr>
        <w:t xml:space="preserve">     </w:t>
      </w:r>
      <w:r>
        <w:rPr>
          <w:sz w:val="20"/>
        </w:rPr>
        <w:t xml:space="preserve">г. Архангельск  </w:t>
      </w:r>
      <w:r>
        <w:rPr>
          <w:b/>
          <w:sz w:val="24"/>
          <w:szCs w:val="24"/>
        </w:rPr>
        <w:t xml:space="preserve">  </w:t>
      </w:r>
    </w:p>
    <w:p>
      <w:pPr>
        <w:pStyle w:val="Heading3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ложение о порядке формирования и ведения реестра многодетных семей, желающих приобрести земельные участки</w:t>
      </w:r>
    </w:p>
    <w:p>
      <w:pPr>
        <w:pStyle w:val="TextBodyIndent"/>
        <w:tabs>
          <w:tab w:val="clear" w:pos="708"/>
          <w:tab w:val="left" w:pos="1843" w:leader="none"/>
        </w:tabs>
        <w:ind w:left="-54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. 2.3. Закона Архангельской области от 7 октября 2003 года № 192-24-ОЗ «О порядке предоставления земельных участков для строительства объектов недвижимости на территории Архангельской области», администрации муниципального образования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FontStyle14"/>
          <w:sz w:val="26"/>
          <w:szCs w:val="26"/>
        </w:rPr>
        <w:t>1. Внести в Положение о порядке формирования и ведения реестра многодетных семей, желающих приобрести земельные участки, утвержденное распоряжением администрации муниципального образования «Приморский муниципальный район» № 452р от 15 марта 2012 года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1) Подпункт 2.2. раздела </w:t>
      </w:r>
      <w:r>
        <w:rPr>
          <w:rStyle w:val="FontStyle14"/>
          <w:sz w:val="26"/>
          <w:szCs w:val="26"/>
          <w:lang w:val="en-US"/>
        </w:rPr>
        <w:t>II</w:t>
      </w:r>
      <w:r>
        <w:rPr>
          <w:rStyle w:val="FontStyle14"/>
          <w:sz w:val="26"/>
          <w:szCs w:val="26"/>
        </w:rPr>
        <w:t xml:space="preserve"> Условия включения многодетной семьи в Реестр,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Право на однократное бесплатное приобретение земельного участка в собственность или в аренду без проведения торгов имеет многодетная семья при одновременном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иобретение земельного участка для индивидуального жилищного строительства, ведения личного подсобного хозяйства, садоводства в границах населенного пункта Приморского района Архангельской области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проживание родителей (одинокого родителя) на территории Архангельской области не менее трех лет, з</w:t>
      </w:r>
      <w:r>
        <w:rPr>
          <w:sz w:val="26"/>
          <w:szCs w:val="26"/>
          <w:lang w:eastAsia="ru-RU"/>
        </w:rPr>
        <w:t xml:space="preserve">а исключением случая, если один или оба родителя имеют статус военнослужащего в соответствии с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7 мая 1998 года N 76-ФЗ «О статусе военнослужащих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отсутствия оснований для отказа по включению многодетной семьи в Реестр, Отдел готовит проект постановления о включении многодетной семьи в реестр многодетных семей, желающих приобрести земельный участок и включает многодетную семью в Реестр в соответствии с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Администрация муниципального образования «Приморский муниципальный район» принимает решение об отказе в постановке многодетной семьи на учет в реестр многодетных семей в одном из следующих случаев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1) основание для отнесения гражданина к категории граждан, указанных в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ах 1</w:t>
        </w:r>
      </w:hyperlink>
      <w:r>
        <w:rPr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sz w:val="26"/>
            <w:szCs w:val="26"/>
            <w:lang w:eastAsia="ru-RU"/>
          </w:rPr>
          <w:t>2 статьи 2.3</w:t>
        </w:r>
      </w:hyperlink>
      <w:r>
        <w:rPr>
          <w:sz w:val="26"/>
          <w:szCs w:val="26"/>
          <w:lang w:eastAsia="ru-RU"/>
        </w:rPr>
        <w:t xml:space="preserve"> настоящего закона, не подтверждено документами, указанными в </w:t>
      </w:r>
      <w:hyperlink r:id="rId5">
        <w:r>
          <w:rPr>
            <w:rStyle w:val="InternetLink"/>
            <w:sz w:val="26"/>
            <w:szCs w:val="26"/>
            <w:lang w:eastAsia="ru-RU"/>
          </w:rPr>
          <w:t>пункте 8 статьи 2.3</w:t>
        </w:r>
      </w:hyperlink>
      <w:r>
        <w:rPr>
          <w:sz w:val="26"/>
          <w:szCs w:val="26"/>
          <w:lang w:eastAsia="ru-RU"/>
        </w:rPr>
        <w:t xml:space="preserve"> настоящего закон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2) не представлены один или несколько документов, указанных в </w:t>
      </w:r>
      <w:hyperlink r:id="rId6">
        <w:r>
          <w:rPr>
            <w:rStyle w:val="InternetLink"/>
            <w:sz w:val="26"/>
            <w:szCs w:val="26"/>
            <w:lang w:eastAsia="ru-RU"/>
          </w:rPr>
          <w:t>пункте 8 статьи 2.3</w:t>
        </w:r>
      </w:hyperlink>
      <w:r>
        <w:rPr>
          <w:sz w:val="26"/>
          <w:szCs w:val="26"/>
          <w:lang w:eastAsia="ru-RU"/>
        </w:rPr>
        <w:t xml:space="preserve"> настоящего закон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едставлены недостоверные сведения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) заявителем ранее уже было реализовано право на однократное приобретение земельного участка в соответствии с </w:t>
      </w:r>
      <w:hyperlink r:id="rId7">
        <w:r>
          <w:rPr>
            <w:rStyle w:val="InternetLink"/>
            <w:sz w:val="26"/>
            <w:szCs w:val="26"/>
            <w:lang w:eastAsia="ru-RU"/>
          </w:rPr>
          <w:t>пунктами 1</w:t>
        </w:r>
      </w:hyperlink>
      <w:r>
        <w:rPr>
          <w:sz w:val="26"/>
          <w:szCs w:val="26"/>
          <w:lang w:eastAsia="ru-RU"/>
        </w:rPr>
        <w:t xml:space="preserve"> и </w:t>
      </w:r>
      <w:hyperlink r:id="rId8">
        <w:r>
          <w:rPr>
            <w:rStyle w:val="InternetLink"/>
            <w:sz w:val="26"/>
            <w:szCs w:val="26"/>
            <w:lang w:eastAsia="ru-RU"/>
          </w:rPr>
          <w:t>2 статьи 2.3</w:t>
        </w:r>
      </w:hyperlink>
      <w:r>
        <w:rPr>
          <w:sz w:val="26"/>
          <w:szCs w:val="26"/>
          <w:lang w:eastAsia="ru-RU"/>
        </w:rPr>
        <w:t xml:space="preserve"> настоящего закон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5) многодетная семья является членом жилищно-строительного кооператива в соответствии со </w:t>
      </w:r>
      <w:hyperlink r:id="rId9">
        <w:r>
          <w:rPr>
            <w:rStyle w:val="InternetLink"/>
            <w:sz w:val="26"/>
            <w:szCs w:val="26"/>
            <w:lang w:eastAsia="ru-RU"/>
          </w:rPr>
          <w:t>статьей 3</w:t>
        </w:r>
      </w:hyperlink>
      <w:r>
        <w:rPr>
          <w:sz w:val="26"/>
          <w:szCs w:val="26"/>
          <w:lang w:eastAsia="ru-RU"/>
        </w:rPr>
        <w:t xml:space="preserve"> настоящего зак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  <w:lang w:eastAsia="ru-RU"/>
        </w:rPr>
        <w:t>2)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пункт 3.1. раздела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орядок формирования и ведения реестра многодетных семей, желающих приобрести земельные участки, </w:t>
      </w:r>
      <w:r>
        <w:rPr>
          <w:rStyle w:val="FontStyle14"/>
          <w:sz w:val="26"/>
          <w:szCs w:val="26"/>
        </w:rPr>
        <w:t>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3.1. Реестр ведется по форме, указанной в приложении № 1 настоящего Положения и включает в себя сведен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) идентификационный номер,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2) дата регистрации и регистрационный номер заявления о бесплатном предоставлении земельного участк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3) фамилия, имя, отчество (последнее - при наличии) каждого из родителей (одинокого родителя), каждого из детей, достигших возраста 14 лет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4) адрес места жительства каждого из родителей (одинокого родителя)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5) наименование, серия, номер и дата выдачи документа, удостоверяющего личность гражданина Российской Федерации каждого из родителей (одинокого родителя)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6) реквизиты доверенности (в случае подачи заявления представителем заявителя)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7) реквизиты удостоверения многодетной семьи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 xml:space="preserve">8) реквизиты документа, подтверждающего отсутствие земельного участка в границах городского округа Архангельской области, в случае, указанном в </w:t>
      </w:r>
      <w:hyperlink r:id="rId10">
        <w:r>
          <w:rPr>
            <w:rStyle w:val="InternetLink"/>
            <w:sz w:val="26"/>
            <w:szCs w:val="26"/>
            <w:lang w:eastAsia="ru-RU"/>
          </w:rPr>
          <w:t>абзаце втором пункта 5 статьи 2.3</w:t>
        </w:r>
      </w:hyperlink>
      <w:r>
        <w:rPr>
          <w:sz w:val="26"/>
          <w:szCs w:val="26"/>
          <w:lang w:eastAsia="ru-RU"/>
        </w:rPr>
        <w:t xml:space="preserve"> закона Архангельской области от 7 октября 2003 года N 192-24-ОЗ «О порядке предоставления земельных участков отдельным категориям граждан» (далее-закон)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9) реквизиты свидетельства о рождении в отношении каждого из детей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10) номер страхового свидетельства обязательного пенсионного страхования или страхового свидетельства государственного пенсионного страхования гражданина, обладающего правом на однократное приобретение земельного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11) реквизиты постановления администрации муниципального образования «Приморский муниципальный район» о включении многодетной семьи в реестр многодетных семей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12) реквизиты постановления администрации муниципального образования «Приморский муниципальный район» о бесплатном предоставлении земельного участка в собственность многодетной семье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13) сведения о земельном участке, предоставленном бесплатно в собственность многодетной семье (кадастровый номер, местоположение, категория земель, вид разрешенного использования, площадь)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14) дата поступления письменного уведомления многодетной семьи о своем согласии на получение земельного участка или об отказе от получения земельного участка;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5) реквизиты постановления администрации муниципального образования «Приморский муниципальный район» об исключении многодетной семьи из реестра многодетных семей и основания для принятия такого решения»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3) Абзац второй пункта 3.3. раздела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орядок формирования и ведения реестра многодетных семей, желающих приобрести земельные участки, изложить в следующей редакц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В связи с преобразованием отдельных муниципальных образований, новые идентификационные номера присваиваются с момента вступления в силу распоряжения администрации муниципального образования «Приморский муниципальный район» от 27 января 2016 года № 111р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4) Подпункт 3.4. раздела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орядок формирования и ведения реестра многодетных семей, желающих приобрести земельные участки, </w:t>
      </w:r>
      <w:r>
        <w:rPr>
          <w:rStyle w:val="FontStyle14"/>
          <w:sz w:val="26"/>
          <w:szCs w:val="26"/>
        </w:rPr>
        <w:t>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«3.4. </w:t>
      </w:r>
      <w:r>
        <w:rPr>
          <w:sz w:val="26"/>
          <w:szCs w:val="26"/>
          <w:lang w:eastAsia="ru-RU"/>
        </w:rPr>
        <w:t>Администрация муниципального образования «Приморский муниципальный район» принимает решение об исключении многодетной семьи из реестра многодетных семей в одном из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) многодетной семьей реализовано право на однократное приобретение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т многодетной семьи поступило заявление об исключении ее из реестра многодетных сем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многодетной семье предоставлена с ее согласия денежная выплата, взамен предоставления ей земельного участка в собственность бесплатн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выявлены основания для отказа в постановке многодетной семьи на учет в реестр многодетных сем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исключения многодетной семьи из реестра делается отметка в реестре многодетных семей, желающих приобрести земельный участок.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5) В тексте Положения «О порядке формирования и ведения реестра многодетных семей, желающих приобрести земельные участки» заменить слова «распоряжение» на слова «постановлени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1, № 2, № 3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FontStyle14"/>
          <w:sz w:val="26"/>
          <w:szCs w:val="26"/>
        </w:rPr>
        <w:t xml:space="preserve">Настоящее постановление вступает в силу с даты опубликования. </w:t>
      </w:r>
    </w:p>
    <w:p>
      <w:pPr>
        <w:pStyle w:val="21"/>
        <w:tabs>
          <w:tab w:val="clear" w:pos="708"/>
          <w:tab w:val="left" w:pos="2172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tabs>
          <w:tab w:val="clear" w:pos="708"/>
          <w:tab w:val="left" w:pos="2172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</w:t>
        <w:tab/>
        <w:t xml:space="preserve">             В.А.Рудкина</w:t>
      </w:r>
    </w:p>
    <w:p>
      <w:pPr>
        <w:pStyle w:val="21"/>
        <w:ind w:left="-540" w:right="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ind w:left="-54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5693A6DC2FDABE51A9B5B83744B53C343E40617EC4BC84BED1E4C411355942EDE002E9DA7E87CE5A3AADE08L3eBN" TargetMode="External"/><Relationship Id="rId3" Type="http://schemas.openxmlformats.org/officeDocument/2006/relationships/hyperlink" Target="consultantplus://offline/ref=17C7D99ACC5BF0B2C86BB0CF845373C9F37E650D3D67868CD99634DA233D1D76664D1F4B550E3A0E91CE86328FC7B8171CF8E2E0CEED8AA9235552D6H6H7M" TargetMode="External"/><Relationship Id="rId4" Type="http://schemas.openxmlformats.org/officeDocument/2006/relationships/hyperlink" Target="consultantplus://offline/ref=17C7D99ACC5BF0B2C86BB0CF845373C9F37E650D3D67868CD99634DA233D1D76664D1F4B550E3A0E91CE853284C7B8171CF8E2E0CEED8AA9235552D6H6H7M" TargetMode="External"/><Relationship Id="rId5" Type="http://schemas.openxmlformats.org/officeDocument/2006/relationships/hyperlink" Target="consultantplus://offline/ref=17C7D99ACC5BF0B2C86BB0CF845373C9F37E650D3D67868CD99634DA233D1D76664D1F4B550E3A0E91CE84378DC7B8171CF8E2E0CEED8AA9235552D6H6H7M" TargetMode="External"/><Relationship Id="rId6" Type="http://schemas.openxmlformats.org/officeDocument/2006/relationships/hyperlink" Target="consultantplus://offline/ref=17C7D99ACC5BF0B2C86BB0CF845373C9F37E650D3D67868CD99634DA233D1D76664D1F4B550E3A0E91CE843E8CC7B8171CF8E2E0CEED8AA9235552D6H6H7M" TargetMode="External"/><Relationship Id="rId7" Type="http://schemas.openxmlformats.org/officeDocument/2006/relationships/hyperlink" Target="consultantplus://offline/ref=17C7D99ACC5BF0B2C86BB0CF845373C9F37E650D3D67868CD99634DA233D1D76664D1F4B550E3A0E91CE86328FC7B8171CF8E2E0CEED8AA9235552D6H6H7M" TargetMode="External"/><Relationship Id="rId8" Type="http://schemas.openxmlformats.org/officeDocument/2006/relationships/hyperlink" Target="consultantplus://offline/ref=17C7D99ACC5BF0B2C86BB0CF845373C9F37E650D3D67868CD99634DA233D1D76664D1F4B550E3A0E91CE853284C7B8171CF8E2E0CEED8AA9235552D6H6H7M" TargetMode="External"/><Relationship Id="rId9" Type="http://schemas.openxmlformats.org/officeDocument/2006/relationships/hyperlink" Target="consultantplus://offline/ref=17C7D99ACC5BF0B2C86BB0CF845373C9F37E650D3D67868CD99634DA233D1D76664D1F4B550E3A0E91CE85318BC7B8171CF8E2E0CEED8AA9235552D6H6H7M" TargetMode="External"/><Relationship Id="rId10" Type="http://schemas.openxmlformats.org/officeDocument/2006/relationships/hyperlink" Target="consultantplus://offline/ref=388C088390A5C09DD3CB390BF92CBF3A5E68D03F356951E348058FACE6349309949C70266B52211EE75AC0315EB7AC9092F3A144D5D253943A7A7C2COCj3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4:00Z</dcterms:created>
  <dc:creator>Nadya</dc:creator>
  <dc:description/>
  <cp:keywords/>
  <dc:language>en-US</dc:language>
  <cp:lastModifiedBy>vicheva</cp:lastModifiedBy>
  <cp:lastPrinted>2019-09-13T08:51:00Z</cp:lastPrinted>
  <dcterms:modified xsi:type="dcterms:W3CDTF">2019-09-25T06:35:00Z</dcterms:modified>
  <cp:revision>79</cp:revision>
  <dc:subject/>
  <dc:title> </dc:title>
</cp:coreProperties>
</file>