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widowControl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ого муниципального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Архангельской области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23 года № 41</w:t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ват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Приморского муниципального округа Архангель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«О приватизации государственного и муниципального имущества» от 21 декабря 2001 года № 178-ФЗ, (далее по тексту – Закон о приватизаци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навливает порядок приватизации и порядок принятия решений об условиях приватизации муниципального имущества Приморского муниципального округа Арханге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егулирует отношения, возникающие при приватизации муниципального имущества Приморского муниципального округа Архангельской области, и связанные с ними отношения по управлению муниципальной собственностью, определяет полномочия органов местного самоуправления в сфере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настоящего Порядка не распространяется на отнош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приватизацией муниципального имущества Приморского муниципального округа Архангельской области (далее - муниципальное имущество) понимается возмездное отчуждение имущества, находящегося в муниципальной собственности Приморского муниципального округа Архангельской области, в собственность физических и (или) юрид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приватизации – муниципальное имущество, которое включено в Прогнозный план приватизации, утвержденный решением Собрания депутатов Приморского муниципального округа Архангельской области (далее по тексту – Прогнозный план приватиз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платежа за приватизируемое муниципальное имущество – валют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атизация муниципального имущества осуществляется администрацией Приморского муниципального округа Архангельской области (далее по тексту – местная администрация) в соответствии с действующим законодательством Российской Федерации о приватизации, Прогнозным планом приватизации и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. Компетенция органов местного самоуправления   Приморского муниципального округа Архангель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Собрание депутатов Примор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(далее по тексту – Собрание депута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решения в сфере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ает Прогнозный план приватизации и изменения к не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в пределах своей компетенции контроль за приватиз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стная администр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в Собрание депутатов прогнозный план приватизации и отчет о результатах приватизации муниципального имущества за прошедш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ивает реализацию Прогнозного плана приватизаци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утверждает </w:t>
      </w:r>
      <w:r>
        <w:rPr>
          <w:rFonts w:cs="Times New Roman" w:ascii="Times New Roman" w:hAnsi="Times New Roman"/>
          <w:sz w:val="28"/>
          <w:szCs w:val="28"/>
        </w:rPr>
        <w:t>решение в форме постановления об условиях приватизации муниципального имущества в соответствии с утвержденным Прогнозным планом приватизации, а также определяет продавца приватизируе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 в бюллетене «Вестник Приморского района», сетевом издании «Официальный интернет-портал «Вестник Приморского округа» (</w:t>
      </w:r>
      <w:r>
        <w:rPr>
          <w:rFonts w:cs="Times New Roman" w:ascii="Times New Roman" w:hAnsi="Times New Roman"/>
          <w:sz w:val="28"/>
          <w:szCs w:val="28"/>
          <w:u w:val="single"/>
        </w:rPr>
        <w:t>http://primadm.ru/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ЭЛ № ФС 77 – 74488, дата регистрации 07.12.2018) (далее - «Официальный интернет-портал «Вестник Приморского округа») , а так ж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в сети «Интернет» для размещения информации о приватизации государственного и муниципального имущества (адрес сайт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(далее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имает решение в форме распоряжения о поручении юридическим лиц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8.1 пункта 1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приватизации, организовывать от имени Приморского муниципального округа Архангельской области в установленном порядке продажу приватизируемого имущества, находящегося в муниципальной собственности, и (или) осуществлять функции продавца так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утверждает состав комиссии по приватизации муниципального имущества (далее – комиссия по приватизации) и положение о порядке е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тверждает порядок управления находящимися в муниципальной собственности акциями акционерных обществ, долями в обществах с ограниченной ответственностью, созданных в процессе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нимает решение в форме постановления об определении органа местной администрации, уполномоченного на осуществление контроля в соответствии с Законом о приватизации за исполнением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естиционных обязательств в отношении объектов электросетев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(за исключением инвестиционных программ организаций, осуществляющих регулируемые виды деятельности в сфере теплоснабжения, утвержденных в соответствии с законодательством Российской Федерации об электроэнергетик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вестиционных обязательств в отношении закрытых систем горячего водоснабжения и отдельных объектов таки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тет по управлению муниципальным имуществом и земельным отношени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муниципального округа Архангельской области (далее по тексту – Комитет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проект решения Собрания депутатов о прогнозном плане приватизации муниципального имущества и изменений в утвержденный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ет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атывает проект решения Собрания депутатов об отчете о результатах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риватизацию муниципального имущества в соответствии с законодательством о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от имени Приморского муниципального округа соглашения с юридическими лицами, определенными решениями местной администрации, предусмотренными подпунктом 4 пункта 2 настоящей статьи, об организации от имени Приморского муниципального округа продажи приватизируемого имущества, находящегося в муниципальной собственности Приморского муниципального округа и (или) осуществлении функций продавца так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контроль за приватизацией муниципального имущества, в том числе за соблюдением (выполнением) условий договоров купли-продаж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выступает </w:t>
      </w:r>
      <w:r>
        <w:rPr>
          <w:rFonts w:cs="Times New Roman" w:ascii="Times New Roman" w:hAnsi="Times New Roman"/>
          <w:sz w:val="28"/>
          <w:szCs w:val="28"/>
        </w:rPr>
        <w:t>Продавцом имущества казны Приморского муниципального округа Арханге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ланирование приватизации муниципального имуще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зработке Прогнозного плана используются следующие понятия: «отчетный год» - год, предшествующий текущему год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кущий год – год, в котором осуществляется разработка прогнозного плана приватизаци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«плановый период» - период, на который утверждается Прогнозный план и который составляет срок от 1 года до 3 лет в соответствии с решением Собрания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гнозный план приватизации могут быть внесены изменения и дополнения в период его исполнения, в порядке, предусмотренном настоящей статьей для разработки проекта решения об утверждении Прогнозного плана приват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итет разрабатывает проект Прогнозного плана приватизации и направляет его на согласование с органами местной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приватизации формиру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программами и задачами, определенными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нозный план приватизации должен содержа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редполагаемые сроки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местного самоуправления подлежат внесению в уставный капитал иных акционерных об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прогноз объемов поступлений в бюджет Приморского муниципального округа Архангельской области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гнозный план приватизации принимается на плановый период, превышающий один год, прогноз объемов поступлений от реализации муниципального имущества в местный бюджет указывается с разбивкой по год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поступлений от приватизации имущества подлежат корректировке с учетом стоимости имущества, продажа которого завершена, изменений, внесенных в план приватизации за отчетный пери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 включении муниципального имущества в соответствующие перечни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для акций акционерных обществ, находящихся в муниципальной собстве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акционерн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 - количество а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я и количество акций, подлежащих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иного имущества - наименование, местонахождение, кадастровый номер (для недвижимого имущества) и назначение имущества. В случае,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б утверждении Прогнозного плана приватизации должно быть принято до внесения проекта решения Собрания депутатов о бюджете Приморского муниципального округа Архангельской област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жденный Прогнозный план приватизации подлежит обязательному опубликованию в течение 15 дней со дня его утверждения в бюллетене «Вестник Приморского района», сетевом издании «Официальный интернет-портал «Вестник Приморского округа», а так же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роект решения отчета об исполнении Прогнозного плана приватизации за прошедший финансовый год вносится в Собрание депутатов для утверждения в срок до 1 марта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тчета об исполнении Прогнозного плана приватизации, содержит перечень приватизированного в прошедшем году муниципального имущества с указанием его характеристик, способа и цены сделки приват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отчет об исполнении Прогнозного плана приватизации подлежит обязательному опубликованию в бюллетене «Вестник Приморского района», сетевом издании «Официальный интернет-портал «Вестник Приморского округа», а так же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.»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Решение об условиях приватизации муниципального имуще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и об условиях приватизации муниципального имущества (далее – Постановление) должны содержать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имущества и иные позволяющие индивидуализировать данные (характеристика имуще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 приватизаци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ая цена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ок рассрочки платежа (в случае ее предоставл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б установлении обременений в отношении муниципального имущества, подлежащего приватизации в случаях, установленных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необходимые для приватизации муниципального имущества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существляется Комите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родажи муниципального имущества несостоявшейся местная администрация должна в установленном порядке в месячный срок принять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даже муниципального имущества ранее установленным способом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способа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мене ранее принятого решения об условиях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ого решения продажа муниципального имущества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или отмена решений об условиях приватизации муниципального имущества в части способа приватизации данного имущества либо продажа имущества ранее установленным способом производится местной администрацией с учетом предложений Комитета и комиссии по приват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разработки и утверждения условий конкурса по продаже муниципального имущества, порядок контроля за их исполнением и порядок подтверждения победителем конкурса исполнения таких условий</w:t>
      </w:r>
      <w:bookmarkStart w:id="0" w:name="Par0"/>
      <w:bookmarkEnd w:id="0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даже муниципального имущества содержащиеся в информационном сообщении условия конкурса разрабатываются Комитетом совместно с финансовым органом местной администрации, уполномоченным органом местной администрации в сфере экономического развития Приморского муниципального округа, органами местной администрации, осуществляющими муниципальное управление в подведомственных отраслях (сферах), и утверждаются Комите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конкурса должны предусматривать социально-экономическое обоснование, сроки исполнения условий конкурса, порядок подтверждения победителем конкурса исполнения условий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условий конкурса контролируется Комитетом в соответствии с заключенным с победителем конкурса договором купли-продажи имущества, для чего Комитетом формируется комиссия по контролю за выполнением условий конкурса по продаже имущества (далее – комисс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ключаются представители Комитета, финансового органа местной администрации, уполномоченного органа местной администрации в сфере экономического развития Приморского муниципального округа, органов местной администрации, осуществляющим муниципальное управление в подведомственных отраслях (сфера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обязана провести проверку фактического исполнения условий конкурса в течение двух месяцев со дня получения в Комитет документов, указанных в договоре купли - продажи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документов о выполнении условий конкурса комиссия составляет акт об исполнении победителем конкурса условий конкурса (далее по тексту - ак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бедителя конкурса по выполнению условий конкурса считаются исполненными в полном объеме с момента утверждения а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конкурса ежеквартально представляет в Комитет отчет об исполнении условий конкурса.</w:t>
      </w:r>
    </w:p>
    <w:p>
      <w:pPr>
        <w:pStyle w:val="ConsPlusNormal"/>
        <w:widowControl/>
        <w:tabs>
          <w:tab w:val="clear" w:pos="57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 Порядок управления находящимся в муниципальной собственности акциями открытых акционерных обществ, созданных в процессе приватизации.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авление находящимися в муниципальной собственности с акциями и долями, созданных в процессе приватизации осуществляется следующими способами: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редством участия в органах управления акционерных обществ и обществ с ограниченной ответственностью;</w:t>
      </w:r>
    </w:p>
    <w:p>
      <w:pPr>
        <w:pStyle w:val="ConsPlusNormal"/>
        <w:widowControl/>
        <w:tabs>
          <w:tab w:val="clear" w:pos="57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редством отчуждения акций и долей в собственность физических и юридических лиц в порядке, предусмотренном законодательством Российской Федерации.</w:t>
      </w:r>
    </w:p>
    <w:p>
      <w:pPr>
        <w:pStyle w:val="ConsPlusNormal"/>
        <w:widowControl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а участника акционерного общества и общества с ограниченной ответственностью, акции и доли которых находятся в муниципальной собственности, от имени Приморского муниципального округа Архангельской области, осуществляет Комитет.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ава акционера в акционерном обществе, права участника общества с ограниченной ответственностью, созданных в процессе приватизации, акции и доли которых находятся в муниципальной собственности, от имени Приморского муниципального округа Архангельской области, осуществляет Комитет. 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тет осуществляет волеизъявление акционера – Приморского муниципального округа Архангельской области в акционерном обществе, в том числе вносит вопросы в повестку дня общего собрания акционеров акционерного общества (далее - общее собрание акционеров), выдвигает кандидатов для избрания в органы управления, ревизионную и счетную комиссии, предъявляет требования о проведении внеочередного общего собрания акционеров, созывает внеочередное общее собрание акционеров, назначает представителя (выдает доверенности) для голосования на общем собрании акционеров, определяет позицию по вопросам повестки дня общего собрания акционеров.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тавитель Комитета действует на основании выданной доверенности.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чет акций и долей, находящихся в муниципальной собственности, осуществляет Комитет в соответствии с действующим законодательством.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Акции и доли подлежат включению в реестр муниципального имущества.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включении акций и долей в реестр муниципального имущества в обязательном порядке указывается размер и номинальная стоимость акций и долей.</w:t>
      </w:r>
    </w:p>
    <w:p>
      <w:pPr>
        <w:pStyle w:val="ConsPlusNormal"/>
        <w:tabs>
          <w:tab w:val="clear" w:pos="57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дажа акций и долей осуществляется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rmal"/>
        <w:widowControl/>
        <w:tabs>
          <w:tab w:val="clear" w:pos="57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опросы, не урегулированные настоящим Порядком, решаю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условий эксплуатационных обязательств,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существляет Комитет совместно с Управлением по инфраструктурному развитию и муниципальному хозяйству администрации Приморского муниципального округ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условий эксплуатационных обязательств в отношении указанных в пункте 1 настоящей статьи объектов осуществляется посредством проведения плановых и внеплановых проверок в форме документарной и (или) выездной проверки в соответствии с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проверки является соблюдение собственниками и (или) законными владельцами в процессе осуществления деятельности обязанностей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ые проверки проводятся на основании ежегодного плана проверок, утвержденного приказом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ведении плановой проверки собственник и (или) законный владелец уведомляются Комитетом не позднее чем за три рабочих дня до начала ее проведения посредством направления копии приказа Комитет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проверки оформляются актом об исполнении (неисполнении) собственником и (или) законным владельцем объектов условий эксплуатационных обязательств (далее - акт проверки). Акт проверки составляется в двух экземплярах, в срок не позднее 10 рабочих дней с момента окончания проверки и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, время и место его сост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визиты приказа о назначении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и, имена, отчества и должности должностных лиц, проводивших провер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собственника и (или) законного владельца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у, время, продолжительность и место проведения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результатах проверки, включающие перечень эксплуатационных обязательств и документов, подтверждающих их исполнение (неисполне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б ознакомлении или отказе в ознакомлении с актом собственника и (или) законного владельца объектов, руководителя или иного представителя указанного собственника и (или) законного владель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должностных лиц, проводивших провер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земпляр акта проверки вручается собственнику и (или) законному владельцу объектов, руководителю или иному уполномоченному представителю указанного собственника и (или) законного владельца под расписку об ознакомлении либо об отказе в ознакомлении с актом непосредственно после составления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7"/>
          <w:tab w:val="left" w:pos="223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Продажа муниципального имущества без объявления це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ведение итогов продажи имущества должно состояться не позднее третьего рабочего дня со дня окончания приема заявок и прилагаемых к ним документов (далее - заявка), предложений о цене имуще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подписывается продавцом в день подведения итогов и должен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муще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и зарегистрированных зая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тказе в принятии заявок с указанием причин от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купателе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цене приобретения имущества, предложенной покупател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необходимые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об итогах продажи имущества включается решение продавца о признании продажи имущества несостоявшейся в случае, если в указанный в информационном сообщении о продаже имущества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имущества не было принято к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может быть обжалован претендентам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купли-продажи имущества заключается в электронной форме в течение пяти рабочих дней со дня оформления протокола об итогах продаж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Законом о приватизации и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униципального имущества производится в размере предложенной покупателем цены приобретения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и государственной регистрации перехода права собств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 по государственной регистрации перехода права собственности возлагаются на покуп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имущества осуществляется путем подписания акта приема-передачи в соответствии с условиями договора купли-продаж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Порядок оплаты муниципального имущ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имущества, приобретаемого покупателем,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 предоставлении рассрочки принимается в случае приватизации имуществ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приват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ам продажи, за исключением победителя, - в течение пяти календарных дней со дня подведения итогов продажи;</w:t>
      </w:r>
      <w:bookmarkStart w:id="1" w:name="Par4"/>
      <w:bookmarkEnd w:id="1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тендентам, не допущенным к участию в продаже, - в течение пяти календарных дней со дня подписания протокола о признании претендентов участниками прода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ток победителя продажи имущества подлежит перечислению в установленном порядке в местный бюджет в течение пяти календарных дней со дня истечения срока, установленного для заключения договора купли-продажи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клонении или отказе победителя от заключения в установленный законодательством Российской Федерации срок договора купли-продажи, уклонении или отказе от оплаты имущества внесенный им задаток не возвращается и подлежит перечислению со счета, указанного в информационном сообщении о продаже имущества, в местный бюджет не позднее пяти календарных дней с даты истечения срока, установленного для заключения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приобретаемого имущества производится путем перечисления денежных средств на счет, указанный в информационном сообщении о проведении продажи. 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имущества подлежат перечислению победителем продажи в установленном порядке на счет, указанный в информационном сообщении о проведении продажи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рядком и своевременностью перечисления полученных от приватизации муниципального имущества денежных средств в местный бюджет осуществляет Комитет и финансовый орган местной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Заключительны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не урегулированные настоящим Положением, решаются в соответствии с законодательством Российской Федер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imesNewRoman14">
    <w:name w:val="Стиль (латиница) Times New Roman 14 пт По ширине Первая строка: ...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Стиль1"/>
    <w:basedOn w:val="Normal"/>
    <w:next w:val="Normal"/>
    <w:qFormat/>
    <w:pPr>
      <w:tabs>
        <w:tab w:val="clear" w:pos="57"/>
        <w:tab w:val="left" w:pos="0" w:leader="none"/>
      </w:tabs>
      <w:ind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B2FE095974EBD343E51FAB9F6338453FEACF7D3F7BF6AFFDF24B32250CB1DD3A733C8720CDE4B9941010AE6549DD499C08C71B40FF6CGAgCP" TargetMode="External"/><Relationship Id="rId3" Type="http://schemas.openxmlformats.org/officeDocument/2006/relationships/hyperlink" Target="consultantplus://offline/ref=B15CB2FE095974EBD343E51FAB9F6338453FEACF7D3F7BF6AFFDF24B32250CB1DD3A733C8720CDE6BE941010AE6549DD499C08C71B40FF6CGAgCP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2C31A142F22C9D776438D71854B5022665AA580A8A9BD46FDED579045D588ED1505C90E010856357B1DAB2FC70E2C73A8E76879411P6JFF" TargetMode="External"/><Relationship Id="rId7" Type="http://schemas.openxmlformats.org/officeDocument/2006/relationships/hyperlink" Target="consultantplus://offline/ref=5ABCB04D408604407C7CCC83E155CFA7BDE233711AFF6DDF178545E959D8C63E4E8B3A64DAEB05EF65D0FC2581P2FA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89AE353E5100386046A4032148BC388B152F5792FA1344A35014E874F79E8847DB14496FB2AB801E68C20FE560E6B43F0DCE41381D2C8098xDl1K" TargetMode="External"/><Relationship Id="rId11" Type="http://schemas.openxmlformats.org/officeDocument/2006/relationships/hyperlink" Target="consultantplus://offline/ref=FF37134FA53EF84CFB8C456484DD62A4400BB86EBC67CEB3D40E8FF7A49BE7242365D4405E89ED70A49A8D28O1t0K" TargetMode="External"/><Relationship Id="rId12" Type="http://schemas.openxmlformats.org/officeDocument/2006/relationships/hyperlink" Target="consultantplus://offline/ref=FF37134FA53EF84CFB8C456484DD62A44508BC68BF6B93B9DC5783F5A394B82136748C4F5C97F377BD868F2A10O2tD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0:00Z</dcterms:created>
  <dc:creator>ConsultantPlus</dc:creator>
  <dc:description/>
  <cp:keywords/>
  <dc:language>en-US</dc:language>
  <cp:lastModifiedBy>Мельников Дмитрий Анатольевич</cp:lastModifiedBy>
  <cp:lastPrinted>2023-10-20T16:00:00Z</cp:lastPrinted>
  <dcterms:modified xsi:type="dcterms:W3CDTF">2023-11-22T11:45:00Z</dcterms:modified>
  <cp:revision>9</cp:revision>
  <dc:subject/>
  <dc:title>Муниципальное образование "Приморский муниципальный район"</dc:title>
</cp:coreProperties>
</file>