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2" w:hanging="0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right="28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 по управлению муниципальным имуществом 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земельным отношениям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ода № 33п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на 2024 год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положением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го решением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брания депутатов муниципального образования «Приморский муниципальный от 9 декабря 2008 года № 250, Порядком осуществления контроля за деятельностью муниципальных бюджетных и казенных учреждений Приморского муниципального района, утвержденного постановлением администрации муниципального образования «Приморский муниципальный район» от 6 декабря 2022 года № 28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0" w:name="aui-3-2-0PR1-1118"/>
      <w:bookmarkStart w:id="1" w:name="aui-3-2-0PR1-1117"/>
      <w:bookmarkStart w:id="2" w:name="aui-3-2-0PR1-1116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муниципальных учреждений на 2024 год (приложение).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мущественных отношений КУМИ и ЗО: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/>
      </w:pPr>
      <w:bookmarkStart w:id="3" w:name="aui-3-2-0PR1-11181"/>
      <w:bookmarkStart w:id="4" w:name="aui-3-2-0PR1-11171"/>
      <w:bookmarkStart w:id="5" w:name="aui-3-2-0PR1-1116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1. Принять к исполнению план проведения плановых проверок муниципальных учреждений на 2024 год.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вести план проведения плановых проверок муниципальных учреждений на 2024 год до проверяемых лиц до 28 декабря 2023 года.</w:t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править </w:t>
        <w:tab/>
        <w:t>план проведения плановых проверок                                                                                                                    муниципальных учреждений на 2024 год в отдел информационно-коммуникационных технологий для размещения в сетевом издании «Официальный интернет-портал «Вестник Приморского района».</w:t>
        <w:tab/>
      </w:r>
    </w:p>
    <w:p>
      <w:pPr>
        <w:pStyle w:val="Normal"/>
        <w:tabs>
          <w:tab w:val="clear" w:pos="709"/>
          <w:tab w:val="left" w:pos="0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начальника отдела имущественных отношений КУМИ и ЗО Водолазову Ю.Р.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естно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 градостроительно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председатель КУМИ и ЗО                                           О.А. Макаровск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282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М.П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6:00Z</dcterms:created>
  <dc:creator>Kumizo</dc:creator>
  <dc:description/>
  <cp:keywords/>
  <dc:language>en-US</dc:language>
  <cp:lastModifiedBy>Vodolazova</cp:lastModifiedBy>
  <cp:lastPrinted>2023-12-27T11:31:00Z</cp:lastPrinted>
  <dcterms:modified xsi:type="dcterms:W3CDTF">2023-12-27T08:31:00Z</dcterms:modified>
  <cp:revision>34</cp:revision>
  <dc:subject/>
  <dc:title> </dc:title>
</cp:coreProperties>
</file>