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2" w:hanging="0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управлению муниципальным имуществом 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земельным отношениям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2 года № 38п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на 2023 год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ложением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го решение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брания депутатов муниципального образования «Приморский муниципальный от 9 декабря 2008 года № 250, Порядком осуществления контроля за деятельностью муниципальных бюджетных и казенных учреждений Приморского муниципального района, утвержденного постановлением администрации муниципального образования «Приморский муниципальный район» от 6 декабря 2022 года № 28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aui-3-2-0PR1-1118"/>
      <w:bookmarkStart w:id="1" w:name="aui-3-2-0PR1-1117"/>
      <w:bookmarkStart w:id="2" w:name="aui-3-2-0PR1-1116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муниципальных учреждений на 2023 год (приложение)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КУМИ и ЗО: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bookmarkStart w:id="3" w:name="aui-3-2-0PR1-11181"/>
      <w:bookmarkStart w:id="4" w:name="aui-3-2-0PR1-11171"/>
      <w:bookmarkStart w:id="5" w:name="aui-3-2-0PR1-1116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Принять к исполнению план проведения плановых проверок муниципальных учреждений на 2023 год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план проведения плановых проверок муниципальных учреждений на 2023 год до проверяемых лиц до 30 декабря 2022 года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ить </w:t>
        <w:tab/>
        <w:t>план проведения плановых проверок                                                                                                                    муниципальных учреждений на 2023 год в отдел информационно-коммуникационных технологий для размещения в сетевом издании «Официальный интернет-портал «Вестник Приморского района».</w:t>
        <w:tab/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начальника отдела имущественных отношений КУМИ и ЗО Водолазову Ю.Р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естно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 градостроительно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председатель КУМИ и ЗО                                           О.А. Макаро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6:00Z</dcterms:created>
  <dc:creator>Kumizo</dc:creator>
  <dc:description/>
  <cp:keywords/>
  <dc:language>en-US</dc:language>
  <cp:lastModifiedBy>Vodolazova</cp:lastModifiedBy>
  <cp:lastPrinted>2022-12-26T08:03:00Z</cp:lastPrinted>
  <dcterms:modified xsi:type="dcterms:W3CDTF">2022-12-26T05:03:00Z</dcterms:modified>
  <cp:revision>33</cp:revision>
  <dc:subject/>
  <dc:title> </dc:title>
</cp:coreProperties>
</file>