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публичных слушаний по вопросу изменения одного вида разрешенного использования земельных участков с кадастровыми номерами  29:16:201004:685, 29:16:201004:686, 29:16:201004:687, 29:16:201004:688, 29:16:201004:689, 29:16:201801:300   на другой вид такого использования в районе д. Борисовская муниципального образования «Заостро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августа 2016                                                                         г. Архангель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Приморский муниципальный район» № 2178р от 27 июля 2016 года  «О назначении публичных слушаний по вопросу изменения одного вида разрешенного вида использования земельных участков на другой вид такого использования в районе д. Борисовская МО «Заостровское» на 29 августа 2016 года 16часов 00 минут были назначены публичные слушания по вопросу изменения одного вида разрешенного использования земельных участков с кадастровыми номерами 29:16:201001:685, 29:16:201001:686, 29:16:201001:687, 29:16:201001:688, 29:16:201001:689, 29:16:201801:300 на другой вид такого использования в районе дер. Борисовская муниципального образования «Заостров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формационное сообщение о проведении публичных слушаний и проект Постановления «Об изменении вида разрешенного использования земельных участков с кадастровыми номерами 29:16:201001:685, 29:16:201001:686, 29:16:201001:687, 29:16:201001:688, 29:16:201001:689, 29:16:201801:300, расположенных в муниципальном образовании «Заостровское» были опубликованы в Бюллетене «Вестник Приморского района»  № 29-1 от 28.07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 – глава МО «Приморский муниципальный район» В. А. Рудкина, на основании обращения ООО «Руссобел» от 26.07.201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проведены 29.08.2016 в администрации МО «Приморский муниципальный район» по адресу: г. Архангельск, пр. Ломоносова, д. 30, каб. 45 (зал администрации). Публичные слушания начались в 16 часов 00 минут, окончились в 16 часов 5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 – Петухова З. Г., начальник отдела по архитектуре и градостроительству администрации МО «Приморский муниципальны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публичных слушаний – Аксютин А. В., заместитель начальника отдела правовой и кадровой работы администрации МО «Приморский муниципальны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убличных слушаниях по данным регистрации приняло участие 8 человек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убличных слушаний - Петухова З. Г., начальник отдела по архитектуре и градостроительству администрации МО «Приморский муниципальный район» вынесла вопрос о согласовании изменения вида разрешенного использования земельных участков с кадастровыми номерами:  29:16:201004:685, 29:16:201004:686, 29:16:201004:687, 29:16:201004:688, 29:16:201004:689, 29:16:201801:300  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9 Обслуживание автотранспорта: 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; </w:t>
      </w:r>
    </w:p>
    <w:p>
      <w:pPr>
        <w:pStyle w:val="ConsPlusNormal"/>
        <w:jc w:val="both"/>
        <w:rPr/>
      </w:pPr>
      <w:r>
        <w:rPr>
          <w:b w:val="false"/>
        </w:rPr>
        <w:t xml:space="preserve">4.9.1 Объекты придорожного сервиса: </w:t>
      </w:r>
      <w:r>
        <w:rPr>
          <w:b w:val="false"/>
          <w:bCs w:val="false"/>
        </w:rPr>
        <w:t xml:space="preserve">Размещение автозаправочных станций (бензиновых, газовых); </w:t>
      </w:r>
      <w:r>
        <w:rPr>
          <w:b w:val="false"/>
        </w:rPr>
        <w:t>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;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6.9 Склады: </w:t>
      </w:r>
      <w:r>
        <w:rPr>
          <w:b w:val="false"/>
          <w:bCs w:val="false"/>
        </w:rPr>
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После обсуждения вопрос был вынесен на голосование. «За» проголосовали единогласно. 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В период подготовки и проведения публичных слушаний в оргкомитет  заявлений и предложений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принято решение о согласовании измен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 разрешенного использования земельных участков с кадастровыми номерами 29:16:201001:685, 29:16:201001:686, 29:16:201001:687, 29:16:201001:688, 29:16:201001:689, 29:16:201801:300, о направлении итогового документа и протокола публичных слушаний главе МО «Приморский муниципальный район»  В. А. Рудкиной  для принятия решения и об опубликовании итогового документа в Бюллетене «Вестник Приморского района» и размещении на официальном информационном сайте администрации МО «Приморский муниципальны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З.Г. Петухова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А. В. Аксю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6:00Z</dcterms:created>
  <dc:creator>otdarh03</dc:creator>
  <dc:description/>
  <dc:language>en-US</dc:language>
  <cp:lastModifiedBy>Золотых Ольга Сергеевна</cp:lastModifiedBy>
  <cp:lastPrinted>2016-09-07T09:44:00Z</cp:lastPrinted>
  <dcterms:modified xsi:type="dcterms:W3CDTF">2016-09-13T09:26:00Z</dcterms:modified>
  <cp:revision>2</cp:revision>
  <dc:subject/>
  <dc:title/>
</cp:coreProperties>
</file>