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05.0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Дорофеев Д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жилищно-коммунальному хозяйст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у, транспорту и сельскому хозяйству на 2018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953"/>
        <w:gridCol w:w="26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8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>
          <w:trHeight w:val="19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й на оплату жилого помещения и коммунальных услуг на территории МО «Приморский муниципальный рай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отопительного сезона 2017-2018 годов и планах по подготовке к отопительному сезону 2018-2019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ализации мероприятия «Поддержка малых форм хозяйствования» в рамках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0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по экономике и финансам Панова Е.Ю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6-01-13T12:13:00Z</cp:lastPrinted>
  <dcterms:modified xsi:type="dcterms:W3CDTF">2018-01-10T06:12:00Z</dcterms:modified>
  <cp:revision>38</cp:revision>
  <dc:subject/>
  <dc:title/>
</cp:coreProperties>
</file>