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r>
        <w:rPr>
          <w:rFonts w:cs="Times New Roman" w:ascii="Times New Roman" w:hAnsi="Times New Roman"/>
          <w:sz w:val="28"/>
          <w:szCs w:val="28"/>
          <w:u w:val="single"/>
        </w:rPr>
        <w:t>30.0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Н.Мяндина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й комиссии   по бюджету, налога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е и собственности на 2018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комиссии на 2018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закупок в администрации МО «Приморский муниципальный район» в 2018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местной администрации по экономике и финанс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Ю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ов муниципальных образований - поселений за 2017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местной администрации по экономике и финанс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ализации муниципальной программы «Устойчивое развитие сельских территорий Приморского района на 2014-2020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местной администрации по экономике и финанс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54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администрацией МО «Приморский муниципальный район» государственных полномочий в сфере охраны труда в  2017 го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ГО и ЧС Баженов С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овестки сесс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яндина Н.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2:00Z</dcterms:created>
  <dc:creator>Надежда</dc:creator>
  <dc:description/>
  <cp:keywords/>
  <dc:language>en-US</dc:language>
  <cp:lastModifiedBy>Silina</cp:lastModifiedBy>
  <cp:lastPrinted>2015-02-02T10:54:00Z</cp:lastPrinted>
  <dcterms:modified xsi:type="dcterms:W3CDTF">2018-01-10T07:53:00Z</dcterms:modified>
  <cp:revision>32</cp:revision>
  <dc:subject/>
  <dc:title/>
</cp:coreProperties>
</file>