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418" w:hRule="atLeast"/>
        </w:trPr>
        <w:tc>
          <w:tcPr>
            <w:tcW w:w="450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sz w:val="28"/>
                <w:szCs w:val="28"/>
              </w:rPr>
              <w:t>от 31.03.2022 г. №62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 конкурсе проектов развития территориаль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амоуправления в муниципальном образовании «Приморский муниципальный район» Архангель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конкурса проектов развития территориального общественного самоуправления на территории муниципального образования «Приморский муниципальный район» Архангельской области (далее – конкурс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конкурса осуществляет администрация муниципального образования «Приморский муниципальный район» (далее – Администрация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дения конкурс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и поддержка деятельности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населения муниципального образования «Приморский муниципальный район» Архангельской области (далее – Приморский район) к решению проблем по месту жительства в рамках компетенции территориальных общественных самоуправ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развития территориального общественного самоуправления (далее – проект) и поддержка общественных инициат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участия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ами на участие в конкурсе (далее – претенденты) являются территориальные общественные самоуправления, осуществляющие свою деятельность в сельских населенных пунктах Приморского района, совместно с администрациями муниципальных образований сельских поселений Приморского района (далее – администрации поселений), представившие в Администрацию заявки на участие в конкурсе (далее – заявки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признаются претенденты, которые были допущены Конкурсной комиссией  к конкурсному отбору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участия в конкурсе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заявки обязательным требованиям по финансированию проектов, определенным пунктами 7 - 9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содержания проекта заявленному приоритетному направлению развития территориального общественного самоуправления  (далее – приоритетные направления), определенному соглашением о предоставлении субсидии на поддержку территориального общественного самоуправления между Администрацией и Администрацией Губернатора Архангельской области и Правительства Архангель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сторического и культурного наследия, народных традиций и промыслов, развитие въездного тур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, природоохранная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физической культуры и 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социально уязвимых групп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ая культура и безопас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защи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ие содержания представленных документов требованиям к заявке, определенным пунктом 11 настоящего Полож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предусматривает финансирование представляемых на конкурс проектов за счет средств областного бюджета, районного бюджета, бюджетов муниципальных образований сельских поселений и внебюджетных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представляемых на конкурс проектов за счет внебюджетных средств осуществляется, в том числе и за счет вклада территориального общественного самоуправления в виде собственных средств – материальных и денежных вложений, волонтерского труда и других не денежных ресурсов (допускается привлечение частных пожертвований, благотворительных и иных средств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сумма не должна превышать 250 тысяч рублей на реализацию одного проект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офинансирования проекта и (или) иного участия в проекте из внебюджетных источников должна составлять не менее 15 процентов в общем объеме финансирования прое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дготовка и представление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на участие в конкурсе готовят заявку, согласовывают ее с администрацией муниципального образования сельского поселения (далее - администрация поселения) и представляют (в печатном и электронном виде) в администрацию по адресу: г. Архангельск, пр. Ломоносова, д. 30, каб. 38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аявки должны входить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б участии в конкурсе (Приложение № 1 к настоящему Положению), подписанное руководителем (или уполномоченным лицом) территориального общественного самоуправления, представившего проект и главой муниципального образования поселения (или уполномоченным лицом администрации поселе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с указанием проблемы, которую необходимо решить, целей и задач проекта, сроков реализации запланированных мероприятий, ожидаемых результатов реализации, сметы расходов проекта, источников финансирования расходов по проекту (с указанием сумм, привлекаемых из бюджета и внебюджетных источников) по форме, установленной в Приложении № 2 к настоящему Поло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ое письмо администрации поселения, подтверждающее готовность софинансировать проект, представляемый на конкурс, с указанием суммы софинансирования за счет средств бюджета муниципального образования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ые письма спонсоров (если такие имеются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проекты, ориентированные на решение проблем в рамках приоритетных направлений. Перечень приоритетных направлений подлежит опубликованию в составе информационного сообщения о начале проведения конкурс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 имеют право подать несколько заявок. К каждой заявке, поданной на конкурс, прилагается полный комплект документов (в соответствии с пунктом 11 настоящего Положения). По итогам конкурса от одного территориального общественного самоуправления может быть отобран только один проект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и представлением заявок, несут претенденты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, указанного в информационном сообщении о начале проведения конкурса, или не соответствующие пункту 11 настоящего Положения, к рассмотрению не прини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курсная коми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 конкурс и определяет победителей  конкурс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в составе не менее 7 членов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утверждается распоряжением администрации муниципального образования «Приморский муниципальный район»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нкурсной комиссии могут входить депутаты представительного органа местного самоуправления муниципального образования, представители общественных объединений и иных представителей общественности в количестве не менее половины от общего числа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нкурсной комиссии по официальному приглашению с правом совещательного голоса имеют право принимать участие представители администрации Губернатора Архангельской области и Правительства Архангель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оведение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читается объявленным с момента публикации информационного сообщения о начале проведения конкурса  в сетевом издании «Официальный интернет-портал «Вестник Приморского района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ю заявок на участие в конкурсе осуществляет Администрация в течение 20 календарных дней со дня размещения информационного сообщения о начале проведения конкурса. Срок окончания приема заявок указывается в информационном сообщении о начале проведения конкур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е конкурсной комиссии о допуске претендентов к участию в конкурсе принимается в течение 7 рабочих дней со дня окончания приема документов на конкур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решении конкурсной комиссии о допуске претендентов к участию в конкурсе определяется срок и формат проведения публичных презентаций проек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течение 7 рабочих дней со дня публичных презентаций конкурсная комиссия рассматривает заявки, осуществляет оценку проектов и определяет победителей конкурса в соответствии со следующими критер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значимость проблемы, на решение которой направлен прое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(соотношение затрат и планируемых результат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размер средств и ресурсов, привлеченных из внебюджетных источ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онкретных и значимых результатов про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по реализации проектов, взаимодействию с учреждениями, организациями, органами местного самоуправления при решении вопросов, отнесенных уставом территориального общественного самоуправления к предмету его 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сть проекта (возможность продолжения деятельности после окончания финансирова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 лиц, на которых рассчитан проект (количество граждан, привлеченных к реализации проекта, количество граждан, на которых направлен эффект от реализации проек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нкурсная комиссия, при определении количества проектов - победителей, обеспечивает достижение значений показателей результативности исполнения мероприятий, в целях софинансирования которых предоставляется иной межбюджетный трансферт из областного бюджета бюджету Приморского муниципального района Архангельского обла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я конкурсной комиссии, в том числе решения о результатах конкурса, оформляются протоколами, которые подписываются председателем и секретарем конкурсной комиссии. В протоколах указывается особое мнение членов комиссии (при его наличии), а также сведения о заключениях экспертов (в случае их привлечения к оценке проектов). Решения конкурсной комиссии принимаются при наличии кворума простым большинством голосов присутствующих на заседании членов комиссии. При равенстве голосов членов комиссии решающим является голос председател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седания конкурсной комиссии проводятся в отсутствие участников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териалы, поданные на конкурс, не рецензируются и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Итоги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Итоги конкурса, на основании протокола конкурсной комиссии,  утверждаются распоряжением  Администрации с указанием распределения финансирования по территориальным общественным самоуправлениям и реализуемым проектам и размещается в сетевом издании «Официальный интернет-портал «Вестник Приморского района» в срок не позднее трех рабочих дней со дня их утверждения.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нкурсе проектов развития территориального общественного самоуправления в муниципальном образовании «Приморский муниципальный район» Архангельской област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(форма)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частии в конкурсе проектов развития территориального общественного самоуправления в муниципальном образовании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TextBodyInden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  <w:szCs w:val="26"/>
        </w:rPr>
        <w:t>(наименование ТОС</w:t>
      </w:r>
      <w:r>
        <w:rPr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/>
      </w:pPr>
      <w:r>
        <w:rPr>
          <w:sz w:val="20"/>
          <w:szCs w:val="26"/>
        </w:rPr>
        <w:t>(уполномоченное лицо ТОС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устава ТОС, дата его регистраци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совместно с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администрации поселен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яют о своем намерении принять участие в конкурсе проектов развития территориального общественного самоуправления в муниципальном образовании «Приморский муниципальный район» Архангельской области и представляют 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звание проект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оритетному направлен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приоритетного направлени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должности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ТОС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авшего заявку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дписания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)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– поселения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дпис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)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нкурсе проектов развития территориального общественного самоуправления в муниципальном образовании «Приморский муниципальный район» Архангельской област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держанию проекта территориального общественного самоуправления 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Общая информац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 место нахождения территориального общественного самоуправления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ое направление, по которому заявлен проект (в рамках ежегодно утверждаемых распорядительным документом уполномоченного органа приоритетных направлений)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тоимость проекта (включает все затраты по проекту и соответствует пункту «Финансирование проекта»)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, запрашиваемая из бюджета на реализацию прое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аздел II. Сведения о проект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облемы, на решение которой направлен проект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Календарный план работ по проек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36"/>
        <w:gridCol w:w="2252"/>
        <w:gridCol w:w="1907"/>
        <w:gridCol w:w="17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рабо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ыполнен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оцесса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екта:</w:t>
      </w:r>
    </w:p>
    <w:p>
      <w:pPr>
        <w:pStyle w:val="Normal"/>
        <w:rPr/>
      </w:pPr>
      <w:r>
        <w:rPr/>
        <w:t>1) Смета проект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925"/>
        <w:gridCol w:w="1502"/>
        <w:gridCol w:w="1550"/>
        <w:gridCol w:w="2130"/>
        <w:gridCol w:w="1954"/>
      </w:tblGrid>
      <w:tr>
        <w:trPr>
          <w:trHeight w:val="36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36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5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  <w:t>2) Источники финансирования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842"/>
        <w:gridCol w:w="204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ая сумма (областной и районный бюджет) вс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 ТО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 (иные) сред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роекта (всего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.</w:t>
      </w:r>
    </w:p>
    <w:p>
      <w:pPr>
        <w:pStyle w:val="Normal"/>
        <w:ind w:left="900" w:right="8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97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I. Информация о территориальном общественном самоуправлении и участниках проект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Сведения о территориальном общественном самоуправлен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063"/>
        <w:gridCol w:w="2946"/>
      </w:tblGrid>
      <w:tr>
        <w:trPr>
          <w:trHeight w:val="2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статус (является ли ТОС юридическим лицом, если является – к проекту необходимо приложить копию свидетельства о государственной регистрации организации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чреждения ТОС (регистрации устава ТОС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, электронная поч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Сведения о руководителе территориального общественного самоуправл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197"/>
        <w:gridCol w:w="3812"/>
      </w:tblGrid>
      <w:tr>
        <w:trPr>
          <w:trHeight w:val="16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(год окончания, учебное заведение, квалификация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, электронная поч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ажные моменты биограф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уководителе проекта</w:t>
      </w:r>
      <w:r>
        <w:rPr/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049"/>
        <w:gridCol w:w="3811"/>
      </w:tblGrid>
      <w:tr>
        <w:trPr>
          <w:trHeight w:val="16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(год окончания, учебное заведение, квалификация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, электронная поч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ажные моменты биограф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влекаемых специалистах (консультанты, эксперты, исполнители) и участниках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дыдущей проектной деятельности ТОС.</w:t>
      </w:r>
    </w:p>
    <w:p>
      <w:pPr>
        <w:pStyle w:val="TextBody"/>
        <w:spacing w:lineRule="auto" w:line="228"/>
        <w:ind w:left="5580" w:firstLine="3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right="97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>. Иная дополнительная информация о территориальном общественном самоуправлении (по усмотрению участников ТОС)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1:00Z</dcterms:created>
  <dc:creator>Вебер Ольга Александровна</dc:creator>
  <dc:description/>
  <cp:keywords/>
  <dc:language>en-US</dc:language>
  <cp:lastModifiedBy>Зажигина Яна Вахтанговна</cp:lastModifiedBy>
  <cp:lastPrinted>2022-03-31T11:39:00Z</cp:lastPrinted>
  <dcterms:modified xsi:type="dcterms:W3CDTF">2022-04-07T07:16:00Z</dcterms:modified>
  <cp:revision>74</cp:revision>
  <dc:subject/>
  <dc:title/>
</cp:coreProperties>
</file>