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>Проект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__ ноября 2022 г.</w:t>
        <w:tab/>
        <w:t xml:space="preserve">                                                                                       № 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й в 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едоставление архивных справок, архивных выписок и копий архивных документов из муниципального архив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соответствии со статьей 11.1 Федерального закона от 27 июля 2010 года 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распоряжением администрации муниципального образования «Приморский муниципальный район от 7 февраля 2020 года № 34р,</w:t>
      </w:r>
      <w:r>
        <w:rPr>
          <w:sz w:val="26"/>
          <w:szCs w:val="26"/>
          <w:lang w:eastAsia="zh-CN"/>
        </w:rPr>
        <w:t xml:space="preserve"> администрация муниципального образования </w:t>
      </w:r>
      <w:r>
        <w:rPr>
          <w:b/>
          <w:bCs/>
          <w:spacing w:val="60"/>
          <w:sz w:val="26"/>
          <w:szCs w:val="26"/>
        </w:rPr>
        <w:t>постановляет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архивных справок, архивных выписок и копий архивных документов из муниципального архива», утвержденный постановлением администрации муниципального образования «Приморский муниципальный район» от 22 марта 2022 года № 573, следующее изменени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 54 дополнить новыми подпунктами 8-10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рхангельской области, муниципальными правовыми актам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 № 210-ФЗ «Об организации предоставления государственных и муниципальных услуг.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В.А. Рудкин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03:00Z</dcterms:created>
  <dc:creator>КУМиЗО</dc:creator>
  <dc:description/>
  <dc:language>en-US</dc:language>
  <cp:lastModifiedBy>Жигарева Екатерина Васильевна</cp:lastModifiedBy>
  <cp:lastPrinted>2022-03-24T12:40:00Z</cp:lastPrinted>
  <dcterms:modified xsi:type="dcterms:W3CDTF">2022-11-01T08:03:00Z</dcterms:modified>
  <cp:revision>2</cp:revision>
  <dc:subject/>
  <dc:title>УТВЕРЖДЕН</dc:title>
</cp:coreProperties>
</file>