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 об осуществлении муниципального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соответствующей сфере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0 году Устав муниципального образования «Приморский муниципальный район» был дополнен статьей, в соответствии с которой определение органов местного самоуправления муниципального образования, уполномоченных на организацию и проведение на территории муниципального образования проверок соблюдения при осуществлении деятельности юридическими лицами, индивидуальными предпринимателями требований, установленных муниципальными правовыми актами (осуществление муниципального контроля), установление их организационной структуры, полномочий, функций и порядка их деятельности осуществляется в соответствии с муниципальными правовыми актами органов местного самоуправления «Приморский муниципальный район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ноября 2010 года издано распоряжение администрации муниципального образования «Приморский муниципальный район» № 3220р «Об организации осуществления муниципального контроля на территории муниципального образования «Приморский муниципальный район», разработан проект административного регламента организации и проведения проверок при осуществлении муниципального контроля в муниципальном образовании «Приморский муниципальный район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июля 2011 года издано распоряжение администрации муниципального образования «Приморский муниципальный район» № 1380р  «О внесении изменений в распоряжение «Об организации осуществлении муниципального контроля на территории муниципального образования Приморский муниципальный район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3 декабря 2013 года  </w:t>
      </w:r>
      <w:r>
        <w:rPr>
          <w:bCs/>
          <w:sz w:val="28"/>
          <w:szCs w:val="28"/>
        </w:rPr>
        <w:t xml:space="preserve">решениями № 31 и № 32 Собрания депутатов муниципального образования «Приморский муниципальный район» </w:t>
      </w:r>
      <w:r>
        <w:rPr>
          <w:sz w:val="28"/>
          <w:szCs w:val="28"/>
        </w:rPr>
        <w:t xml:space="preserve">переданы часть полномочий по земельному и жилищному контролю </w:t>
      </w:r>
      <w:r>
        <w:rPr>
          <w:bCs/>
          <w:sz w:val="28"/>
          <w:szCs w:val="28"/>
        </w:rPr>
        <w:t>от муниципальных образований поселений</w:t>
      </w:r>
      <w:r>
        <w:rPr>
          <w:sz w:val="28"/>
          <w:szCs w:val="28"/>
        </w:rPr>
        <w:t xml:space="preserve"> администрации МО «Приморский муниципальный район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 января 2014 года  издано распоряжение администрации муниципального образования «Приморский муниципальный район» № 32р «О внесении изменений  в распоряжение администрации от 14.01.2013 № 17р «Об ответственном лице за подготовку докладов об осуществлении муниципального контроля в соответствующих сферах деятельности в администрации муниципального образования «Приморский муниципальный район»».</w:t>
      </w:r>
      <w:r>
        <w:rPr/>
        <w:t xml:space="preserve"> </w:t>
      </w:r>
      <w:r>
        <w:rPr>
          <w:sz w:val="28"/>
          <w:szCs w:val="28"/>
        </w:rPr>
        <w:t xml:space="preserve">Информация о соответствующем должностном лице направлена в </w:t>
      </w:r>
      <w:r>
        <w:rPr>
          <w:sz w:val="28"/>
          <w:szCs w:val="28"/>
          <w:lang w:eastAsia="en-US"/>
        </w:rPr>
        <w:t>Департамент контроля и совершенствования государственного управления администрации Губернатора Архангельской области и Правительства Архангель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части 1 статьи 14 Федерального закона от 06 октября  2003 года  № 131-ФЗ «Об общих принципах организации местного самоуправления в Российской Федерации»  (далее – Федеральный закон) осуществление муниципального жилищного контроля относится к вопросам местного значения посе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м администрации муниципального образования «Приморский муниципальный район» от 18.12.2013 № 899 «Об исполнении переданных полномочий» полномочия по осуществлению муниципального земельного контроля переданы комитету по управлению муниципальным имуществом и земельным отношениям муниципального образования «Приморский муниципальны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ом, уполномоченным на осуществление муниципальной функции по организации и исполнению части полномочий при осуществлении муниципального жилищного контроля является Управление по инфраструктурному развитию и муниципальному хозяйству администрации муниципального образования «Приморский муниципальны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муниципальной функции по осуществлению муниципального жилищного контроля, решением Собрания депутатов муниципального образования «Приморский муниципальный район» от 27 февраля 2014 года № 50 утвержден перечень должностных лиц администрации муниципального образования «Приморский муниципальный район»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«Приморский муниципальный район» от 24 марта 2014 года № 269 утвержден административный регламент исполнения муниципальной функции по осуществлению муниципального жилищного контроля на территории МО «Приморский муниципальный район» на 2014 – 2016 годы.</w:t>
      </w:r>
    </w:p>
    <w:p>
      <w:pPr>
        <w:pStyle w:val="Normal"/>
        <w:ind w:left="-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органами местного самоуправления Федерального закона от 23 июля 2013 года № 252-ФЗ «О внесении изменений в бюджетный кодекс Российской Федерации и отдельные законодательные акты Российской Федерации» в части осуществления муниципального финансового контроля разработан Порядок осуществления финансового контроля исполнительными органами муниципального образования «Приморский муниципальный район», утвержденный Постановлением администрации МО «Приморский муниципальный район»  20 мая 2014 года № 437.</w:t>
      </w:r>
    </w:p>
    <w:p>
      <w:pPr>
        <w:pStyle w:val="3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с января 2014 года вступил в силу Федеральный закон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3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ю администрации МО «Приморский муниципальный район» от 31 декабря 2013г № 961 «О закупках товаров, работ, услуг для муниципальных нужд» орган местной администрации, уполномоченный на осуществление контроля в сфере закупок, администрация муниципального образования «Приморский муниципальный район» в лице отдела контрольно-ревизионной работы администрации муниципального образования «Приморский муниципальный район».</w:t>
      </w:r>
    </w:p>
    <w:p>
      <w:pPr>
        <w:pStyle w:val="3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1 статьи 99 Федерального закона от 05 апреля 2013года № 44-ФЗ «О контрактной системе в сфере закупок товаров, работ, услуг для обеспечения государственных и муниципальных нужд» разработан порядок осуществления отделом контрольно-ревизионной работы внутреннего муниципального финансового контроля в отношении закупок для обеспечения нужд МО «Приморский муниципальный район», утвержденный Постановлением администрации МО «Приморский муниципальный район» 27 ноября 2014 года № 972.</w:t>
      </w:r>
    </w:p>
    <w:p>
      <w:pPr>
        <w:pStyle w:val="3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муниципального контрол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28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2 году в статусе органа местного самоуправления начала свою деятельность контрольно-счетная палата.</w:t>
      </w:r>
    </w:p>
    <w:p>
      <w:pPr>
        <w:pStyle w:val="Normal"/>
        <w:spacing w:before="280" w:after="280"/>
        <w:ind w:firstLine="539"/>
        <w:contextualSpacing/>
        <w:jc w:val="both"/>
        <w:rPr/>
      </w:pPr>
      <w:r>
        <w:rPr>
          <w:sz w:val="28"/>
          <w:szCs w:val="28"/>
        </w:rPr>
        <w:t xml:space="preserve">Контрольно-счетная палата является органом муниципального финансового контроля и осуществляет свою деятельность в соответствии с полномочиями определенными Бюджетным Кодексом Российской Федерации, Уставом Приморского района, решением Собрания депутатов от 24.11.2011 № 143, утвердившим </w:t>
      </w:r>
      <w:r>
        <w:rPr>
          <w:bCs/>
          <w:sz w:val="28"/>
          <w:szCs w:val="28"/>
        </w:rPr>
        <w:t>Положение о  контрольно-счетной палате муниципального образования «Приморский муниципальный район». Кроме того, в соответствии с заключенными соглашениями между представительным органом района и представительными органами поселений, палата осуществляет полномочия по внешнему контролю и по всем поселениям района.</w:t>
      </w:r>
    </w:p>
    <w:p>
      <w:pPr>
        <w:pStyle w:val="Normal"/>
        <w:spacing w:before="280" w:after="280"/>
        <w:ind w:firstLine="53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деятельности палаты размещена на официальном информационном сайте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контроль осуществляет отдел контрольно-ревизионной работы администрации МО «Приморский муниципальный район» в соответствии с целями и задачами, возложенными на него Бюджетным кодексом РФ, Положением об отделе, а также на основании ежеквартальных планов контрольной деятельности, утверждаемых главой администрации МО «Приморский муниципальны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органами местного самоуправления Федерального закона от 23 июля 2013 года № 252-ФЗ «О внесении изменений в бюджетный кодекс Российской Федерации и отдельные законодательные акты Российской Федерации» в части осуществления муниципального финансового контроля разработан Порядок осуществления финансового контроля исполнительными органами муниципального образования «Приморский муниципальный район», утвержденный Постановлением администрации МО «Приморский муниципальный район»  20 мая 2014 года № 437, с внесенными изменениями от 22.06.2015г.</w:t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порядком осуществления финансового контроля органами администрации муниципального образования «Приморский муниципальный район» отдел контрольно-ревизионной работы в рамках возложенных на него полномочий:</w:t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следующий финансовый контроль за исполнением районного бюджета, а также контроль за операциями с бюджетными средствами получателей средств соответствующих бюджетов муниципальных образований поселений Приморского района;</w:t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- проводит в организациях, финансируемых из районного бюджета и администрациях муниципальных образований поселений ревизии и проверки поступления и расходования средств районного бюджета, использования внебюджетных средств, доходов от имущества, находящегося в муниципальной собственности Приморского района;</w:t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финансовый контроль за операциями с бюджетными средствами главных распорядителей, распорядителей и получателей средств районного бюджета и контроль за своевременностью и полнотой устранения нарушений в финансово-хозяйственной деятельности организаций, в которых проводились проверки, а также за возмещением причиненного ущерб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 контрольно-ревизионной работы реализует свои контрольные полномочия путем проведения контрольных мероприятий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о исполнение утвержденных планов за 2015 год отделом проведено 5 ревизий финансово-хозяйствен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с января 2014 года действует Федеральный закон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ю администрации МО «Приморский муниципальный район» от 31 декабря 2013г № 961 «О закупках товаров, работ, услуг для муниципальных нужд» орган местной администрации, уполномоченный на осуществление контроля в сфере закупок, администрация муниципального образования «Приморский муниципальный район» в лице отдела контрольно-ревизионной работы администрации муниципального образования «Приморский муниципальны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1 статьи 99 Федерального закона от 05 апреля 2013года № 44-ФЗ «О контрактной системе в сфере закупок товаров, работ, услуг для обеспечения государственных и муниципальных нужд» разработан порядок осуществления отделом контрольно-ревизионной работы внутреннего муниципального финансового контроля в отношении закупок для обеспечения нужд МО «Приморский муниципальный район», утвержденный Постановлением администрации МО «Приморский муниципальный район» 27 ноября 2014 года № 97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контрольно-ревизионной работы в целях реализации части 3 статьи 84, пунктов 24 и 25 части 1 статьи 93 ФЗ-44 «О контрактной системе» осуществляет согласование заключения контракта с единственным поставщи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контрольно – ревизионной работы администрации МО «Приморский муниципальный район» имеет штат в количестве 2 единиц, из них 1 единица вакантна. Финансовое обеспечение за 2015 год 566,0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инфраструктурному развитию и муниципальному хозяйству администрации муниципального образования «Приморский муниципальный район» имеет в штате 1 единицу, на осуществление муниципальной функции по организации и исполнению части полномочий при осуществлении муниципального жилищного контроля. Финансовое обеспечение за 2015 год составило 486,4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 и земельным отношениям муниципального образования «Приморский муниципальный район» имеет в штате 1 единицу для исполнения полномочий по осуществлению муниципального земельного контроля. Финансовое обеспечение за 2015 год 486,4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муниципального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ый период на территории муниципального образования «Приморский муниципальный район» проводился  финансовый муниципальный контроль отделом контрольно – ревизионной работы администрации МО «Приморский муниципальны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образованиях поселениях Приморского района проводился муниципальный земельный контроль, контроль по эффективному использованию муниципального имущества  и  контроль  за предоставлением коммун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 и земельным отношениям администрации МО «Приморский муниципальный район» в соответствии с возложенными на него функциями осуществляет контроль за эффективностью использования, сохранностью и списанием балансодержателями муниципального имущества, находящегося в хозяйственном ведении, оперативном управ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сполнения муниципальной функции «Муниципальный земельный контроль» Комитетом по управлению муниципальным имуществом и земельными отношениями (далее КУМ и ЗО) были разработаны  соответствующие нормативные правовые акты. В 2015 году земельный контроль проводился в соответствии с ежегодным планом проведения плановых проверок юридических лиц и индивидуальных предпринимателей, утвержденным заместителем главы местной администрации по экономике, председателем комитета по управлению муниципальным имуществом и земельным отношениям 23.10.2014г. За период с 01.01.2015 по 31.12.2015  КУМИ и ЗО проведено 7 плановых проверок  юридических и индивидуальных предпринимателей, по использованию 38 земельных участков, выдано 25 предписаний. Из них  по  проверкам 11  земельных участков Управлением Росреестра по Архангельской области и НАО вынесены постановления о назначении административного наказания  на общую сумму 110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6 части 1 статьи 14 Федерального закона от 06 октября  2003 года  № 131-ФЗ «Об общих принципах организации местного самоуправления в Российской Федерации»  (далее – Федеральный закон) осуществление муниципального жилищного контроля относится к вопросам местного значения посе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ом, уполномоченным на осуществление муниципальной функции по организации и исполнению части полномочий при осуществлении муниципального жилищного контроля является Управление по инфраструктурному развитию и муниципальному хозяйству администрации муниципального образования «Приморский муниципальный район» (далее УИР и М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ункции инспектора входит осуществление муниципального жилищного контроля на территории Приморского района путем проведения плановых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Архангельской области в сфере жилищных отношений. Оказание консультационно-методической помощи органам местного самоуправления поселений при осуществлении внеплановых провер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е мероприятия проводятся в рамках и в соответствии с требованиями Федерального закона от 26.12.2008 № 294-ФЗ «О защите прав юридически лиц, индивидуальных предпринимателей при осуществлении государственного контроля (надзора) и муниципального контроля», а также в соответствии с Административным регламентом исполнения муниципальной  функции по осуществлению муниципального жилищного контроля на территории муниципального образования «Приморский муниципальный район» на 2014 – 2016 годы, утвержденным постановлением администрации муниципального образования «Приморский муниципальный район» от 24 марта 2014 года № 269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исполнения соглашений с января 2014 года по передаче полномочий администрации муниципального образования «Приморский муниципальный район» части полномочий от администраций сельских поселений по осуществлению муниципального жилищного контроля, в соответствии с утвержденным планом проведения плановых проверок, в 2015 году Управлением по инфраструктурному развитию и муниципальному хозяйству осуществлены следующие мероприятия: проведены 7 выездных плановых проверок юридических лиц и индивидуальных предпринимателей; в отношении 6 руководителей юридических лиц составлено 6 протоколов  по статье 7.22 Кодекса Российской Федерации об административных правонарушениях (нарушение лицами, ответственными за содержание жилых домов и (или) жилых помещений правил содержания и ремонта жилых домов и жилых помещений)  и выдано 11 предписаний; осуществлено 4 выездных проверки исполнения предписаний в отношении юридических лиц осуществляющих управление многоквартирными домами, по 7 предписаниям сроки исполнения 2-4 кварталы 2016 года; проведены информационно-консультационные мероприятия в форме семинаров на темы: «Организация и проведение внеплановых проверок в рамках осуществления муниципального жилищного контроля» со специалистами администраций сельских поселений; «Соблюдение лицензиатом установленных требований к раскрытию информации в связи с осуществлением деятельности в сфере управления МКД» с участием управляющих организаций; сформированы и предоставлены сведения об осуществлении муниципального жилищного контроля в Государственную жилищную инспекцию Архангельской области с использованием системы Архангельской области «Комплексная информационно-аналитическая систем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взаимодействия муниципальных образований с Приморской межрайонной прокуратурой замечания и недочеты устраняются, работа по включению мероприятий в сводный план на 2016 год вед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контрольных мероприятий были установлены финансовые нарушения по расходованию денежных средств, использованных с отсутствием правового обоснования и с нарушением требований законодательства по документообороту, а также с нарушением требований по оформлению документов, которые привели к финансовым нарушени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ых мероприятий направлены предписания. Всего за 2015 год сумма возмещенных средств 106,1 тыс. руб., сумма средств, подтвержденных документально 356,9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ом контрольно-ревизионной работы администрации МО «Приморский муниципальный район» составлены 2 протокола об административном правонарушении, ответственность за которое предусмотрена ч.1 ст.19.5 Кодекса РФ об административных правонарушениях и направлены для рассмотрения дела мировым судьям. Постановлениями о назначении административного наказания мировыми судьями назначены наказания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контроля (надзора), муниципаль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 докладов органов местного самоуправления муниципального образования «Приморский муниципальный район» позволяет утверждать, что наиболее активно осуществляется земельный контрол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ет также отметить, что из представленных докладов усматривается отсутствие проводимого в 2015 году муниципального контроля в 19 муниципальных образованиях. Сложившаяся ситуация  обусловлена передачей полномочий по проведению муниципального контроля на уровень района, отсутствием объектов контроля, а также несогласованными с органами прокуратуры планами прове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ть эффективность осуществляемого на территории муниципального образования «Приморский муниципальный район» муниципального контроля крайне затрудн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контроля (надзора), муниципального контрол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ете изменений законодательства по осуществлению муниципального контроля, оргштатных мероприятий в администрации муниципального образования «Приморский муниципальный район», проводится корректировка нормативно – правовой ба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января 2016 года передаются полномочия по жилищному контролю с администрации МО «Приморский муниципальный район» на уровень муниципальных образований - посе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муниципального контроля предла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фессиональную подготовку и переподготовку специалистов, осуществляющих муниципальный контроль, для правильного применения на практике положений действующего федерально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овершенствовать дальнейшее взаимодействие с органами прокуратуры, и иными органами и должностными лицами, чья деятельность связана с реализацией функций в области муниципальн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профилактической работы с населением по предотвращению нарушений законодательства путем привлечения средств массовой информации к освещению актуальных вопросов муниципального контроля, разъяснения положений законодатель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ложение Форма № 1 – контроль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04:00Z</dcterms:created>
  <dc:creator/>
  <dc:description/>
  <cp:keywords/>
  <dc:language>en-US</dc:language>
  <cp:lastModifiedBy/>
  <cp:lastPrinted>2016-02-15T15:55:00Z</cp:lastPrinted>
  <dcterms:modified xsi:type="dcterms:W3CDTF">2016-03-10T11:32:00Z</dcterms:modified>
  <cp:revision>9</cp:revision>
  <dc:subject/>
  <dc:title/>
</cp:coreProperties>
</file>