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7"/>
          <w:szCs w:val="27"/>
        </w:rPr>
        <w:t>ИТОГОВЫЙ ДОКУМЕН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результатах проведения публичных слушаний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по годовому отчету об исполнении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«Приморский муниципальный район» за 2018 год</w:t>
      </w:r>
    </w:p>
    <w:p>
      <w:pPr>
        <w:pStyle w:val="Normal"/>
        <w:ind w:firstLine="709"/>
        <w:jc w:val="center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7"/>
          <w:szCs w:val="27"/>
        </w:rPr>
        <w:t>Публичные слушания по обсуждению годового отчета об исполнении бюджета муниципального образования «Приморский муниципальный район» за 2018 год проводились в зале заседания администрации муниципального образования «Приморский муниципальный район» 05 апреля 2019 года.</w:t>
      </w:r>
    </w:p>
    <w:p>
      <w:pPr>
        <w:pStyle w:val="Normal"/>
        <w:spacing w:before="0" w:after="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ициатором публичных слушаний является глава муниципального образования «Приморский муниципальный район» Рудкина В.А.</w:t>
      </w:r>
    </w:p>
    <w:p>
      <w:pPr>
        <w:pStyle w:val="Normal"/>
        <w:spacing w:before="0" w:after="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убличные слушания начались в 11 часов 00 минут, закончились в 12 часов 00 минут.</w:t>
      </w:r>
    </w:p>
    <w:p>
      <w:pPr>
        <w:pStyle w:val="Normal"/>
        <w:spacing w:before="0" w:after="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ел публичные слушания заместитель главы местной администрации, начальник управления по развитию местного самоуправления и социальной политике Мигунов В.М. Секретарь – начальник отдела прогнозирования доходов и муниципального долга финансового управления администрации МО «Приморский муниципальный район» Сицинская Ю.Л.</w:t>
      </w:r>
    </w:p>
    <w:p>
      <w:pPr>
        <w:pStyle w:val="Normal"/>
        <w:spacing w:before="0" w:after="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публичных слушаниях по данным регистрации приняли участие тридцать шесть человек.</w:t>
      </w:r>
    </w:p>
    <w:p>
      <w:pPr>
        <w:pStyle w:val="Normal"/>
        <w:spacing w:before="0" w:after="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одовой отчет об исполнении бюджета муниципального образования «Приморский муниципальный район» за 2018 год и информация о месте, дате, времени проведении публичных слушаний опубликованы в бюллетене «Вестник Приморского района» 14 марта 2019 года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7"/>
          <w:szCs w:val="27"/>
        </w:rPr>
        <w:t>В организационный комитет предложений и замечаний от жителей района по годовому отчету до начала проведения публичных слушаний не поступило.</w:t>
      </w:r>
    </w:p>
    <w:p>
      <w:pPr>
        <w:pStyle w:val="Normal"/>
        <w:spacing w:before="0" w:after="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ходе проведения публичных слушаний замечаний по годовому отчету высказано не было. 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7"/>
          <w:szCs w:val="27"/>
        </w:rPr>
        <w:t>По результатам проведения публичных слушаний вынесено предложение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Рекомендовать Собранию депутатов муниципального образования «Приморский муниципальный район» утвердить годовой отчет об исполнении бюджета муниципального образования «Приморский муниципальный район» за 2018 год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233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публичных слушаний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М. Мигун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публичных слушаний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.Л.Сицинск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5:49:00Z</dcterms:created>
  <dc:creator>EBelkova</dc:creator>
  <dc:description/>
  <cp:keywords/>
  <dc:language>en-US</dc:language>
  <cp:lastModifiedBy>Глебов Максим Андреевич</cp:lastModifiedBy>
  <cp:lastPrinted>2019-04-05T12:17:00Z</cp:lastPrinted>
  <dcterms:modified xsi:type="dcterms:W3CDTF">2019-04-05T09:17:00Z</dcterms:modified>
  <cp:revision>26</cp:revision>
  <dc:subject/>
  <dc:title/>
</cp:coreProperties>
</file>