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  <w:r>
        <w:rPr>
          <w:rFonts w:cs="Times New Roman" w:ascii="Times New Roman" w:hAnsi="Times New Roman"/>
          <w:sz w:val="28"/>
          <w:szCs w:val="28"/>
          <w:u w:val="single"/>
        </w:rPr>
        <w:t>19.01.2021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Н.Н.Мяндина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оянной комиссии   по бюджету, налогам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кономике и собственности на 2021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09"/>
        <w:gridCol w:w="28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работы комиссии на 2021 го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Мяндина Н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мках повестки сесс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Мяндина Н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социально-экономическом положении МО «Приморский муниципальный район» в 2021 году и прогнозе развития на 2021-2023 год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естной администрации по инвестиционному развитию Анисимова М.Н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Мяндина Н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тарифах на оказание  платных услуг МБУ межпоселенческое «Объединение культуры Приморского района» в 2021 год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межпоселенческое «Объединение культуры Приморского района» Никитина Г.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Мяндина Н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мках повестки сесс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Мяндина Н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мках повестки сесс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Мяндина Н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реализации мероприятий по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держке субъектов малых форм хозяйствов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рамках муниципальной программы «Экономическое развитие и инвестиционная деятельность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естной администрации по инвестиционному развитию Анисимова М.Н.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Мяндина Н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/>
              <w:t>Работа с обращениями граждан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200"/>
              <w:ind w:left="54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мках повестки сесс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Мяндина Н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54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ходе реализации и об оценке эффективности реализации муниципальных программ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естной администрации по инвестиционному развитию Анисимова М.Н.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Мяндина Н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7" w:leader="none"/>
              </w:tabs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едрении системы персонифицированного финансирования дополнительного образования дет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естной администрации Мигунов В.М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Мяндина Н.Н.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мках повестки сесс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Мяндина Н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 осуществления  внутреннего муниципального финансового контроля организациями район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естной администрации по финансам Панова Е.Ю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Мяндина Н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готовке публичных слушаний по проекту районного бюджета на 2022 год плановый период 2023-2024 годов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 комит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ращениями граждан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е работы комиссии на 2022 го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Мяндина Н.Н.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рамках повестки сессии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Мяндина Н.Н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Calibri"/>
      <w:sz w:val="26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32:00Z</dcterms:created>
  <dc:creator>Надежда</dc:creator>
  <dc:description/>
  <cp:keywords/>
  <dc:language>en-US</dc:language>
  <cp:lastModifiedBy>silina</cp:lastModifiedBy>
  <cp:lastPrinted>2015-02-02T10:54:00Z</cp:lastPrinted>
  <dcterms:modified xsi:type="dcterms:W3CDTF">2021-01-18T11:16:00Z</dcterms:modified>
  <cp:revision>53</cp:revision>
  <dc:subject/>
  <dc:title/>
</cp:coreProperties>
</file>