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19.01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Грязнов В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жилищно-коммунальному хозяй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у, транспорту и сельскому хозяйству на 2021год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24"/>
        <w:gridCol w:w="288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21 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>
          <w:trHeight w:val="1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областного закона от 18 марта 2013 года № 634-38-ОЗ «Об обращении с отходами производства и потребления на территории Архангельской облас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й программы капитального ремонта общего имущества в многоквартирных домах на территории МО «Приморский муниципальный район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перспективах развития сельского хозяйства в Приморском район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 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топительного сезона 2020-2021 годов и планах по подготовке к отопительному сезону 2021-2022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униципального образования «Приморский муниципальный район» мероприятий по удалению борщевика Сосновск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й по улучшению жилищных условий граждан, проживающих в сельской местности в рамках муниципальной программы «Комплексное развитие сельских территорий Приморск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 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муниципальных дорог, мостов, переправ на территории Примор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оритетного проекта «Формирование комфортной городской среды» национального проекта «Жильё и городская среда» на территории МО «Приморский муниципальный район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2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6-01-13T12:13:00Z</cp:lastPrinted>
  <dcterms:modified xsi:type="dcterms:W3CDTF">2021-01-18T11:14:00Z</dcterms:modified>
  <cp:revision>56</cp:revision>
  <dc:subject/>
  <dc:title/>
</cp:coreProperties>
</file>