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04.0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Грязнов В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жилищно-коммунальному хозяйст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у, транспорту и сельскому хозяйству на 2019год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953"/>
        <w:gridCol w:w="265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9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В.А.</w:t>
            </w:r>
          </w:p>
        </w:tc>
      </w:tr>
      <w:tr>
        <w:trPr>
          <w:trHeight w:val="19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региональной программы капитального ремонта общего имущества в многоквартирных домах на территории МО «Приморский муниципальный рай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 перспективах развития сельского хозяйства в Приморском район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прогнозирования Анисимова М.Н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Формирование современной городской среды в муниципальном образовании «Приморский муниципальный район» на 2018-2022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отопительного сезона 2019-2020 годов и планах по подготовке к отопительному сезону 2020-2021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кормозаготовительной  компании и подготовке к уборке урожая в хозяйствах Примор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прогнозирования Анисимова М.Н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и муниципальных дорог, мостов, переправ на территории Примор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ой программы «Развитие жилищно-коммунального комплекса и  социальной сферы в муниципальном образовании «Приморский муниципальный район» на 2014 - 2020 годы»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20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В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мках повестки сесс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В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6-01-13T12:13:00Z</cp:lastPrinted>
  <dcterms:modified xsi:type="dcterms:W3CDTF">2019-01-09T09:15:00Z</dcterms:modified>
  <cp:revision>42</cp:revision>
  <dc:subject/>
  <dc:title/>
</cp:coreProperties>
</file>