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Утвержден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.01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 комиссии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Бондаренко С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й комиссии   по социальным вопросам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комиссии на 2021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текущей ситуации в Приморском районе по заболеваемости коронавирусной инфекцией COVID-19 и взаимодействию с главами муниципальных образова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 Мигу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Ф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 организации первичной медико-санитарной помощи в 2020 году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врач ГБУЗ «Приморская ЦРБ» Коробейников С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Бондаренко С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 подготовке к празднованию дня  Победы в Великой Отечественной войне 1941-1945г.г.</w:t>
            </w:r>
          </w:p>
          <w:p>
            <w:pPr>
              <w:pStyle w:val="Normal"/>
              <w:spacing w:lineRule="auto" w:line="240" w:before="0" w:after="20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 Мигунов В.М., председатель комиссии  Бондаренко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5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Бондаренко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5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заимодействии всех видов пожарной охраны на территории МО «Приморский муниципальный район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 и ЧС  местной администрации Баженов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Бондаренко С.Ф.</w:t>
            </w:r>
          </w:p>
        </w:tc>
      </w:tr>
      <w:tr>
        <w:trPr>
          <w:trHeight w:val="2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еализации  национального проекта «Образовани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,  Мигунов В.М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Бондаренко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Бондаренко С.Ф.</w:t>
            </w:r>
          </w:p>
        </w:tc>
      </w:tr>
      <w:tr>
        <w:trPr>
          <w:trHeight w:val="2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влечении различных групп населения к систематическим занятиям физической культурой и спортом на территории Приморск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,  Мигунов В.М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Бондаренко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детей сирот и детей, оставшихся без попечения родителей, лиц из числа детей 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,  Мигунов В.М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Бондаренко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комиссии на 2022 го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Бондаренко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Бондаренко С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2:00Z</dcterms:created>
  <dc:creator>Надежда</dc:creator>
  <dc:description/>
  <cp:keywords/>
  <dc:language>en-US</dc:language>
  <cp:lastModifiedBy>silina</cp:lastModifiedBy>
  <cp:lastPrinted>2017-02-07T11:23:00Z</cp:lastPrinted>
  <dcterms:modified xsi:type="dcterms:W3CDTF">2021-01-18T11:18:00Z</dcterms:modified>
  <cp:revision>45</cp:revision>
  <dc:subject/>
  <dc:title/>
</cp:coreProperties>
</file>