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643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 муниципальный округ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ВОГО СОЗЫВА</w:t>
        <w:br/>
        <w:t>ПРЕДСЕДАТЕЛЬ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14 мая 2024 г.                         г. Архангельск                              № 29</w:t>
      </w:r>
    </w:p>
    <w:p>
      <w:pPr>
        <w:pStyle w:val="Style15"/>
        <w:spacing w:before="0" w:after="0"/>
        <w:ind w:firstLine="540"/>
        <w:jc w:val="center"/>
        <w:rPr/>
      </w:pPr>
      <w:r>
        <w:rPr/>
        <w:t> 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ределении  лица,  ответственного за работу по профилактике коррупционных и иных правонарушений в Собрании депутатов</w:t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Приморского муниципального округа Архангельской области</w:t>
      </w:r>
    </w:p>
    <w:p>
      <w:pPr>
        <w:pStyle w:val="Style15"/>
        <w:spacing w:before="0" w:after="0"/>
        <w:ind w:firstLine="540"/>
        <w:jc w:val="center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2 марта 2007 года № 25-ФЗ «О муниципальной службе в Российской Федерации,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Указом Губернатора Архангельской области от 17.08.2012 № 128-у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», решением Собрания депутатов Приморского муниципального округа Архангельской области от 21 марта 2024 г. № 126 «О предоставлении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 и замещающими указанные должности, осуществление полномочий по которым влечет за собой обязанность предоставлять данные сведения»: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Определить ответственным  за работу по профилактике коррупционных и иных правонарушений в Собрании депутатов   Приморского муниципального округа Архангельской области (далее Собрание депутатов) консультанта отдела правовой и организационной работы аппарата Собрания депутатов,  осуществляющего кадровую работу, Горбачеву Е.В., возложив на нее следующие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обеспечение соблюдения муниципальными служащими  Собрания депутатов ограничений и запретов, требований о предотвращении или урегулировании конфликта интересов, исполнения ими обязанностей, </w:t>
      </w:r>
      <w:r>
        <w:rPr>
          <w:sz w:val="28"/>
          <w:szCs w:val="28"/>
        </w:rPr>
        <w:t xml:space="preserve">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</w:t>
      </w:r>
      <w:r>
        <w:rPr>
          <w:color w:val="000000"/>
          <w:sz w:val="28"/>
          <w:szCs w:val="28"/>
        </w:rPr>
        <w:t xml:space="preserve"> противодействии коррупции» и другими федеральными законами (далее - требования к служебному поведению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оказание муниципальным служащим Собрания депутатов 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 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ение реализации муниципальными служащими Собрания депутатов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рганизация правового просвещения муниципальных служащих Собрания депута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оведение служебных проверок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обрании  депутатов, и муниципальными служащими в Собрании депутатов, достоверности и полноты сведений, представляемых гражданами при поступлении на муниципальную службу в Архангельской области в соответствии с нормативными правовыми актами Российской Федерации, и соблюдения муниципальными служащими  ограничений и запретов, требований о предотвращении или урегулировании конфликта интерес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казание депутатам Собрания депутатов  консультативной помощи по вопросам представления ими сведений о доходах, расходах, об имуществе и обязательствах имущественного характера, а также  о доходах, расходах, об имуществе и обязательствах имущественного характера их супруги (супруга) и несовершеннолетних дете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взаимодействие с правоохранительными органами в установленной сфере деятельности;</w:t>
      </w:r>
    </w:p>
    <w:p>
      <w:pPr>
        <w:pStyle w:val="Style15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взаимодействие с Управлением по вопросам противодействия коррупции администрации Губернатора Архангельской области и Правительства Архангельской области по вопросам представления депутатами Собрания депутатов сведений о доходах, расходах, об имуществе и обязательствах имущественного характера, а также  о доходах, расходах, об имуществе и обязательствах имущественного характера их супруги (супруга) и несовершеннолетних детей.</w:t>
      </w:r>
    </w:p>
    <w:p>
      <w:pPr>
        <w:pStyle w:val="Style15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 силу распоряжение председателя Собрания депутатов № 9-лс от 25.03.2016 г.</w:t>
      </w:r>
      <w:r>
        <w:rPr/>
        <w:t xml:space="preserve"> «</w:t>
      </w:r>
      <w:r>
        <w:rPr>
          <w:color w:val="000000"/>
          <w:sz w:val="28"/>
          <w:szCs w:val="28"/>
        </w:rPr>
        <w:t xml:space="preserve">Об определении  лица,  ответственного за работу по профилактике коррупционных и иных правонарушений в Собрании депутатов МО «Приморский муниципальный район»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                                                  А.Н.Авил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DD5B2237FCC860EEF82486A9B710FCE0ADB57065962E4A39151F2A2G9D6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6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4-05-14T15:51:00Z</cp:lastPrinted>
  <dcterms:modified xsi:type="dcterms:W3CDTF">2024-05-14T12:53:00Z</dcterms:modified>
  <cp:revision>4</cp:revision>
  <dc:subject/>
  <dc:title/>
</cp:coreProperties>
</file>