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4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 муниципальный округ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ВОГО СОЗЫВА</w:t>
        <w:br/>
        <w:t>ПРЕДСЕДАТЕЛЬ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14 мая 2024 г.                         г. Архангельск                              № 30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уведомлени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ителя нанимателя (работодателя) о фактах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ращения в целях склонения муниципального служащего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Style16"/>
        <w:spacing w:before="0" w:after="0"/>
        <w:ind w:firstLine="420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25 декабря 2008 года № 273-ФЗ «О противодействии коррупции» в целях  предупреждения  и  пресечения  коррупционных  проявлений  на  муниципальной  службе  в  Собрании депутатов Приморского муниципального округа Архангельской области: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  о  порядке  уведомления  представителя 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Горбачеву Е.В., консультанта отдела правовой и  организационной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color w:val="000000"/>
          <w:sz w:val="28"/>
          <w:szCs w:val="28"/>
        </w:rPr>
        <w:t>Считать утратившим силу распоряжение председателя Собрания депутатов № 56 от 28.12.2010 г.</w:t>
      </w:r>
      <w:r>
        <w:rPr/>
        <w:t xml:space="preserve"> «</w:t>
      </w:r>
      <w:r>
        <w:rPr>
          <w:color w:val="000000"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возложить на начальника отдела правовой и организационной работы.</w:t>
      </w:r>
    </w:p>
    <w:p>
      <w:pPr>
        <w:pStyle w:val="Style16"/>
        <w:spacing w:before="0" w:after="0"/>
        <w:ind w:left="420" w:hanging="0"/>
        <w:jc w:val="both"/>
        <w:rPr/>
      </w:pPr>
      <w:r>
        <w:rPr/>
        <w:t> </w:t>
      </w:r>
    </w:p>
    <w:p>
      <w:pPr>
        <w:pStyle w:val="Style16"/>
        <w:spacing w:before="0" w:after="0"/>
        <w:ind w:left="705" w:hanging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           </w:t>
        <w:tab/>
        <w:t>А.Н. Авилов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>УТВЕРЖДЕНО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распоряжением председателя Собрания </w:t>
      </w:r>
    </w:p>
    <w:p>
      <w:pPr>
        <w:pStyle w:val="Style16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 xml:space="preserve">депутатов  Приморского муниципального </w:t>
        <w:tab/>
        <w:tab/>
        <w:tab/>
        <w:tab/>
        <w:tab/>
        <w:tab/>
        <w:tab/>
        <w:t>округа от 14 мая 2024 г. № 30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ведомления представителя нанимателя (работодателя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в соответствии с пунктом 5 статьи 9 Федерального закона от 25.12.2008  № 273-ФЗ «О противодействии коррупции»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 </w:t>
      </w:r>
    </w:p>
    <w:p>
      <w:pPr>
        <w:pStyle w:val="Style16"/>
        <w:spacing w:before="45" w:after="0"/>
        <w:ind w:firstLine="709"/>
        <w:jc w:val="both"/>
        <w:rPr/>
      </w:pPr>
      <w:r>
        <w:rPr>
          <w:color w:val="000000"/>
          <w:sz w:val="28"/>
          <w:szCs w:val="28"/>
        </w:rPr>
        <w:t>1.2. Действие  настоящего Положения распространяется на муниципальных служащих Собрания депутатов  Приморского муниципального округа, для которых председатель Собрания депутатов Приморского муниципального округа (далее – Председатель) является работодателем.</w:t>
      </w:r>
    </w:p>
    <w:p>
      <w:pPr>
        <w:pStyle w:val="Style16"/>
        <w:spacing w:before="45" w:after="0"/>
        <w:ind w:firstLine="709"/>
        <w:jc w:val="both"/>
        <w:rPr/>
      </w:pPr>
      <w:r>
        <w:rPr>
          <w:color w:val="000000"/>
          <w:sz w:val="28"/>
          <w:szCs w:val="28"/>
        </w:rPr>
        <w:t>1.3. Уведомление муниципальным служащим представителя нанимателя  о фактах обращения к нему в целях склонения к совершению коррупционных правонарушений является должностной обязанностью муниципального служащего.</w:t>
      </w:r>
    </w:p>
    <w:p>
      <w:pPr>
        <w:pStyle w:val="Style16"/>
        <w:spacing w:before="45" w:after="0"/>
        <w:ind w:firstLine="709"/>
        <w:jc w:val="both"/>
        <w:rPr/>
      </w:pPr>
      <w:r>
        <w:rPr>
          <w:color w:val="000000"/>
          <w:sz w:val="28"/>
          <w:szCs w:val="28"/>
        </w:rPr>
        <w:t>1.4. Фактом обращения к муниципальному служащему в целях склонения его к коррупционным правонарушениям является понуждение к совершению деяния от имени или в интересах юридического лица (а равно конкретного гражданина), которое может повлечь:</w:t>
      </w:r>
    </w:p>
    <w:p>
      <w:pPr>
        <w:pStyle w:val="Style16"/>
        <w:spacing w:before="4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лоупотребление служебным положением;</w:t>
      </w:r>
    </w:p>
    <w:p>
      <w:pPr>
        <w:pStyle w:val="Style16"/>
        <w:spacing w:before="4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лоупотребление полномочиями;</w:t>
      </w:r>
    </w:p>
    <w:p>
      <w:pPr>
        <w:pStyle w:val="Style16"/>
        <w:spacing w:before="4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мерческий подкуп, дачу взятки, получение взятки;</w:t>
      </w:r>
    </w:p>
    <w:p>
      <w:pPr>
        <w:pStyle w:val="Style16"/>
        <w:spacing w:before="4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ли иных имущественных прав для себя или третьих лиц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II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  </w:t>
      </w:r>
    </w:p>
    <w:p>
      <w:pPr>
        <w:pStyle w:val="Style16"/>
        <w:spacing w:before="0" w:after="0"/>
        <w:ind w:firstLine="709"/>
        <w:jc w:val="center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Во всех случаях обращения к муниципальному служащему     каких-либо лиц в целях склонения его к совершению коррупционных правонарушений муниципальный служащий обязан в течение 3 рабочих дней уведомить Председателя либо лицо, уполномоченное и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ление уведомления Председателю или его представителю производится по форме согласно приложению 1 к Положен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уведомлении указывае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ри наличии) муниципального служащего, направившего уведомление (далее – уведомитель), контактный телефон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щаемая должность муниципальной службы уведомител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уведомител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составления уведом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регистрации уведомлений</w:t>
      </w:r>
    </w:p>
    <w:p>
      <w:pPr>
        <w:pStyle w:val="Style16"/>
        <w:spacing w:before="0" w:after="0"/>
        <w:ind w:firstLine="709"/>
        <w:jc w:val="center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, оформление и регистрация уведомлений возлагается на консультанта отдела правовой и  организационной работы, который оформляет, ведет и хранит журнал рег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Журнал регистрации оформляется по форме согласно приложению № 2 к Положен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проверки сведений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ведомление муниципального служащего Председателю о фактах обращения к нему в целях склонения к совершению коррупционных правонарушений носит конфиденциальный характер и не подлежит разглашению иначе как с разрешения муниципального служащего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ступившее представителю нанимателя уведомление является основанием для принятия им решения о проведении служебной проверки в соответствии с установленным порядк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ем уголовно-процессуального законодательства Российской Федерации и законодательства РФ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 </w:t>
      </w:r>
      <w:r>
        <w:br w:type="page"/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Приложение 1 к  Положению о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порядке уведомления представителя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нанимателя (работодателя) о фактах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обращения в целях склонения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муниципального служащего к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совершению коррупционных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правонарушений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 Председателю Собрания депутатов</w:t>
      </w:r>
    </w:p>
    <w:p>
      <w:pPr>
        <w:pStyle w:val="Style16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морского муниципального округа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</w:rPr>
        <w:t>______________________________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</w:t>
      </w:r>
    </w:p>
    <w:p>
      <w:pPr>
        <w:pStyle w:val="Style16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 xml:space="preserve">  </w:t>
      </w:r>
      <w:r>
        <w:rPr>
          <w:color w:val="000000"/>
          <w:sz w:val="20"/>
          <w:szCs w:val="20"/>
        </w:rPr>
        <w:t xml:space="preserve">фамилия, имя, отчество (при наличии)                    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              (замещаемая должность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В соответствии  со  статьей  9  Федерального  закона  от  25.12.2008  № 273-ФЗ  «О  противодействии  коррупции» я, _________________________________________________        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20"/>
          <w:szCs w:val="20"/>
        </w:rPr>
        <w:t>фамилия, имя,  отчество (при наличии), замещаемая должность муниципальной служб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настоящим  уведомляю  об  обращении  ко  мне  «____»______________________ 20___ г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ражданина (ки) 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фамилия, имя,  отчество (при наличии)</w:t>
        <w:tab/>
      </w:r>
      <w:r>
        <w:rPr>
          <w:color w:val="000000"/>
        </w:rPr>
        <w:tab/>
        <w:tab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  целях  склонения  меня  к  совершению  коррупционных  действий, а  именно: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перечислить, в чем выражается склонение к коррупционным правонарушениям)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                                  фамилия, имя,  отчество (при наличии)</w:t>
        <w:tab/>
        <w:tab/>
        <w:t xml:space="preserve">                                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  <w:tab/>
        <w:tab/>
        <w:t>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дата)</w:t>
        <w:tab/>
        <w:tab/>
        <w:tab/>
        <w:tab/>
        <w:tab/>
        <w:tab/>
        <w:t>                  (подпись)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Приложение 2  к  Положению о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порядке уведомления представителя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нанимателя (работодателя) о фактах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обращения в целях склонения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муниципального служащего к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совершению коррупционных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ab/>
        <w:tab/>
        <w:tab/>
        <w:tab/>
        <w:tab/>
        <w:t>правонарушений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о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журнале регистрации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20__  г.  №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ответственного лица)</w:t>
      </w:r>
    </w:p>
    <w:p>
      <w:pPr>
        <w:pStyle w:val="Style16"/>
        <w:spacing w:before="45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и уведомлений о фактах обращения в целях склоне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служащего к совершению коррупционных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нарушений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ab/>
      </w:r>
    </w:p>
    <w:tbl>
      <w:tblPr>
        <w:tblW w:w="958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6"/>
        <w:gridCol w:w="1605"/>
        <w:gridCol w:w="1771"/>
        <w:gridCol w:w="1560"/>
        <w:gridCol w:w="160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 (при наличии),</w:t>
            </w:r>
          </w:p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дом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</w:t>
            </w:r>
          </w:p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</w:t>
            </w:r>
          </w:p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тоятельств</w:t>
            </w:r>
          </w:p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ятые </w:t>
            </w:r>
          </w:p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</w:tbl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/>
      </w:pPr>
      <w:r>
        <w:rPr/>
        <w:t> </w:t>
      </w:r>
    </w:p>
    <w:p>
      <w:pPr>
        <w:pStyle w:val="Style16"/>
        <w:spacing w:before="4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6"/>
        <w:spacing w:before="4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8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4-05-15T14:25:00Z</cp:lastPrinted>
  <dcterms:modified xsi:type="dcterms:W3CDTF">2024-05-15T11:25:00Z</dcterms:modified>
  <cp:revision>7</cp:revision>
  <dc:subject/>
  <dc:title/>
</cp:coreProperties>
</file>