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ое образова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риморский муниципальный район» Архангель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обрание депутатов шес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Двадцать девя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преля 2022 г.</w:t>
        <w:tab/>
        <w:tab/>
        <w:tab/>
        <w:tab/>
        <w:tab/>
        <w:tab/>
        <w:tab/>
        <w:tab/>
        <w:t>№ 3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формирования</w:t>
        <w:br/>
        <w:t xml:space="preserve">кадрового резерва для замещения вакантных должностей муниципальной службы в администрац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32, статьей 33 Федерального закона от 2 марта 2007 года № 25-ФЗ «О муниципальной службе в Российской Федерации», статьей 14.10 областного закона от 27 сентября 2006 года         № 222-12-ОЗ «О правовом регулировании муниципальной службы в Архангельской области», в целях совершенствования кадрового обеспечения муниципальной службы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формирования кадрового резерва для замещения вакантных должностей муниципальной службы в администрац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«Приморский муниципальный район»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В.А. Рудкина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9:00Z</dcterms:created>
  <dc:creator>uprsp05</dc:creator>
  <dc:description/>
  <cp:keywords/>
  <dc:language>en-US</dc:language>
  <cp:lastModifiedBy>Мельников Дмитрий Анатольевич</cp:lastModifiedBy>
  <cp:lastPrinted>2022-04-01T10:05:00Z</cp:lastPrinted>
  <dcterms:modified xsi:type="dcterms:W3CDTF">2022-04-18T08:34:00Z</dcterms:modified>
  <cp:revision>8</cp:revision>
  <dc:subject/>
  <dc:title>Муниципальное образование «Приморский муниципальный район»</dc:title>
</cp:coreProperties>
</file>