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 декабря 2013 года  </w:t>
      </w:r>
      <w:r>
        <w:rPr>
          <w:rFonts w:cs="Times New Roman" w:ascii="Times New Roman" w:hAnsi="Times New Roman"/>
          <w:bCs/>
        </w:rPr>
        <w:t xml:space="preserve">решениями № 31 и № 32 Собрания депутатов муниципального образования «Приморский муниципальный район» </w:t>
      </w:r>
      <w:r>
        <w:rPr>
          <w:rFonts w:cs="Times New Roman" w:ascii="Times New Roman" w:hAnsi="Times New Roman"/>
        </w:rPr>
        <w:t xml:space="preserve">переданы часть полномочий по земельному и жилищному контролю </w:t>
      </w:r>
      <w:r>
        <w:rPr>
          <w:rFonts w:cs="Times New Roman" w:ascii="Times New Roman" w:hAnsi="Times New Roman"/>
          <w:bCs/>
        </w:rPr>
        <w:t>от муниципальных образований поселений</w:t>
      </w:r>
      <w:r>
        <w:rPr>
          <w:rFonts w:cs="Times New Roman" w:ascii="Times New Roman" w:hAnsi="Times New Roman"/>
        </w:rPr>
        <w:t xml:space="preserve"> администрации МО «Приморский муниципальный район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декабря 2013 года  решением № 37 Собрания депутатов муниципального образования «Приморский муниципальный район» утвержден перечень должностных лиц администрации муниципального образования «Приморский муниципальный район», уполномоченных составлять протоколы об административных правонарушениях, предусмотренных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ете изменений законодательства по осуществлению муниципального контроля, оргштатных мероприятий в администрации муниципального образования «Приморский муниципальный район», проводится корректировка нормативно – правовой баз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счетной палатой в ходе осуществления внешнего муниципального финансового контроля за отчетный период проведено 32 контрольных и 112 экспертно-аналитических мероприятий, в которых объектами контроля являлись органы местного самоуправления района и поселений, входящих в его соста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В контрольные мероприятия включены 28 внешних проверок бюджетной отчетности главных администраторов районного бюджета, 4 проверки поселений по вопросам анализа бюджетного процесса, а также управления и распоряжения муниципальным имуществом.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Постановлением администрации муниципального образования «Приморский муниципальный район» от 18.12.2013 № 899 «Об исполнении переданных полномочий» полномочия по осуществлению муниципального земельного контроля переданы комитету по управлению муниципальным имуществом и земельным отношениям муниципального образования «Приморский муниципальный район» (далее — КУМИ и ЗО).</w:t>
      </w:r>
    </w:p>
    <w:p>
      <w:pPr>
        <w:pStyle w:val="Standard"/>
        <w:ind w:firstLine="57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Для исполнения муниципальной функции «Муниципальный земельный контроль» КУМИ и ЗО были разработаны  нормативные правовые акты: Положение о муниципальном земельном контроле, утвержденное постановлением администрации муниципального образования «Приморский муниципальный район» от 04.03.2014 № 205,  административный регламент по исполнению муниципальной функции, утвержденный постановлением администрации муниципального образования «Приморский муниципальный район» от 11.03.2014 № 221, перечень должностных лиц, уполномоченных в сфере муниципального земельного контроля, утвержденный председателем КУМИ и ЗО от 14.03.2014 № 09п.</w:t>
      </w:r>
    </w:p>
    <w:p>
      <w:pPr>
        <w:pStyle w:val="Standard"/>
        <w:ind w:firstLine="57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Согласно Федеральному закону от  от 26.12.2008 № 294-фз «О защите прав юридических лиц и индивидуальных предпринимателей при осуществлении государственного контроля (надзора)  и муниципального контроля» и правилам установленным Правительством Российской Федерации, ежегодные планы проведения плановых проверок юридических лиц и индивидуальных предпринимателей согласовываются органами прокуратуры  и направляются в Генеральную прокуратуру Российской Федерации для формирования ежегодного сводного плана.</w:t>
      </w:r>
    </w:p>
    <w:p>
      <w:pPr>
        <w:pStyle w:val="Standard"/>
        <w:ind w:firstLine="57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Планы проверок юридических лиц и индивидуальных предпринимателей, утвержденные главами муниципальных образований Приморского района в 2013г не были согласованы органами прокуратуры    и  не вошли в сформированный ежегодный сводный план проверок   на   2014года.</w:t>
      </w:r>
    </w:p>
    <w:p>
      <w:pPr>
        <w:pStyle w:val="Standard"/>
        <w:ind w:firstLine="57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Соответственно в 2014 году  плановых проверок  юридических лиц и индивидуальных предпринимателей в рамках муниципального земельного контроля  нет. Обращений и поручений на проведение внеплановых проверок  юридических лиц и индивидуальных предпринимателей за первое полугодие в КУМИ и ЗО не поступало.</w:t>
      </w:r>
    </w:p>
    <w:p>
      <w:pPr>
        <w:pStyle w:val="Standard"/>
        <w:ind w:firstLine="579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Согласно утвержденному регламенту КУМИ и ЗО проводит  проверки использования земельных участков физическими лицами.</w:t>
      </w:r>
    </w:p>
    <w:p>
      <w:pPr>
        <w:pStyle w:val="Standard"/>
        <w:ind w:firstLine="57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На 01.07.2014  КУМИ и ЗО проведено 15 плановых  и 2 внеплановые проверки соблюдения физическими лицами земельного законодательства. При этом  8 проверок нарушений земельного законодательства не выявили, в том числе и внеплановые, по 4 проверкам выданы предписания об устранении нарушения земельного законодательства, 5 направлены в Управление Росреестра по Архангельской области и Ненецкому автономному округу, из них по 2 вынесено постановление о назначении административного наказания, 2-находятся в работе, по 1 вынесено постановление о прекращении производства по делу об административном правонаруш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16:00Z</dcterms:created>
  <dc:creator>Воронова Ольга Владимировна</dc:creator>
  <dc:description/>
  <dc:language>en-US</dc:language>
  <cp:lastModifiedBy>Золотых Ольга Сергеевна</cp:lastModifiedBy>
  <cp:lastPrinted>2014-07-15T13:41:00Z</cp:lastPrinted>
  <dcterms:modified xsi:type="dcterms:W3CDTF">2016-03-10T12:16:00Z</dcterms:modified>
  <cp:revision>2</cp:revision>
  <dc:subject/>
  <dc:title/>
</cp:coreProperties>
</file>