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13 декабря 2013 года  </w:t>
      </w:r>
      <w:r>
        <w:rPr>
          <w:rFonts w:cs="Times New Roman" w:ascii="Times New Roman" w:hAnsi="Times New Roman"/>
          <w:bCs/>
          <w:sz w:val="26"/>
          <w:szCs w:val="26"/>
        </w:rPr>
        <w:t xml:space="preserve">решениями № 31 и № 32 Собрания депутатов муниципального образования «Приморский муниципальный район» </w:t>
      </w:r>
      <w:r>
        <w:rPr>
          <w:rFonts w:cs="Times New Roman" w:ascii="Times New Roman" w:hAnsi="Times New Roman"/>
          <w:sz w:val="26"/>
          <w:szCs w:val="26"/>
        </w:rPr>
        <w:t xml:space="preserve">переданы часть полномочий по земельному и жилищному контролю </w:t>
      </w:r>
      <w:r>
        <w:rPr>
          <w:rFonts w:cs="Times New Roman" w:ascii="Times New Roman" w:hAnsi="Times New Roman"/>
          <w:bCs/>
          <w:sz w:val="26"/>
          <w:szCs w:val="26"/>
        </w:rPr>
        <w:t>от муниципальных образований поселений</w:t>
      </w:r>
      <w:r>
        <w:rPr>
          <w:rFonts w:cs="Times New Roman" w:ascii="Times New Roman" w:hAnsi="Times New Roman"/>
          <w:sz w:val="26"/>
          <w:szCs w:val="26"/>
        </w:rPr>
        <w:t xml:space="preserve"> администрации МО «Приморский муниципальный район».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3 декабря 2013 года  решением № 37 Собрания депутатов муниципального образования «Приморский муниципальный район» утвержден перечень должностных лиц администрации муниципального образования «Приморский муниципальный район», уполномоченных составлять протоколы об административных правонарушениях, предусмотренных частью 1 статьи 20.25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вете изменений законодательства по осуществлению муниципального контроля, оргштатных мероприятий в администрации муниципального образования «Приморский муниципальный район», проводится корректировка нормативно – правовой базы.</w:t>
      </w:r>
    </w:p>
    <w:p>
      <w:pPr>
        <w:pStyle w:val="Standard"/>
        <w:ind w:firstLine="579"/>
        <w:jc w:val="both"/>
        <w:rPr>
          <w:rFonts w:cs="Times New Roman"/>
          <w:sz w:val="26"/>
          <w:szCs w:val="26"/>
        </w:rPr>
      </w:pPr>
      <w:r>
        <w:rPr>
          <w:rFonts w:cs="Times New Roman"/>
          <w:sz w:val="26"/>
          <w:szCs w:val="26"/>
        </w:rPr>
        <w:t>Постановлением администрации муниципального образования «Приморский муниципальный район» от 18.12.2013 № 899 «Об исполнении переданных полномочий» полномочия по осуществлению муниципального земельного контроля переданы комитету по управлению муниципальным имуществом и земельным отношениям муниципального образования «Приморский муниципальный район».</w:t>
      </w:r>
    </w:p>
    <w:p>
      <w:pPr>
        <w:pStyle w:val="Standard"/>
        <w:ind w:firstLine="579"/>
        <w:jc w:val="both"/>
        <w:rPr>
          <w:rFonts w:cs="Times New Roman"/>
          <w:sz w:val="26"/>
          <w:szCs w:val="26"/>
        </w:rPr>
      </w:pPr>
      <w:r>
        <w:rPr>
          <w:rFonts w:cs="Times New Roman"/>
          <w:sz w:val="26"/>
          <w:szCs w:val="26"/>
        </w:rPr>
        <w:t xml:space="preserve">Для исполнения муниципальной функции «Муниципальный земельный контроль» </w:t>
      </w:r>
      <w:r>
        <w:rPr>
          <w:sz w:val="26"/>
          <w:szCs w:val="26"/>
        </w:rPr>
        <w:t xml:space="preserve">Комитетом по управлению муниципальным имуществом и земельными отношениями (далее КУМ и ЗО) </w:t>
      </w:r>
      <w:r>
        <w:rPr>
          <w:rFonts w:cs="Times New Roman"/>
          <w:sz w:val="26"/>
          <w:szCs w:val="26"/>
        </w:rPr>
        <w:t>были разработаны  нормативные правовые акты: Положение о муниципальном земельном контроле, утвержденное постановлением администрации муниципального образования «Приморский муниципальный район» от 04.03.2014 № 205,  административный регламент по исполнению муниципальной функции, утвержденный постановлением администрации муниципального образования «Приморский муниципальный район» от 11.03.2014 № 221, перечень должностных лиц, уполномоченных в сфере муниципального земельного контроля, утвержденный председателем Комитета от 14.03.2014 № 09п.</w:t>
      </w:r>
    </w:p>
    <w:p>
      <w:pPr>
        <w:pStyle w:val="Normal"/>
        <w:spacing w:lineRule="auto" w:line="240" w:before="0" w:after="0"/>
        <w:ind w:firstLine="708"/>
        <w:jc w:val="both"/>
        <w:rPr/>
      </w:pPr>
      <w:r>
        <w:rPr>
          <w:rFonts w:cs="Times New Roman" w:ascii="Times New Roman" w:hAnsi="Times New Roman"/>
          <w:sz w:val="26"/>
          <w:szCs w:val="26"/>
        </w:rPr>
        <w:t>Земельный контроль проводился в соответствии с ежегодным планом проведения плановых проверок юридических лиц и индивидуальных предпринимателей на 2015 год, утвержденным заместителем главы местной администрации по экономике, председателем комитета по управлению муниципальным имуществом и земельным отношениям 23.10.2014г, за период с 01.01.2015 по 01.07.2015  КУМИ и ЗО проведено 5 плановых проверок  юридических и индивидуальных предпринимателей, по использованию 32 земельных участков, в том чис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ертоминское потребительсткое общество:  проверено 10 земельных участков,  общей площадью 6617,5 кв.м, выдано 10 предпис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СПК РК «Красное Знамя»: проверено 13 земельных участков, общей площадью 5635,5 кв.м, выдано 13 предписаний, из них  по  проверкам 11  земельных участков Управлением Росреестра по Архангельской области и НАО вынесены постановления о назначении административного наказания  на общую сумму 110 тыс. руб.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ИП Мокрова Наталья Евгеньевна: проверено 2 земельных участка, общей площадью 1000кв.м, нарушений не выявле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ОО «Инвест»: проверено 6 земельных участков, общей площадью 256230кв.м., выдано 1 предписани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КФХ Пономарева Сергея Леонидовича:  проверен 1 земельный участок, площадью 256230кв.м, выдано 1 предписание.   </w:t>
      </w:r>
    </w:p>
    <w:p>
      <w:pPr>
        <w:pStyle w:val="Standard"/>
        <w:ind w:firstLine="579"/>
        <w:jc w:val="both"/>
        <w:rPr>
          <w:rFonts w:ascii="Times New Roman" w:hAnsi="Times New Roman" w:cs="Times New Roman"/>
          <w:sz w:val="26"/>
          <w:szCs w:val="26"/>
        </w:rPr>
      </w:pPr>
      <w:r>
        <w:rPr>
          <w:rFonts w:cs="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В соответствии с пунктом 6 части 1 статьи 14 Федерального закона от 06 октября 2003 года № 131-ФЗ «Об общих принципах организации местного самоуправления в Российской Федерации» (далее – Федеральный закон) осуществление муниципального жилищного контроля относится к вопросам местного значения поселен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 1 января 2014 года на основании части 4 статьи 15 Федерального закона администрации сельских поселений «Вознесенское», «Васьковское», «Заостровское», «Катунинское», «Коскогорское», «Ластольское», «Лисестровское», Лявленское», «Пертоминское», «Повракульское», «Приморское», «Пустошинское», «Сельское поселение Соловецкое», «Талажское», «Уемское» передали администрации муниципального образования «Приморский муниципальный район» часть своих полномочий исполнения муниципальной функции по осуществлению муниципального жилищного контро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рганом, уполномоченным на осуществление муниципальной функции по исполнению части полномочий в рамках муниципального жилищного контроля является Управление по инфраструктурному развитию и муниципальному хозяйству администрации муниципального образования «Приморский муниципальный район». Для исполнения данной функции в  управлении введена 1 штатная единица главного специалиста (муниципального жилищного инспектора).</w:t>
        <w:tab/>
        <w:t xml:space="preserve">Основная функция инспектора – осуществление муниципального жилищного контроля на территории Приморского района путем проведения плановых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Архангельской области в сфере жилищных отношений. Оказание консультационно-методической помощи органам местного самоуправления поселений при осуществлении внеплановых проверок.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онтрольные мероприятия проводятся в рамках и в соответствии с требованиями Федерального закона от 26.12.2008 № 294-ФЗ «О защите прав юридически лиц, индивидуальных предпринимателей при осуществлении государственного контроля (надзора) и муниципального контроля», а также в соответствии с Административным регламентом исполнения муниципальной  функции по осуществлению муниципального жилищного контроля на территории муниципального образования «Приморский муниципальный район» на 2014 – 2016 годы, утвержденным постановлением администрации муниципального образования «Приморский муниципальный район» от 24 марта 2014 года № 269.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утвержденным планом проведения плановых проверок в отчетном периоде предусмотрены проверки в отношении 4 юридических лиц. Проведено две выездных проверки, по результатам которых выдано и исполнено  одно предписание об устранении нарушений обязательных требований жилищного законодательства Российской Федерации. В отношении 2 юридических лиц составлены акты о невозможности проведения проверки в связи со сменой места нахождения юридического лиц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осуществления муниципального жилищного контроля способствует повышению ответственности лиц, осуществляющих управление многоквартирными домами за своевременное и качественное устранение выявленных нарушений, самостоятельное выявление нару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03:00Z</dcterms:created>
  <dc:creator>Воронова Ольга Владимировна</dc:creator>
  <dc:description/>
  <dc:language>en-US</dc:language>
  <cp:lastModifiedBy>Золотых Ольга Сергеевна</cp:lastModifiedBy>
  <cp:lastPrinted>2014-07-15T13:41:00Z</cp:lastPrinted>
  <dcterms:modified xsi:type="dcterms:W3CDTF">2016-03-10T12:03:00Z</dcterms:modified>
  <cp:revision>2</cp:revision>
  <dc:subject/>
  <dc:title/>
</cp:coreProperties>
</file>