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екабря 2013 года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ями Собрания депутатов муниципального образования «Приморский муниципальный район» </w:t>
      </w:r>
      <w:r>
        <w:rPr>
          <w:rFonts w:cs="Times New Roman" w:ascii="Times New Roman" w:hAnsi="Times New Roman"/>
          <w:sz w:val="26"/>
          <w:szCs w:val="26"/>
        </w:rPr>
        <w:t xml:space="preserve">переданы часть полномочий по земельному и жилищному контролю </w:t>
      </w:r>
      <w:r>
        <w:rPr>
          <w:rFonts w:cs="Times New Roman" w:ascii="Times New Roman" w:hAnsi="Times New Roman"/>
          <w:bCs/>
          <w:sz w:val="26"/>
          <w:szCs w:val="26"/>
        </w:rPr>
        <w:t>от муниципальных образований поселени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О «Приморский муниципальный район», а так же утвержден п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ете изменений законодательства по осуществлению муниципального контроля, оргштатных мероприятий в администрации муниципального образования «Приморский муниципальный район», проводится корректировка нормативно – правовой базы.</w:t>
      </w:r>
    </w:p>
    <w:p>
      <w:pPr>
        <w:pStyle w:val="Standard"/>
        <w:ind w:firstLine="57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м администрации муниципального образования «Приморский муниципальный район» от 18.12.2013 № 899 «Об исполнении переданных полномочий» полномочия по осуществлению муниципального земельного контроля переданы комитету по управлению муниципальным имуществом и земельным отношениям муниципального образования «Приморский муниципальный район».</w:t>
      </w:r>
    </w:p>
    <w:p>
      <w:pPr>
        <w:pStyle w:val="Standard"/>
        <w:ind w:firstLine="57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полнения муниципальной функции «Муниципальный земельный контроль» Комитетом по управлению муниципальным имуществом и земельными отношениями (далее КУМ и ЗО) были разработаны  соответствующие нормативные правовые акты. В 2015 году земельный контроль проводился в соответствии с ежегодным планом проведения плановых проверок юридических лиц и индивидуальных предпринимателей, утвержденным заместителем главы местной администрации по экономике, председателем комитета по управлению муниципальным имуществом и земельным отношениям 23.10.2014г. За период с 01.01.2015 по 31.12.2015  КУМИ и ЗО проведено 7 плановых проверок  юридических и индивидуальных предпринимателей, по использованию 38 земельных участков, выдано 25 предписаний. Из них  по  проверкам 11  земельных участков Управлением Росреестра по Архангельской области и НАО вынесены постановления о назначении административного наказания  на общую сумму 11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части 1 статьи 14 Федерального закона от 06 октября 2003 года № 131-ФЗ «Об общих принципах организации местного самоуправления в Российской Федерации» (далее – Федеральный закон) осуществление муниципального жилищного контроля относится к вопросам местного значения посе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ом, уполномоченным на осуществление муниципальной функции по исполнению части полномочий в рамках муниципального жилищного контроля является Управление по инфраструктурному развитию и муниципальному хозяйству администрации муниципального образования «Приморский муниципальный район». В функции инспектора входит осуществление муниципального жилищного контроля на территории Приморского района путем проведения плановых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Архангельской области в сфере жилищных отношений. Оказание консультационно-методической помощи органам местного самоуправления поселений при осуществлении внеплановы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е мероприятия проводятся в рамках и в соответствии с требованиями Федерального закона от 26.12.2008 № 294-ФЗ «О защите прав юридически лиц, индивидуальных предпринимателей при осуществлении государственного контроля (надзора) и муниципального контроля», а также в соответствии с Административным регламентом исполнения муниципальной  функции по осуществлению муниципального жилищного контроля на территории муниципального образования «Приморский муниципальный район» на 2014 – 2016 годы, утвержденным постановлением администрации муниципального образования «Приморский муниципальный район» от 24 марта 2014 года № 269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исполнения соглашений с января 2014 года по передаче полномочий администрации муниципального образования «Приморский муниципальный район» части полномочий от администраций сельских поселений по осуществлению муниципального жилищного контроля, в соответствии с утвержденным планом проведения плановых проверок, в 2015 году Управлением по инфраструктурному развитию и муниципальному хозяйству осуществлены следующие мероприятия: проведены 7 выездных плановых проверок юридических лиц и индивидуальных предпринимателей; </w:t>
      </w:r>
      <w:r>
        <w:rPr>
          <w:rFonts w:cs="Times New Roman" w:ascii="Times New Roman" w:hAnsi="Times New Roman"/>
          <w:color w:val="000000"/>
          <w:sz w:val="26"/>
          <w:szCs w:val="26"/>
        </w:rPr>
        <w:t>в отношении 6 руководителей юридических лиц составлено 6 протоколов  по статье 7.22 Кодекса Российской Федерации об административных правонарушениях (нарушение лицами, ответственными за содержание жилых домов и (или) жилых помещений правил содержания и ремонта жилых домов и жилых помещений)  и выдано 11 предписаний; осуществлено 4 выездных проверки исполнения предписаний в отношении юридических лиц осуществляющих управление многоквартирными домами, по 7 предписаниям сроки исполнения 2-4 кварталы 2016 года; проведены информационно-консультационные мероприятия в форме семинаров на темы: «Организация и проведение внеплановых проверок в рамках осуществления муниципального жилищного контроля» со специалистами администраций сельских поселений; «Соблюдение лицензиатом установленных требований к раскрытию информации в связи с осуществлением деятельности в сфере управления МКД» с участием управляющих организаций; сформированы и предоставлены сведения об осуществлении муниципального жилищного контроля в Государственную жилищную инспекцию Архангельской области с использованием системы Архангельской области «Комплексная информационно-аналитическая систе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контроль осуществляет отдел контрольно-ревизионной работы администрации МО «Приморский муниципальный район» в соответствии с целями и задачами, возложенными на него Бюджетным кодексом РФ, Положением об отделе, а также на основании ежеквартальных планов контрольной деятельности, утверждаемых главой администрации МО «Примор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рганами местного самоуправления Федерального закона от 23 июля 2013 года № 252-ФЗ «О внесении изменений в бюджетный кодекс Российской Федерации и отдельные законодательные акты Российской Федерации» в части осуществления муниципального финансового контроля разработан Порядок осуществления финансового контроля исполнительными органами муниципального образования «Приморский муниципальный район», утвержденный Постановлением администрации МО «Приморский муниципальный район»  20 мая 2014 года № 437, с внесенными изменениями от 22.06.2015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порядком осуществления финансового контроля органами администрации муниципального образования «Приморский муниципальный район» внутренний муниципальный финансовый контроль, проверки соблюдения условий, целей и порядка предоставления субсидий, инвестиций и кредитов из местного бюджета их получателями и финансовый контроль за деятельностью муниципальных учреждений осуществляется контрольно-ревизионным отделом администрации, в том числе и в отношении юридических лиц, индивидуальных предпринимателей и физических лиц, получивших средства из районного бюджета в виде субсидий, бюджетных инвестиций или бюджетных креди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контрольно-ревизионной работы реализует свои контрольные полномочия путем проведения контрольных мероприятий. Во исполнение утвержденных планов за 2015 год отделом проведено 5 ревизий финансово-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контрольных мероприятий были установлены финансовые нарушения по расходованию денежных средств, использованных с отсутствием правового обоснования и с нарушением требований законодательства по документообороту, а также с нарушением требований по оформлению документов, которые привели к финансовым наруш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трольных мероприятий направлены предписания. Всего за 2015 год сумма возмещенных средств 106,1 тыс. руб., сумма средств, подтвержденных документально 356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м контрольно-ревизионной работы администрации МО «Приморский муниципальный район» составлены 2 протокола об административном правонарушении, ответственность за которое предусмотрена ч.1 ст.19.5 Кодекса РФ об административных правонарушениях и направлены для рассмотрения дела мировым судьям. Постановлениями о назначении административного наказания мировыми судьями назначены наказания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с января 2014 года действует Федеральный закон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МО «Приморский муниципальный район» от 31 декабря 2013г № 961 «О закупках товаров, работ, услуг для муниципальных нужд» орган местной администрации, уполномоченный на осуществление контроля в сфере закупок, администрация муниципального образования «Приморский муниципальный район» в лице отдела контрольно-ревизионной работы администрации муниципального образования «Примор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1 статьи 99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разработан порядок осуществления отделом контрольно-ревизионной работы внутреннего муниципального финансового контроля в отношении закупок для обеспечения нужд МО «Приморский муниципальный район», утвержденный Постановлением администрации МО «Приморский муниципальный район» 27 ноября 2014 года № 97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контрольно-ревизионной работы в целях реализации части 3 статьи 84, пунктов 24 и 25 части 1 статьи 93 ФЗ-44 «О контрактной системе» осуществляет согласование заключения контракта с единственным поставщ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7:00Z</dcterms:created>
  <dc:creator>Воронова Ольга Владимировна</dc:creator>
  <dc:description/>
  <dc:language>en-US</dc:language>
  <cp:lastModifiedBy>Золотых Ольга Сергеевна</cp:lastModifiedBy>
  <cp:lastPrinted>2016-01-14T15:16:00Z</cp:lastPrinted>
  <dcterms:modified xsi:type="dcterms:W3CDTF">2016-03-10T11:47:00Z</dcterms:modified>
  <cp:revision>2</cp:revision>
  <dc:subject/>
  <dc:title/>
</cp:coreProperties>
</file>