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земельных участков  </w:t>
      </w:r>
    </w:p>
    <w:p>
      <w:pPr>
        <w:pStyle w:val="31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Администрация муниципального образования «Лявленское»  информирует о планируемом предоставлении земельных участков: </w:t>
      </w:r>
    </w:p>
    <w:p>
      <w:pPr>
        <w:pStyle w:val="Normal"/>
        <w:ind w:firstLine="540"/>
        <w:jc w:val="both"/>
        <w:rPr/>
      </w:pPr>
      <w:r>
        <w:rPr/>
        <w:t>- в кадастровом квартале 29:16:091201, площадью 17008 кв.м., расположенный по адресу: Архангельская область, Приморский район, муниципальное образование «Лявленское», дер.Зачапино, в аренду для ведения личного подсобного хозяйства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>- в кадастровом квартале 29:16:091601, площадью 500 кв.м., расположенный по адресу: Архангельская область, Приморский район, муниципальное образование «Лявленское», дер.Новинки, в аренду для ведения личного подсобного хозяйства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>- в кадастровом квартале 29:16:091601, площадью 50 кв.м., расположенный по адресу: Архангельская область, Приморский район, муниципальное образование «Лявленское», дер.Новинки, в аренду для ведения личного подсобного хозяйства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>- в кадастровом квартале 29:16:090701, площадью 1200 кв.м., расположенный по адресу: Архангельская область, Приморский район, муниципальное образование «Лявленское», дер.Псарево, в аренду для ведения личного подсобного хозяйства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>- в кадастровом квартале 29:16:091601, площадью 450 кв.м., расположенный по адресу: Архангельская область, Приморский район, муниципальное образование «Лявленское», дер.Новинки, в аренду для ведения личного подсобного хозяйства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>- в кадастровом квартале 29:16:090103, площадью 2000 кв.м., расположенный по адресу: Архангельская область, Приморский район, муниципальное образование «Лявленское», дер.Большие Карелы, в аренду для индивидуального жилищного строительства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>- в кадастровом квартале 29:16:090201, площадью 500 кв.м., расположенный по адресу: Архангельская область, Приморский район, муниципальное образование «Лявленское», дер.Черный Яр, в аренду для ведения личного подсобного хозяйства, категория земель – земли населенных пунктов.</w:t>
      </w:r>
    </w:p>
    <w:p>
      <w:pPr>
        <w:pStyle w:val="Normal"/>
        <w:tabs>
          <w:tab w:val="clear" w:pos="708"/>
          <w:tab w:val="left" w:pos="3510" w:leader="none"/>
        </w:tabs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лава муниципального образования </w:t>
        <w:tab/>
        <w:tab/>
        <w:tab/>
        <w:tab/>
        <w:t xml:space="preserve">  </w:t>
        <w:tab/>
        <w:t xml:space="preserve">                Т.А.Ханталин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8:00Z</dcterms:created>
  <dc:creator>Золотых Ольга Сергеевна</dc:creator>
  <dc:description/>
  <dc:language>en-US</dc:language>
  <cp:lastModifiedBy>Золотых Ольга Сергеевна</cp:lastModifiedBy>
  <dcterms:modified xsi:type="dcterms:W3CDTF">2015-11-26T08:59:00Z</dcterms:modified>
  <cp:revision>1</cp:revision>
  <dc:subject/>
  <dc:title/>
</cp:coreProperties>
</file>