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right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 февраля 2022 г.</w:t>
        <w:tab/>
        <w:t xml:space="preserve">                                                                                        №  365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</w:t>
      </w:r>
      <w:r>
        <w:rPr>
          <w:b/>
          <w:sz w:val="26"/>
          <w:szCs w:val="26"/>
        </w:rPr>
        <w:t>«Лучший специалист по охране труда» в муниципальном образовании «Приморский муниципальный райо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униципального образования «Приморский муниципальный район» Архангельской области, на основании п.2.3.1 </w:t>
      </w:r>
      <w:r>
        <w:rPr>
          <w:rFonts w:eastAsia="Calibri"/>
          <w:sz w:val="26"/>
          <w:szCs w:val="26"/>
        </w:rPr>
        <w:t xml:space="preserve">муниципальной программы 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30 октября 2019 года №2320, </w:t>
      </w:r>
      <w:r>
        <w:rPr>
          <w:sz w:val="26"/>
          <w:szCs w:val="26"/>
          <w:lang w:eastAsia="ar-SA"/>
        </w:rPr>
        <w:t xml:space="preserve">администрация муниципального образования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1 марта 2022 года по 27 апреля 2022 года </w:t>
      </w:r>
      <w:r>
        <w:rPr>
          <w:bCs/>
          <w:sz w:val="26"/>
          <w:szCs w:val="26"/>
        </w:rPr>
        <w:t xml:space="preserve">конкурс </w:t>
      </w:r>
      <w:r>
        <w:rPr>
          <w:sz w:val="26"/>
          <w:szCs w:val="26"/>
        </w:rPr>
        <w:t>«Лучший специалист по охране труда»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 конкурса «Лучший специалист по охране тру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конкурса «Лучший специалист по охране тру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«Приморский муниципальны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«Лучший специалист по охране труда»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знать  утратившим  силу  постановление  администрации  муниципального образования  «Приморский  муниципальный  район»  от  8 февраля 2021  года  № 264 «</w:t>
      </w:r>
      <w:r>
        <w:rPr>
          <w:bCs/>
          <w:sz w:val="26"/>
          <w:szCs w:val="26"/>
          <w:lang w:eastAsia="ar-SA"/>
        </w:rPr>
        <w:t xml:space="preserve">О проведении конкурса </w:t>
      </w:r>
      <w:r>
        <w:rPr>
          <w:sz w:val="26"/>
          <w:szCs w:val="26"/>
          <w:lang w:eastAsia="ar-SA"/>
        </w:rPr>
        <w:t>«Лучший специалист по охране труда» в муниципальном образовании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Контроль за исполнением настоящего постановления  возложить на заместителя главы местной администрации, начальника управления по развитию местного самоуправления и социальной поли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538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ind w:left="5387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 28 февраля 2022 года  № 36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специалист по охране труда»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121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1.1.Конкурс «Лучший специалист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(далее-конкурс) проводится в</w:t>
      </w:r>
      <w:r>
        <w:rPr>
          <w:sz w:val="26"/>
          <w:szCs w:val="28"/>
        </w:rPr>
        <w:t xml:space="preserve"> целях стимулирования специалистов по охране труда в </w:t>
      </w: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8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муниципальной программой «Развитие местного самоуправления и поддержка социально ориентированных некоммерческих организаций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 от 30 октября 2019 года № 2320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награждения специалистов по охране труда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Конкурс проводится с 1 марта 2022 года по 27 апреля 2022 года, итоги конкурса подводятся 28 мая 2022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 повышение престижа специальности (должности) специалиста по охране тру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- изучение и распространение лучших практик в области охраны труда в организациях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 активизация деятельности работодателей по улучшению условий и охраны труда,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 (далее управление по ГО и ЧС администрации муниципального образования «Приморский муниципальный район»)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>Экспертную оценку участников конкурса осуществляет к</w:t>
      </w:r>
      <w:r>
        <w:rPr>
          <w:sz w:val="26"/>
          <w:szCs w:val="26"/>
          <w:lang w:eastAsia="ar-SA"/>
        </w:rPr>
        <w:t>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2.1. 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 xml:space="preserve">специалисты (инженеры) по охране труда организаций различных форм собственности, осуществляющих свою деятельность на территор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121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3.1.Комплект документов, направляемых в управление по ГО и ЧС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 xml:space="preserve"> для участия в конкурсе, включает в себ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(по форме согласно приложению 1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таблица показателей условий конкурса «Лучший специалист по охране труда»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(по форме согласно приложению 2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ая справка о проделанной работе по охране труда в организации за два года предществующих проведению конкурса, специалистом по охране труда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 содержащая информацию о проведении специальной оценки  условий труда (СОУТ), мерах по сокращению производственного травматизма и профессиональных заболеваний в организации (по форме согласно приложению 3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зитная карточка специалиста по охране труда (по форме согласно приложению 4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кументы, указанные в пункте 3.1.настоящего положения, заверяются подписью руководителя, печатью соответствующей организации и направляются в одном экземпляре в управление по ГО и ЧС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в срок до 27 апреля 2022</w:t>
      </w:r>
      <w:r>
        <w:rPr>
          <w:sz w:val="26"/>
        </w:rPr>
        <w:t xml:space="preserve">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3  </w:t>
      </w:r>
      <w:r>
        <w:rPr>
          <w:sz w:val="26"/>
          <w:szCs w:val="26"/>
          <w:lang w:eastAsia="ar-SA"/>
        </w:rPr>
        <w:t>Конкурсные материалы участникам конкурса не возвращаются и третьим лицам не предоставля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 участников конкурса, допустивших пред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5. Конкурсные работы претендентов конкурса и пред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редставленных материалов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 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ть востребованность представленных материалов для опыта работы на уровне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полняет следующие задачи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документов для участия в конкурсе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 достоверность информации, представленной претендентом;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об определении участников конкурса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и оформляет протокол об итогах конкурса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Решение конкурсной комиссии принимается путем открытого голосования простым большинством голосов от числа членов конкурсной комиссии присутствующих на заседании. Заседание комиссии считается правомочным, если в нем приняло участие более половины членов конкурсной комиссии. 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Основным критерием (показателем), определяющим победителей конкурса среди учреждений, расположенных на территории  муниципального образования в каждой номинации является оценка умений, навыков, профессиональных достижений участника конкурса по показателям и критериям конкурса. Баллы начисляются в соответствии с таблицей показателей условий конкурса согласно приложению N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Победителями конкурса признаются номинанты, набравшие наибольшее количество голос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 В случае, если в номинации конкурса участвует всего один номинант, он отмечается грамотой  и ценным подарком за участие в конкурсе, в качестве победителя конкурса в соответствующей номин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5.9.   Итоги конкурса оформляются решением конкурсной комиссии, утверждаются председателем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  Конкурс проводится </w:t>
      </w:r>
      <w:r>
        <w:rPr>
          <w:sz w:val="26"/>
        </w:rPr>
        <w:t>с 1 марта 2022 года по 27 апреля 2022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5.11. Конкурс проводится по трем номинац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Номинация 1 - «Лучший специалист по охране труда в организациях производственной сферы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ция 2 - «Лучший специалист по охране труда в организациях бюджетной сферы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ция 3 - «Лучший специалист по охране труда в организациях малого и среднего   предпринимательства»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211"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На основании протокола конкурсной комиссии, отдел муниципальной службы и кадров управления по развитию местного самоуправления и социальной политике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2. Победители конкурса награждаются грамотой и ценным подарком,  номинанты награждаются благодарностью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и ценным подарк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6.3. Победители конкурса в каждой номинации награждаются ценным подарком в сумме до 3000 рублей - за 1 место, 2000 рублей- за 2 место, 1 000 рублей- за 3 место. Специалисты по охране труда, являющиеся победителями конкурса, получают ценные подарки из средств, предусмотренных в бюджете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в 2022 году на реализацию </w:t>
      </w:r>
      <w:r>
        <w:rPr>
          <w:rFonts w:eastAsia="Calibri"/>
          <w:sz w:val="26"/>
          <w:szCs w:val="26"/>
        </w:rPr>
        <w:t xml:space="preserve">муниципальной программы «Развитие местного самоуправления и поддержка социально ориентированных некоммерческих организаций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4. Награждение победителей и номинантов конкурса производится 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5. Условия и итоги конкурса освещаются в средствах массовой информации и размещаются в сетевом издании «Официальный интернет - портал «Вестник Приморского района».</w:t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ind w:left="5387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 28 февраля 2022 г.  № 365</w:t>
      </w:r>
    </w:p>
    <w:p>
      <w:pPr>
        <w:pStyle w:val="Normal"/>
        <w:suppressAutoHyphens w:val="true"/>
        <w:overflowPunct w:val="false"/>
        <w:autoSpaceDE w:val="false"/>
        <w:ind w:left="5387" w:hanging="0"/>
        <w:jc w:val="center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Усатова Наталья Валентиновна, 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нисимова Мария Николаевна – заместитель главы местной администрации по инвестиционному развитию, начальник управления экономики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  <w:szCs w:val="26"/>
          <w:lang w:eastAsia="ar-SA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 положению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.  № 365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195199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5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494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«Лучший специалист по охране труда»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1.Наименование организации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</w:t>
      </w:r>
    </w:p>
    <w:p>
      <w:pPr>
        <w:pStyle w:val="Normal"/>
        <w:suppressAutoHyphens w:val="true"/>
        <w:ind w:right="-15" w:hanging="0"/>
        <w:rPr/>
      </w:pPr>
      <w:r>
        <w:rPr>
          <w:sz w:val="24"/>
          <w:szCs w:val="24"/>
        </w:rPr>
        <w:t>4.Класс профессионального риска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5.Численность работающих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6.Ф.И.О., должность руководителя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7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Ф.И.О. специалиста по охране труда (полностью), телефон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Сведения о прохождении обучения по охране труда участником 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Номинация, в которой участвует специалист по охране труда_______________________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Таблица показателей условий конкурса «Лучший специалист по охране труда» в муниципальном образовании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ая справка о проделанной работе по охране труда в организации за 2  предыдущих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зитная карточка специалиста по охране труда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4 к настоящему положе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 20__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 положению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. № 3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аблица показателей условий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учший специалист по охране труда»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6"/>
          <w:highlight w:val="red"/>
        </w:rPr>
      </w:pPr>
      <w:r>
        <w:rPr>
          <w:b/>
          <w:sz w:val="24"/>
          <w:szCs w:val="26"/>
          <w:highlight w:val="red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307"/>
        <w:gridCol w:w="149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за 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алл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(да – 3 бал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т - 0 баллов)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каз о создании комиссии по проверке знаний требований охраны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енность комиссии,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аттестация по вопросам охраны труда членов комиссии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грамм обучения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графиков обучения, списков групп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токолов проверки знаний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использование компьютерных программ обучения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 всего, </w:t>
            </w:r>
          </w:p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 том числ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уководителей и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работников рабочих профе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- в учебных центрах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в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журналов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выдачи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несчастных случаев на производств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вводного инструктаж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инструктажа на рабочем мест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своевременность проведения инструктаже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рограммы проведения вводного инструктажа, да (предоставить копию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инструкций по охране труда по профессиям и видам работ, да (предоставить перечень инструкций)/нет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нормативного документа, регламентирующего систему управления охраной труда в организации, да (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лана работы специалиста по охране труда, да (периодичность составл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комитета (комиссии) по охране труда, да/нет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о членов коми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количество засе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нято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уровень выполнения решений комиссии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в организации кабинета (уголка) охраны труда, да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Наличие подписки на периодические издания по охране труда, электронные системы в сфере охраны труда, да/ 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соглашения (программы, плана мероприятий) по улучшению условий и охраны труда, да (название документа/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раздела «Охрана труда» в коллективном договор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ьзование средств Фонда социального страхования на финансирование мероприятий по улучшению условий и охраны труда, да (руб., указать перечень предупредительных мер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Количество рабочих мест, подлежащих проведению специальной оценки условий труда (СОУТ)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рабочих мест, на которых проведена специальной оценки условий труда (СОУТ)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специальной оценки условий труда (СОУТ), да (%)/не проводила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Дней охраны труда в организации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еминаров, круглых столов, выставок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-6"/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 xml:space="preserve"> ч</w:t>
            </w:r>
            <w:r>
              <w:rPr>
                <w:position w:val="-6"/>
                <w:lang w:eastAsia="ar-SA"/>
              </w:rPr>
              <w:t xml:space="preserve"> =</w:t>
            </w:r>
            <w:r>
              <w:rPr>
                <w:lang w:eastAsia="ar-SA"/>
              </w:rPr>
              <w:t xml:space="preserve"> </w:t>
            </w:r>
            <w:r>
              <w:rPr>
                <w:position w:val="6"/>
                <w:u w:val="thick"/>
                <w:lang w:eastAsia="ar-SA"/>
              </w:rPr>
              <w:t xml:space="preserve">А </w:t>
            </w:r>
            <w:r>
              <w:rPr>
                <w:position w:val="6"/>
                <w:u w:val="thick"/>
                <w:lang w:val="en-US" w:eastAsia="ar-SA"/>
              </w:rPr>
              <w:t>x</w:t>
            </w:r>
            <w:r>
              <w:rPr>
                <w:position w:val="6"/>
                <w:u w:val="thick"/>
                <w:lang w:eastAsia="ar-SA"/>
              </w:rPr>
              <w:t xml:space="preserve"> 10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ind w:left="0" w:hanging="0"/>
              <w:jc w:val="both"/>
              <w:outlineLvl w:val="3"/>
              <w:rPr/>
            </w:pPr>
            <w:r>
              <w:rPr>
                <w:lang w:eastAsia="ar-SA"/>
              </w:rPr>
              <w:t xml:space="preserve">                                                                    </w:t>
            </w:r>
            <w:r>
              <w:rPr>
                <w:lang w:eastAsia="ar-S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4677" w:leader="none"/>
                <w:tab w:val="right" w:pos="9355" w:leader="none"/>
              </w:tabs>
              <w:suppressAutoHyphens w:val="true"/>
              <w:ind w:firstLine="497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где:  А – число несчастных случаев на данный период;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В – общее число работающих.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4 - 1 балл;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 4,1 до 6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теря трудоспособности от одного несчастного случая (коэффициент тяжести)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lang w:eastAsia="ar-SA"/>
              </w:rPr>
              <w:t xml:space="preserve">К 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=  </w:t>
            </w:r>
            <w:r>
              <w:rPr>
                <w:position w:val="14"/>
                <w:u w:val="thick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position w:val="-14"/>
                <w:lang w:eastAsia="ar-SA"/>
              </w:rPr>
              <w:t xml:space="preserve">          </w:t>
            </w:r>
            <w:r>
              <w:rPr>
                <w:position w:val="1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position w:val="17"/>
                <w:lang w:eastAsia="ar-SA"/>
              </w:rPr>
            </w:pPr>
            <w:r>
              <w:rPr>
                <w:position w:val="17"/>
                <w:lang w:eastAsia="ar-SA"/>
              </w:rPr>
              <w:t>где:  С – общее количество дней нетрудоспособности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 – общее число пострадавших при несчастных случа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20  - 1 балл; от 21 до 29 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30 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овень выполнения предписаний Государственной инспекции труда в Архангельской области и Ненецком автономном округе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90% - 0 балл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выше 91% - 0,5 балл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% 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не выдавалось -1 балл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.Графа 4 приложения 2 заполняется конкурсной комиссией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&lt;*&gt; - данные, которые учитывает конкурсная комиссия при равенстве баллов, а также при решении иных спорных вопросов при определении победителей конкурса.</w:t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3.&lt;**&gt; - справочные данные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 положению 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.  № 365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о проделанной работе по охране труда в организации за </w:t>
      </w:r>
      <w:r>
        <w:rPr>
          <w:sz w:val="24"/>
          <w:szCs w:val="24"/>
        </w:rPr>
        <w:t>2020 - 2021</w:t>
      </w:r>
      <w:r>
        <w:rPr>
          <w:sz w:val="24"/>
          <w:szCs w:val="26"/>
        </w:rPr>
        <w:t xml:space="preserve"> годы специалистом по охране труда (инженером по охране труда, ответственным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пециалиста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римерный план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писания аналитической справк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.Сведения об организации (год образования, основные направления деятельности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Среднесписочная численность работающих в организации, в том числе женщин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3.Порядок оформления трудовых отношений между работодателем и работником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5.Финансовое исполнение плана мероприятий по улучшению условий труда за отчетный период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6.Целевые показатели в работе специалиста (службы) охраны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0.Общественный контроль за охраной труда. Работа комиссии (комитета) по охране труда в организации, уполномоченных по охране труда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1.Проведение специальной оценки условий труда (СОУТ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2.Наличие несчастных случаев и профессиональных заболеваний на производстве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3.Проведение медицинских предварительных и периодических осмотров работников организации. 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: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Руководитель организации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М.П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4"/>
        </w:rPr>
        <w:t>«___» ___________________ 20</w:t>
        <w:softHyphen/>
        <w:softHyphen/>
        <w:t>__г.</w:t>
      </w: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 положению 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>«Прим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8 февраля 2022 г.  № 365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/>
              <w:t>Фото участник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2"/>
                <w:sz w:val="40"/>
                <w:szCs w:val="40"/>
              </w:rPr>
              <w:t>Визитная карточка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организ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рганизац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.И.О.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олжность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</w:t>
            </w:r>
          </w:p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709" w:leader="none"/>
              </w:tabs>
              <w:spacing w:before="0" w:after="0"/>
              <w:ind w:right="33" w:hanging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mail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: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838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об. тел.: ____________________________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год окончания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пыт работы, занимаемая  долж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  <w:sz w:val="22"/>
      <w:szCs w:val="22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6:00Z</dcterms:created>
  <dc:creator>www.PHILka.RU</dc:creator>
  <dc:description/>
  <cp:keywords/>
  <dc:language>en-US</dc:language>
  <cp:lastModifiedBy>Губко Николай Михайлович</cp:lastModifiedBy>
  <cp:lastPrinted>2022-03-01T12:02:00Z</cp:lastPrinted>
  <dcterms:modified xsi:type="dcterms:W3CDTF">2022-03-01T09:02:00Z</dcterms:modified>
  <cp:revision>4</cp:revision>
  <dc:subject/>
  <dc:title> </dc:title>
</cp:coreProperties>
</file>