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exact" w:line="360"/>
        <w:jc w:val="center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8 февраля 2022 г.</w:t>
        <w:tab/>
        <w:tab/>
        <w:t xml:space="preserve">                                                                                 № 369</w:t>
      </w:r>
    </w:p>
    <w:p>
      <w:pPr>
        <w:pStyle w:val="Normal"/>
        <w:suppressAutoHyphens w:val="true"/>
        <w:spacing w:lineRule="exact" w:line="48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Архангельск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</w:rPr>
        <w:t>О проведении конкурса «</w:t>
      </w:r>
      <w:r>
        <w:rPr>
          <w:b/>
          <w:sz w:val="26"/>
          <w:szCs w:val="26"/>
        </w:rPr>
        <w:t>Лучший агитационный плакат» в организациях, расположенных на территории муниципального образования                          «Примо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>В соответствии с Уставом муниципального образования «Приморский муниципальный район» Архангельской области, на основании п.2.3.1 муниципальной программы «Развитие местного самоуправления и поддержка социально ориентированных некоммерческих организаций», утвержденной постановлением администрации муниципального образования «Приморский муниципальный район» от  30  октября  2019  года  №2320</w:t>
      </w:r>
      <w:r>
        <w:rPr>
          <w:rFonts w:eastAsia="Calibri"/>
          <w:sz w:val="26"/>
          <w:szCs w:val="26"/>
        </w:rPr>
        <w:t xml:space="preserve">,  </w:t>
      </w:r>
      <w:r>
        <w:rPr>
          <w:sz w:val="26"/>
          <w:szCs w:val="26"/>
          <w:lang w:eastAsia="ar-SA"/>
        </w:rPr>
        <w:t xml:space="preserve">администрация  муниципального  образования           </w:t>
      </w:r>
      <w:r>
        <w:rPr>
          <w:b/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1 марта 2022 года по 27 апреля 2022 года </w:t>
      </w:r>
      <w:r>
        <w:rPr>
          <w:bCs/>
          <w:sz w:val="26"/>
          <w:szCs w:val="26"/>
        </w:rPr>
        <w:t>конкурс «</w:t>
      </w:r>
      <w:r>
        <w:rPr>
          <w:sz w:val="26"/>
          <w:szCs w:val="26"/>
        </w:rPr>
        <w:t>Лучший агитационный плакат» в организациях, расположенных на территор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роведении  конкурс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в организациях, расположенных на территории муниципального образования «Приморский муниципальный район»</w:t>
      </w:r>
      <w:r>
        <w:rPr>
          <w:sz w:val="26"/>
          <w:szCs w:val="26"/>
          <w:lang w:eastAsia="ar-SA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проведению конкурс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в организациях, расположенных на территории муниципального образования «Приморский муниципальный район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sz w:val="26"/>
          <w:szCs w:val="26"/>
        </w:rPr>
        <w:t xml:space="preserve">Рекомендовать </w:t>
      </w:r>
      <w:r>
        <w:rPr>
          <w:sz w:val="26"/>
          <w:szCs w:val="26"/>
          <w:lang w:eastAsia="ar-SA"/>
        </w:rPr>
        <w:t xml:space="preserve">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</w:t>
      </w:r>
      <w:r>
        <w:rPr>
          <w:sz w:val="26"/>
          <w:szCs w:val="26"/>
        </w:rPr>
        <w:t xml:space="preserve"> принять участие в конкурс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в организациях, расположенных на территор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 утратившим  силу  постановление  администрации  муниципального образования  «Приморский  муниципальный  район»  от  8 февраля  2021  года  № 262 «О проведении конкурса «Лучший агитационный плакат» в организациях, расположенных на территор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Контроль за исполнением настоящего постановления  возложить на заместителя главы местной администрации, начальника управления по развитию местного самоуправления и социальной полит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убликовать настоящее постановл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униципального образования</w:t>
        <w:tab/>
        <w:t xml:space="preserve">                                                         В.А. Рудкин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т 28 февраля 2022 года № 369</w:t>
            </w:r>
          </w:p>
        </w:tc>
      </w:tr>
    </w:tbl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в организациях, расположенных на территор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Конкурс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Лучший агитационный плакат» проводится среди организаций, расположенных на территории муниципального образования «Приморский муниципальный район», в целях совершенствования государственного управления охраной труда на территории муниципального образования «Приморский муниципальный район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, представивших заявки на конкурс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3.Задачами конкурса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изучение и распространение положительного опыта работы в области обеспечения охраны труда в организациях расположенных на территории муниципального образования «Приморский муниципальный район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 Организацию и проведение конкурса, его информационное сопровождение осуществляет управление по гражданской обороне и чрезвычайным ситуациям администрации муниципального образования «Приморский муниципальный район» (далее управление по ГО и ЧС администрации МО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Экспертную оценку участников конкурса осуществляет конкурсная комисси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является добровольным. В конкурсе принимают участие организации различных форм собственности, осуществляющих свою деятельность на территории муниципального образования «Приморский муниципальны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атериалам, представляемым на конкурс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 К каждой конкурсной работе, представляемой на конкурс, прилагается заявка по форме, согласно приложению к настоящему по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Конкурсные работы представляются в управление по ГО и ЧС администрации МО по адресу: пр. Ломоносова 30, г. Архангельск, каб. 2а (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trud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primadm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  <w:lang w:eastAsia="ar-SA"/>
        </w:rPr>
        <w:t>,  тел/ф 68-18-84)</w:t>
      </w:r>
      <w:r>
        <w:rPr>
          <w:sz w:val="26"/>
          <w:szCs w:val="26"/>
        </w:rPr>
        <w:t>.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Cs w:val="26"/>
        </w:rPr>
        <w:t xml:space="preserve">3.3. На конкурс принимаются плакаты, выполненные на плотной бумаге формата А-1, А-2. Плакаты выполняются в цвете, кроме случаев, когда черно-белое изображение является оправданным художественным приемом, наиболее адекватно выражающим идею плаката. На конкурс могут быть представлены как единичные плакаты, так и их серии. 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Cs w:val="26"/>
        </w:rPr>
        <w:t>3.4. По технике выполнения плакатов ограничения не устанавливаются. Допускается коллажная техника и использование компьютерных технологий.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Cs w:val="26"/>
        </w:rPr>
        <w:t>3.5. Представленные конкурсные работы должны сопровождаться сведениями об организации (участнике конкурса)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тбора представленных материалов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ределения побе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лакаты оцениваются по пятибалльной шкале по каждому критерию оценки плакатов. Критериями оценки плакатов являютс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ответствие теме конкурс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по теме: «Охрана труд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знавательная направленнос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качество исполнения и художественное оформле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) новизна и оригинальность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креатив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1. Для организации и проведения конкурса создается конкурсная комиссия из нечетного числа членов в количестве не менее 5 челове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Конкурсная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Конкурс проводится с  1 марта 2022 года по 27 апреля 2022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4. Комиссия выполняет следующие 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осуществляет прием документов для участия в конкурс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оформляет протокол об определении участников конкурс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подводит итоги и оформляет протокол об итогах конкурс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организует подготовку и публикацию информационного сообщения об итогах конкурс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5. В пакет документов </w:t>
      </w:r>
      <w:r>
        <w:rPr>
          <w:color w:val="000000"/>
          <w:sz w:val="26"/>
          <w:szCs w:val="26"/>
          <w:lang w:eastAsia="ar-SA"/>
        </w:rPr>
        <w:t>для участия в конкурсе</w:t>
      </w:r>
      <w:r>
        <w:rPr>
          <w:sz w:val="26"/>
          <w:szCs w:val="26"/>
          <w:lang w:eastAsia="ar-SA"/>
        </w:rPr>
        <w:t xml:space="preserve"> входит: </w:t>
      </w:r>
      <w:r>
        <w:rPr>
          <w:sz w:val="26"/>
          <w:szCs w:val="26"/>
        </w:rPr>
        <w:t>плакаты в соответствии с требованием п. 3.3. настоящего положения и их электронная копия (фото материалы).</w:t>
      </w:r>
      <w:r>
        <w:rPr>
          <w:color w:val="548DD4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6. Комиссия принимает меры по обеспечению сохранности представленных претендентами материалов на участие в конкурсе, а также конфиденциальности сведений о лицах, принявших в нем участ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5.7. Решение конкурсной комиссии принимается </w:t>
      </w:r>
      <w:r>
        <w:rPr>
          <w:sz w:val="26"/>
          <w:szCs w:val="26"/>
          <w:lang w:eastAsia="ar-SA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6"/>
          <w:szCs w:val="26"/>
          <w:lang w:eastAsia="ar-SA"/>
        </w:rPr>
        <w:t xml:space="preserve">конкурсной комиссии </w:t>
      </w:r>
      <w:r>
        <w:rPr>
          <w:sz w:val="26"/>
          <w:szCs w:val="26"/>
          <w:lang w:eastAsia="ar-SA"/>
        </w:rPr>
        <w:t>присутствующих на заседании</w:t>
      </w:r>
      <w:r>
        <w:rPr>
          <w:color w:val="000000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6"/>
          <w:szCs w:val="26"/>
          <w:lang w:eastAsia="ar-SA"/>
        </w:rPr>
        <w:t>конкурсной</w:t>
      </w:r>
      <w:r>
        <w:rPr>
          <w:sz w:val="26"/>
          <w:szCs w:val="26"/>
          <w:lang w:eastAsia="ar-SA"/>
        </w:rPr>
        <w:t xml:space="preserve"> комиссии. </w:t>
      </w:r>
      <w:r>
        <w:rPr>
          <w:color w:val="000000"/>
          <w:sz w:val="26"/>
          <w:szCs w:val="26"/>
          <w:lang w:eastAsia="ar-SA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8.  Конкурсные материалы участникам не возвращаются и третьим лицам не предоставляются.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9. Победителями конкурса признаются организации, набравшие наибольшее количество голосов.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0. В случае, если в номинации конкурса участвует всего одна организация, она отмечается грамотой и ценным подарком за участие в конкурсе, в качестве победителя конкурса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1. Итоги конкурса оформляются решением конкурсной комиссии, утверждаются председателем конкурсной комиссии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5.12. </w:t>
      </w:r>
      <w:r>
        <w:rPr>
          <w:sz w:val="26"/>
          <w:szCs w:val="26"/>
        </w:rPr>
        <w:t>Конкурсные работы поступившие позже, установленного п. 5.3. настоящего положения, срока не рассматриваются.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6.Подведение итогов конкурс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6.1. На основании протокола конкурсной комиссии, отдел муниципальной службы и кадров управления по развитию местного самоуправления и социальной политике администрации муниципального образования «Приморский муниципальный район»  оформляет проект постановления о награждении победителей и номинантов конкурса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2. Победители конкурса награждаются грамотой и ценным подарком,  номинанты награждаются благодарностью муниципального образования «Приморский муниципальный район» и ценным подарко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3. Победителями конкурса признаются участники конкурса, которые по сумме начисленных баллов набрали наибольшее их количество. В случае, если участники имеют одинаковое количество баллов, вопрос решается конкурсной комиссией  путем голосования. Результаты голосования и решение конкурсной комиссии  заносятся в протокол, и подписывается председателем и секретарем конкурсной комиссией.</w:t>
      </w:r>
    </w:p>
    <w:p>
      <w:pPr>
        <w:pStyle w:val="TextBodyInden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6.4. Победитель конкурса, занявший первое место, награждается  грамотой администрации муниципального образования «Приморский муниципальный район» и ценным  подарком (в размере до 3000 рублей). </w:t>
      </w:r>
    </w:p>
    <w:p>
      <w:pPr>
        <w:pStyle w:val="TextBodyIndent"/>
        <w:rPr/>
      </w:pPr>
      <w:r>
        <w:rPr>
          <w:sz w:val="26"/>
          <w:szCs w:val="26"/>
          <w:lang w:eastAsia="ar-SA"/>
        </w:rPr>
        <w:t xml:space="preserve">6.5. </w:t>
      </w:r>
      <w:r>
        <w:rPr>
          <w:color w:val="000000"/>
          <w:sz w:val="26"/>
          <w:szCs w:val="26"/>
          <w:lang w:eastAsia="ar-SA"/>
        </w:rPr>
        <w:t>Призеры конкурса, занявшие второе и третье места,  </w:t>
      </w:r>
      <w:r>
        <w:rPr>
          <w:sz w:val="26"/>
          <w:szCs w:val="26"/>
          <w:lang w:eastAsia="ar-SA"/>
        </w:rPr>
        <w:t>награждаются</w:t>
      </w:r>
      <w:r>
        <w:rPr>
          <w:color w:val="000000"/>
          <w:sz w:val="26"/>
          <w:szCs w:val="26"/>
          <w:lang w:eastAsia="ar-SA"/>
        </w:rPr>
        <w:t xml:space="preserve"> благодарностью</w:t>
      </w:r>
      <w:r>
        <w:rPr>
          <w:sz w:val="26"/>
          <w:szCs w:val="26"/>
          <w:lang w:eastAsia="ar-SA"/>
        </w:rPr>
        <w:t xml:space="preserve">  администрации муниципального образования «Приморский муниципальный район» и занявшие второе место ценным  подарком (в размере до 2000 рублей), занявшие третье место ценным  подарком (в размере до 1000 рублей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6. Награждение победителей и вручение ценных подарков производится в торжественной обстановке главой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7. Условия и итоги конкурса освещаются в средствах массовой информации и размещаются в сетевом издании «Официальный интернет - портал «Вестник Приморского района».</w: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ind w:left="-24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ind w:left="-24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Normal"/>
              <w:ind w:left="-24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ind w:left="-24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от 28 февраля 2022 года № 369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 конкурсной комиссии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седатель конкурсной комиссии</w:t>
      </w:r>
      <w:r>
        <w:rPr>
          <w:sz w:val="26"/>
          <w:szCs w:val="26"/>
          <w:lang w:eastAsia="ar-SA"/>
        </w:rPr>
        <w:t xml:space="preserve"> –  Мигунов Владимир Михайлович, заместитель главы местной администрации, начальник управления по развитию местного самоуправления и социальной политик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Заместитель председателя конкурсной комиссии</w:t>
      </w:r>
      <w:r>
        <w:rPr>
          <w:sz w:val="26"/>
          <w:szCs w:val="26"/>
          <w:lang w:eastAsia="ar-SA"/>
        </w:rPr>
        <w:t xml:space="preserve"> – Елфимов Юрий Алексеевич, заместитель главы местной администрации,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Секретарь конкурсной комиссии</w:t>
      </w:r>
      <w:r>
        <w:rPr>
          <w:sz w:val="26"/>
          <w:szCs w:val="26"/>
          <w:lang w:eastAsia="ar-SA"/>
        </w:rPr>
        <w:t xml:space="preserve"> – Усатова Наталья Валентиновна,  консультант отдела гражданской защиты управления по гражданской обороне и чрезвычайным ситуация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Члены конкурсной комиссии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bCs/>
          <w:sz w:val="26"/>
          <w:szCs w:val="26"/>
          <w:lang w:eastAsia="ar-SA"/>
        </w:rPr>
        <w:t>Анисимова Мария Николаевна – заместитель главы местной администрации по инвестиционному развитию, начальник управления экономики и прогноз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6"/>
          <w:szCs w:val="26"/>
          <w:lang w:eastAsia="ar-SA"/>
        </w:rPr>
        <w:t>Лаврентьева Наталья Николаевна – председатель Приморской районной общественной организации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вилов Александр Николаевич – председатель Собрания депутатов муниципального образования «Приморский муниципальный район» (по согласованию).</w:t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>
          <w:trHeight w:val="1665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ИЛОЖЕНИЕ №1                                          к положению </w:t>
            </w:r>
            <w:r>
              <w:rPr/>
              <w:t xml:space="preserve">о проведении конкурса </w:t>
            </w:r>
            <w:r>
              <w:rPr>
                <w:bCs/>
              </w:rPr>
              <w:t>«</w:t>
            </w:r>
            <w:r>
              <w:rPr/>
              <w:t>Лучший агитационный плакат» в организациях, расположенных на территории муниципального образования «При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28 февраля 2022 года № 36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" w:firstLine="60"/>
        <w:jc w:val="right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39725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1"/>
          <w:lang w:val="en-US" w:eastAsia="en-US"/>
        </w:rPr>
      </w:pPr>
      <w:r>
        <w:rPr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55880</wp:posOffset>
                </wp:positionV>
                <wp:extent cx="1951990" cy="1051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2.8pt;mso-wrap-distance-left:9.05pt;mso-wrap-distance-right:9.05pt;mso-wrap-distance-top:0pt;mso-wrap-distance-bottom:0pt;margin-top:4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Лучший агитационный плакат»   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2"/>
          <w:szCs w:val="22"/>
        </w:rPr>
        <w:t>(юридический адрес, контактный телефон полное наименование заявителя – участника конкурса, организации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яет о своем намерении принять участие в конкурс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ий агитационный плакат»  по теме: «Охрана тру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положением о проведении конкурса ознакомлены и согласны с его услов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/>
      </w:pPr>
      <w:r>
        <w:rPr>
          <w:sz w:val="26"/>
          <w:szCs w:val="26"/>
        </w:rPr>
        <w:t>«___» _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247140</wp:posOffset>
                </wp:positionV>
                <wp:extent cx="2294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8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Courier New" w:hAnsi="Courier New" w:cs="Times New Roman"/>
      <w:sz w:val="22"/>
      <w:szCs w:val="22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 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15">
    <w:name w:val="Стиль ппп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6"/>
      </w:numPr>
      <w:jc w:val="center"/>
    </w:pPr>
    <w:rPr/>
  </w:style>
  <w:style w:type="paragraph" w:styleId="113">
    <w:name w:val="Стиль приложения 1.1.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1112">
    <w:name w:val="Стиль приложения 1.1.1.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Style16">
    <w:name w:val="Стиль приложения_а)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ud@prim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7:00Z</dcterms:created>
  <dc:creator>www.PHILka.RU</dc:creator>
  <dc:description/>
  <cp:keywords/>
  <dc:language>en-US</dc:language>
  <cp:lastModifiedBy>Губко Николай Михайлович</cp:lastModifiedBy>
  <cp:lastPrinted>2022-03-01T11:50:00Z</cp:lastPrinted>
  <dcterms:modified xsi:type="dcterms:W3CDTF">2022-03-01T08:52:00Z</dcterms:modified>
  <cp:revision>8</cp:revision>
  <dc:subject/>
  <dc:title> </dc:title>
</cp:coreProperties>
</file>