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360"/>
        <w:jc w:val="center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6477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caps/>
          <w:szCs w:val="28"/>
          <w:lang w:val="en-US" w:eastAsia="en-US"/>
        </w:rPr>
      </w:pPr>
      <w:r>
        <w:rPr>
          <w:caps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7"/>
          <w:szCs w:val="27"/>
        </w:rPr>
      </w:pPr>
      <w:r>
        <w:rPr>
          <w:b/>
          <w:bCs/>
          <w:caps/>
          <w:spacing w:val="60"/>
          <w:sz w:val="27"/>
          <w:szCs w:val="27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7"/>
          <w:szCs w:val="27"/>
        </w:rPr>
      </w:pPr>
      <w:r>
        <w:rPr>
          <w:b/>
          <w:bCs/>
          <w:caps/>
          <w:spacing w:val="60"/>
          <w:sz w:val="27"/>
          <w:szCs w:val="27"/>
        </w:rPr>
        <w:t>постановление</w:t>
      </w:r>
    </w:p>
    <w:p>
      <w:pPr>
        <w:pStyle w:val="Normal"/>
        <w:spacing w:lineRule="exact" w:line="360"/>
        <w:rPr>
          <w:b/>
          <w:b/>
          <w:bCs/>
          <w:caps/>
          <w:spacing w:val="60"/>
          <w:sz w:val="27"/>
          <w:szCs w:val="27"/>
        </w:rPr>
      </w:pPr>
      <w:r>
        <w:rPr>
          <w:b/>
          <w:bCs/>
          <w:caps/>
          <w:spacing w:val="60"/>
          <w:sz w:val="27"/>
          <w:szCs w:val="27"/>
        </w:rPr>
      </w:r>
    </w:p>
    <w:p>
      <w:pPr>
        <w:pStyle w:val="Normal"/>
        <w:spacing w:lineRule="exact" w:line="360"/>
        <w:rPr>
          <w:sz w:val="27"/>
          <w:szCs w:val="27"/>
        </w:rPr>
      </w:pPr>
      <w:r>
        <w:rPr>
          <w:sz w:val="27"/>
          <w:szCs w:val="27"/>
        </w:rPr>
        <w:t xml:space="preserve">от 28 февраля 2022 г.          </w:t>
        <w:tab/>
        <w:tab/>
        <w:tab/>
        <w:t xml:space="preserve">                                                            № 370</w:t>
      </w:r>
    </w:p>
    <w:p>
      <w:pPr>
        <w:pStyle w:val="Normal"/>
        <w:spacing w:lineRule="exact" w:line="480"/>
        <w:jc w:val="center"/>
        <w:rPr>
          <w:sz w:val="27"/>
          <w:szCs w:val="27"/>
        </w:rPr>
      </w:pPr>
      <w:r>
        <w:rPr>
          <w:sz w:val="27"/>
          <w:szCs w:val="27"/>
        </w:rPr>
        <w:t>г. Архангельс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  конкурса «Лучшая организация уголка по охране труда среди учреждений бюджетной сферы, расположенных на территории муниципального  образования «Приморский муниципальный район»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Уставом муниципального образования «Приморский муниципальный район» Архангельской области, на основании                                    п.2.3.1  муниципальной  программы  «Развитие  местного  самоуправления  и поддержка социально ориентированных некоммерческих организаций», утвержденной  постановлением  администрации  муниципального  образования «Приморский  муниципальный  район»  от  30  октября  2019  года  №2320</w:t>
      </w:r>
      <w:r>
        <w:rPr>
          <w:bCs/>
          <w:sz w:val="27"/>
          <w:szCs w:val="27"/>
        </w:rPr>
        <w:t xml:space="preserve">,  </w:t>
      </w:r>
      <w:r>
        <w:rPr>
          <w:sz w:val="27"/>
          <w:szCs w:val="27"/>
        </w:rPr>
        <w:t xml:space="preserve">в  целях повышения заинтересованности руководителей при </w:t>
      </w:r>
      <w:r>
        <w:rPr>
          <w:color w:val="000000"/>
          <w:sz w:val="27"/>
          <w:szCs w:val="27"/>
        </w:rPr>
        <w:t xml:space="preserve">соблюдении норм охраны труда, охраны жизни и здоровья сотрудников </w:t>
      </w:r>
      <w:r>
        <w:rPr>
          <w:sz w:val="27"/>
          <w:szCs w:val="27"/>
        </w:rPr>
        <w:t xml:space="preserve">учреждений бюджетной сферы, расположенных на территории муниципального образования «Приморский муниципальный район» Архангельской области,  администрация  муниципального  образования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Провести с </w:t>
      </w:r>
      <w:r>
        <w:rPr>
          <w:sz w:val="26"/>
          <w:szCs w:val="26"/>
        </w:rPr>
        <w:t xml:space="preserve">1 марта 2022 года по 27 апреля 2022 </w:t>
      </w:r>
      <w:r>
        <w:rPr>
          <w:sz w:val="27"/>
          <w:szCs w:val="27"/>
        </w:rPr>
        <w:t>года конкурс «Лучшая организация уголка по охране труда среди учреждений бюджетной сферы, расположенных на территор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7"/>
          <w:szCs w:val="27"/>
        </w:rPr>
        <w:t>Положение о проведении конкурса «Лучшая организация уголка по охране труда среди учреждений бюджетной сферы, расположенных на территории муниципального образования «Приморский муниципальный район»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состав комиссии по проведению конкурса «Лучшая организация уголка по охране труда среди учреждений бюджетной сферы, расположенных на территории муниципального образования «Приморский муниципальный район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организациям, независимо от организационно-правовых форм и форм собственности, осуществляющим деятельность на территории муниципального образования «Приморский муниципальный район»,  принять участие в конкурсе «Лучшая организация уголка по охране труда среди учреждений бюджетной сферы, расположенных на территории муниципального образования «Приморский муниципальный район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 утратившим  силу  постановление  администрации  муниципального образования  «Приморский  муниципальный  район»  от  8 февраля 2021  года  № 263 «О проведении   конкурса «Лучшая организация уголка по охране труда среди учреждений бюджетной сферы, расположенных на территории муниципального  образования «Приморский муниципальный район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Контроль за исполнением настоящего постановления  возложить на заместителя главы местной администрации, начальника управления по развитию местного самоуправления и социальной политик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бюллетене «Вестник Приморского района» и разместить в сетевом издании «Официальный интернет - портал «Вестник Приморского район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Style16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overflowPunct w:val="false"/>
        <w:autoSpaceDE w:val="false"/>
        <w:spacing w:lineRule="exact" w:line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  <w:tab/>
        <w:tab/>
        <w:tab/>
        <w:tab/>
        <w:t xml:space="preserve">                          В.А. Рудкина</w:t>
      </w:r>
    </w:p>
    <w:p>
      <w:pPr>
        <w:pStyle w:val="Normal"/>
        <w:spacing w:lineRule="exact" w:line="36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  <w:tab/>
        <w:tab/>
        <w:tab/>
        <w:t xml:space="preserve">                            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1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иморский муниципальны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от 28 февраля 2022 г.  № 370</w:t>
            </w:r>
          </w:p>
        </w:tc>
      </w:tr>
    </w:tbl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0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Heading1"/>
        <w:pBdr>
          <w:left w:val="single" w:sz="2" w:space="5" w:color="FFFFFF"/>
          <w:right w:val="single" w:sz="2" w:space="5" w:color="FFFFFF"/>
        </w:pBdr>
        <w:shd w:fill="FFFFFF" w:val="clear"/>
        <w:rPr>
          <w:sz w:val="27"/>
          <w:szCs w:val="27"/>
        </w:rPr>
      </w:pPr>
      <w:r>
        <w:rPr>
          <w:sz w:val="27"/>
          <w:szCs w:val="27"/>
        </w:rPr>
        <w:t>П О Л О Ж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 проведении    конкурса  «Лучшая организация уголка по охране труда среди учреждений бюджетной сферы, расположенных на территории муниципального  образования «Приморский муниципальный район» </w:t>
      </w:r>
    </w:p>
    <w:p>
      <w:pPr>
        <w:pStyle w:val="Normal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Web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center"/>
        <w:rPr/>
      </w:pPr>
      <w:r>
        <w:rPr>
          <w:b/>
          <w:sz w:val="27"/>
          <w:szCs w:val="27"/>
        </w:rPr>
        <w:t>1. Общие положения</w:t>
      </w:r>
    </w:p>
    <w:p>
      <w:pPr>
        <w:pStyle w:val="Web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b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Настоящее положение устанавливает порядок и условия проведения конкурса «Лучшая организация уголка по охране труда среди учреждений бюджетной сферы муниципального образования «Приморский муниципальный район» (далее – конкурс).</w:t>
      </w:r>
    </w:p>
    <w:p>
      <w:pPr>
        <w:pStyle w:val="Web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Конкурс призван содействовать развитию и совершенствованию работы по охране труда, усилению внимания работодателей, органов местного самоуправления, органов надзора и контроля в сфере охраны труда к вопросам улучшения условий и охраны труда в организациях, расположенных на территории муниципального образования «Приморский муниципальный район».</w:t>
      </w:r>
    </w:p>
    <w:p>
      <w:pPr>
        <w:pStyle w:val="Web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3.Организационно-методическое обеспечение конкурса осуществляет администрация муниципального образования «Приморский муниципальный район». </w:t>
      </w:r>
    </w:p>
    <w:p>
      <w:pPr>
        <w:pStyle w:val="Web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center"/>
        <w:rPr/>
      </w:pPr>
      <w:r>
        <w:rPr>
          <w:b/>
          <w:sz w:val="27"/>
          <w:szCs w:val="27"/>
        </w:rPr>
        <w:t>2. Задачи  конкурса</w:t>
      </w:r>
    </w:p>
    <w:p>
      <w:pPr>
        <w:pStyle w:val="Web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2.1.Задачами конкурс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вершенствование системы управления охраной труда, повышение заинтересованности руководителей при </w:t>
      </w:r>
      <w:r>
        <w:rPr>
          <w:color w:val="000000"/>
          <w:sz w:val="27"/>
          <w:szCs w:val="27"/>
        </w:rPr>
        <w:t xml:space="preserve">соблюдении норм охраны труда, охраны жизни и здоровья сотрудников и иных участников трудовых отношений на территории </w:t>
      </w:r>
      <w:r>
        <w:rPr>
          <w:sz w:val="27"/>
          <w:szCs w:val="27"/>
        </w:rPr>
        <w:t>учреждения</w:t>
      </w:r>
      <w:r>
        <w:rPr>
          <w:color w:val="000000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проведение разъяснительной работы среди сотрудников и иных участников трудовых отношений по охране труда в весенний период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явление и распространение положительного опыта работы в сфере охраны труда среди учреждений муниципального образования «Приморский муниципальный район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Требования к материалам, представляемым на конкурс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1.Комплект документов, направляемый в управление по гражданской обороне и чрезвычайным ситуациям администрации муниципального образования «Приморский муниципальный район» (далее</w:t>
      </w:r>
      <w:r>
        <w:rPr/>
        <w:t xml:space="preserve"> </w:t>
      </w:r>
      <w:r>
        <w:rPr>
          <w:sz w:val="27"/>
          <w:szCs w:val="27"/>
        </w:rPr>
        <w:t xml:space="preserve">управление по ГО и ЧС администрации муниципального образования «Приморский муниципальный район»)  для участия в конкурсе, включает в себя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конкурсе (по форме согласно приложению 1 к настоящему положени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тическая справка о проделанной работе по охране труда в организации (по форме согласно приложению 2 к настоящему положени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ото, видеоматериалы уголка организации (учреждения) по охране труда  для участия в конкурс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2.Документы, указанные в пункте 3.1.настоящего положения, заверяются подписью руководителя, печатью соответствующей организации (учреждения) и направляются в одном экземпляре в управление по ГО и ЧС администрации муниципального образования «Приморский муниципальный район» в срок до 27 апреля 2022 года. Подведение итогов конкурса проводится комиссией 28 ма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3.Конкурсные материалы участникам конкурса не возвращаются и третьим лицам не предоставляю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Документы участников конкурса, допустивших представление недостоверных сведений по требуемым показателям или неполного пакета документов, при подведении итогов конкурса не рассматриваютс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5.Конкурсные работы претендентов конкурса и представление их в конкурсную комиссию производится оформленными в пластиковой папке «Скоросшиватель» материал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</w:t>
        <w:tab/>
        <w:t>Критерии отбора представленных материалов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определения победителей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1.Представленные на конкурс материалы должны соответствовать следующим критериям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овать положению о конкурс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держать творческий подход к оформлению материало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меть востребованность представленных материалов для опыта работы на уровне муниципального образования «Приморский муниципальный район».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Сроки и порядок проведения конкурса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5.1.Для организации и проведения конкурса создается конкурсная комиссия из нечетного числа членов в количестве не менее 5 челове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Конкурсная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5.3.Комиссия выполняет следующие задачи: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существляет прием документов для участия в конкурсе;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оверяет достоверность информации, представленной претендентом;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формляет протокол об определении участников конкурса;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подводит итоги и оформляет протокол об итогах конкурса;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организует подготовку и публикацию информационного сообщения об итогах конкурса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5.4.Пакет документов (фото, видео материалы) уголка по охране труда  для участия в конкурсе,  вместе с заявкой и аналитической справкой о проделанной работе по охране труда, принимаются консультантом отдела гражданской защиты управления по ГО и ЧС администрации муниципального образования «Приморский муниципальный район» (пр. Ломоносова, дом 30, каб. 2а, E-mail: trud@primadm.ru, телефон (68-18-84)  в срок до 27 апреля 2022 года  и направляются в комиссию по проведению конкурса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5.5. Комиссия принимает меры по обеспечению сохранности представленных претендентами материалов на участие в конкурсе, а также конфиденциальности сведений о лицах, принявших в нем участие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5.6.Решение конкурсной комиссии принимается путем открытого голосования простым большинством голосов от числа членов конкурсной комиссии присутствующих на заседании. Заседание комиссии считается правомочным, если в нем приняло участие более половины членов конкурсной комиссии. Решение конкурсной комиссии оформляется протоколом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5.7.Основным критерием (показателем), определяющим победителей конкурса среди учреждений, расположенных на территории  муниципального образования, является наличие наиболее полной информации на стенде учреждения в сфере охраны труда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5.8. Победителями конкурса признаются номинанты, набравшие наибольшее количество голосов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5.9. В случае, если в номинации конкурса участвует всего один номинант, он отмечается грамотой и ценным подарком за участие в конкурсе, в качестве победителя конкурса в соответствующей номинаци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5.10.Итоги конкурса оформляются решением конкурсной комиссии, утверждаются председателем конкурсной комиссии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5.11.Конкурс проводится с 1 марта 2022 года по 27 апреля 2022 года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jc w:val="center"/>
        <w:rPr/>
      </w:pPr>
      <w:r>
        <w:rPr>
          <w:b/>
          <w:sz w:val="27"/>
          <w:szCs w:val="27"/>
        </w:rPr>
        <w:t>6. Награждение победителей конкурса.</w:t>
      </w:r>
    </w:p>
    <w:p>
      <w:pPr>
        <w:pStyle w:val="21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. На основании протокола конкурсной комиссии, отдел муниципальной службы и кадров управления по развитию местного самоуправления и социальной политике администрации муниципального образования «Приморский муниципальный район» оформляет проект постановления о награждении победителей и номинантов конкурс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7"/>
          <w:szCs w:val="27"/>
        </w:rPr>
        <w:t xml:space="preserve">6.2.Победитель конкурса, занявший первое место, награждается  грамотой администрации муниципального образования «Приморский муниципальный район», ценным  подарком (в размере до 5000 рублей)  и переходящим кубком по охране труд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6.3.Призеры конкурса, занявшие второе и третье места,  </w:t>
      </w:r>
      <w:r>
        <w:rPr>
          <w:sz w:val="27"/>
          <w:szCs w:val="27"/>
        </w:rPr>
        <w:t>награждаются</w:t>
      </w:r>
      <w:r>
        <w:rPr>
          <w:color w:val="000000"/>
          <w:sz w:val="27"/>
          <w:szCs w:val="27"/>
        </w:rPr>
        <w:t xml:space="preserve"> благодарностью</w:t>
      </w:r>
      <w:r>
        <w:rPr>
          <w:sz w:val="27"/>
          <w:szCs w:val="27"/>
        </w:rPr>
        <w:t xml:space="preserve">  администрации муниципального образования «Приморский муниципальный район» и занявшие второе место ценным  подарком (в размере до 3000 рублей), занявшие третье место ценным  подарком (в размере до 1000 рублей)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6.5.Информация о проведении конкурса, его итогах, а также опыте работы победителей конкурса размещается</w:t>
      </w:r>
      <w:r>
        <w:rPr/>
        <w:t xml:space="preserve"> </w:t>
      </w:r>
      <w:r>
        <w:rPr>
          <w:sz w:val="27"/>
          <w:szCs w:val="27"/>
        </w:rPr>
        <w:t>в сетевом издании «Официальный интернет - портал «Вестник Приморского района» и публикуется в средствах массовой информации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1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иморский муниципальный район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 февраля 2022 г.  № 370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конкурсной комиссии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едседатель конкурсной комиссии</w:t>
      </w:r>
      <w:r>
        <w:rPr>
          <w:sz w:val="27"/>
          <w:szCs w:val="27"/>
        </w:rPr>
        <w:t xml:space="preserve"> –  Мигунов Владимир Михайлович, заместитель главы местной администрации, начальник управления по развитию местного самоуправления и социальной политике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Заместитель председателя конкурсной комиссии</w:t>
      </w:r>
      <w:r>
        <w:rPr>
          <w:sz w:val="27"/>
          <w:szCs w:val="27"/>
        </w:rPr>
        <w:t xml:space="preserve"> – Елфимов Юрий Алексеевич, заместитель главы местной администрации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ачальник управления по инфраструктурному развитию и муниципальному хозяйству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Секретарь конкурсной комиссии</w:t>
      </w:r>
      <w:r>
        <w:rPr>
          <w:sz w:val="27"/>
          <w:szCs w:val="27"/>
        </w:rPr>
        <w:t xml:space="preserve"> – Усатова Наталья Валентиновна, консультант отдела гражданской защиты управления по гражданской обороне и чрезвычайным ситуациям.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b/>
          <w:sz w:val="27"/>
          <w:szCs w:val="27"/>
        </w:rPr>
        <w:t>Члены конкурсной комиссии: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Гулина Елена Всеволодовна – начальник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Анисимова Мария Николаевна – заместитель главы местной администрации по инвестиционному развитию, начальник управления экономики и прогноз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sz w:val="27"/>
          <w:szCs w:val="27"/>
        </w:rPr>
        <w:t>Лаврентьева Наталья Николаевна – председатель Приморской районной общественной организации проф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sz w:val="27"/>
          <w:szCs w:val="27"/>
        </w:rPr>
        <w:t>Авилов Александр Николаевич – председатель Собрания депутатов муниципального образования «Приморский муниципальный район» (по согласованию);</w:t>
      </w:r>
    </w:p>
    <w:p>
      <w:pPr>
        <w:pStyle w:val="Style16"/>
        <w:spacing w:lineRule="exact" w:line="360"/>
        <w:ind w:left="0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21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 положению о</w:t>
            </w:r>
            <w:r>
              <w:rPr>
                <w:sz w:val="22"/>
                <w:szCs w:val="22"/>
                <w:lang w:eastAsia="ru-RU"/>
              </w:rPr>
              <w:t xml:space="preserve"> проведении конкурса </w:t>
            </w:r>
            <w:r>
              <w:rPr>
                <w:bCs/>
                <w:sz w:val="22"/>
                <w:szCs w:val="22"/>
                <w:lang w:eastAsia="ru-RU"/>
              </w:rPr>
              <w:t>«Лучшая организация уголка по охране труда среди учреждений бюджетной сферы, расположенных на территории муниципального  образования «Приморский муниципальны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т 28 февраля 2022 г. № 370</w:t>
            </w:r>
          </w:p>
        </w:tc>
      </w:tr>
    </w:tbl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sz w:val="26"/>
          <w:szCs w:val="24"/>
          <w:lang w:eastAsia="ru-RU"/>
        </w:rPr>
      </w:pPr>
      <w:r>
        <w:rPr>
          <w:bCs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785</wp:posOffset>
                </wp:positionH>
                <wp:positionV relativeFrom="paragraph">
                  <wp:posOffset>12700</wp:posOffset>
                </wp:positionV>
                <wp:extent cx="195199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ю  главы местной администрации, начальнику управления по развитию местного самоуправления и социальной политике               В.М. Мигу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5pt;mso-wrap-distance-left:9.05pt;mso-wrap-distance-right:9.05pt;mso-wrap-distance-top:0pt;mso-wrap-distance-bottom:0pt;margin-top:1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ю  главы местной администрации, начальнику управления по развитию местного самоуправления и социальной политике               В.М. Мигу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14947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явк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а участие в конкурсе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«Лучшая организация уголка по охране труда среди учреждений бюджетной сферы, расположенных на территории муниципального  образования «Приморский муниципальный район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-15" w:hanging="0"/>
        <w:rPr/>
      </w:pPr>
      <w:r>
        <w:rPr>
          <w:sz w:val="24"/>
          <w:szCs w:val="24"/>
          <w:lang w:eastAsia="ru-RU"/>
        </w:rPr>
        <w:t>1.Наименование организации____________________________________________________</w:t>
      </w:r>
    </w:p>
    <w:p>
      <w:pPr>
        <w:pStyle w:val="Normal"/>
        <w:ind w:right="-1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Юридический и почтовый адрес________________________________________________</w:t>
      </w:r>
    </w:p>
    <w:p>
      <w:pPr>
        <w:pStyle w:val="Normal"/>
        <w:ind w:right="-1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Вид экономической деятельности _______________________________________________</w:t>
      </w:r>
    </w:p>
    <w:p>
      <w:pPr>
        <w:pStyle w:val="Normal"/>
        <w:ind w:right="-1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Класс профессионального риска________________________________________________</w:t>
      </w:r>
    </w:p>
    <w:p>
      <w:pPr>
        <w:pStyle w:val="Normal"/>
        <w:ind w:right="-1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Численность работающих______________________________________________________</w:t>
      </w:r>
    </w:p>
    <w:p>
      <w:pPr>
        <w:pStyle w:val="Normal"/>
        <w:ind w:right="-1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Ф.И.О., должность руководителя________________________________________________</w:t>
      </w:r>
    </w:p>
    <w:p>
      <w:pPr>
        <w:pStyle w:val="Normal"/>
        <w:ind w:right="-1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Сведения о прохождении обучения по охране труда работодателем (номер и дата протокола проверки знаний) 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Ф.И.О. специалиста по охране труда (полностью), телефон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Сведения о прохождении обучения по охране труда участником 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0.Номинация, в которой участвует организация (учреждение)_______________________</w:t>
      </w:r>
    </w:p>
    <w:p>
      <w:pPr>
        <w:pStyle w:val="Normal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положением о проведении конкурса ознакомлены и согласн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конкурсной заявке прилаг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4"/>
          <w:szCs w:val="24"/>
        </w:rPr>
        <w:t>2.Аналитическая справка о проделанной работе по охране труда в организации (учреждении) за предыдущий год.</w:t>
      </w:r>
    </w:p>
    <w:p>
      <w:pPr>
        <w:pStyle w:val="Normal"/>
        <w:widowControl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Фото, видеоматериалы уголка организации (учреждения) по охране труда.</w:t>
      </w:r>
    </w:p>
    <w:p>
      <w:pPr>
        <w:pStyle w:val="Normal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Руководитель организации (учреждения)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.П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«___» ___________________ 20__г.</w:t>
      </w:r>
    </w:p>
    <w:p>
      <w:pPr>
        <w:pStyle w:val="Normal"/>
        <w:suppressAutoHyphens w:val="fals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6195</wp:posOffset>
                </wp:positionV>
                <wp:extent cx="2294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регистрации</w:t>
                            </w:r>
                            <w:r>
                              <w:rPr>
                                <w:b/>
                              </w:rPr>
                              <w:t xml:space="preserve">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ата регистрации</w:t>
                      </w:r>
                      <w:r>
                        <w:rPr>
                          <w:b/>
                        </w:rPr>
                        <w:t xml:space="preserve">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/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ложению о проведении конкурса </w:t>
            </w:r>
            <w:r>
              <w:rPr>
                <w:bCs/>
                <w:sz w:val="22"/>
                <w:szCs w:val="22"/>
              </w:rPr>
              <w:t>«Лучшая организация уголка по охране труда среди учреждений бюджетной сферы, расположенных на территории муниципального  образования «Приморский муниципальный район»</w:t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8 февраля 2022 г. № 370</w:t>
            </w:r>
          </w:p>
        </w:tc>
      </w:tr>
    </w:tbl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АНАЛИТИЧЕСКАЯ СПРАВКА</w:t>
      </w:r>
    </w:p>
    <w:p>
      <w:pPr>
        <w:pStyle w:val="21"/>
        <w:jc w:val="center"/>
        <w:rPr/>
      </w:pPr>
      <w:r>
        <w:rPr>
          <w:sz w:val="22"/>
          <w:szCs w:val="22"/>
        </w:rPr>
        <w:t xml:space="preserve">о проделанной работе организации (учреждения) в 2021 году по охране труда 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21"/>
        <w:jc w:val="left"/>
        <w:rPr/>
      </w:pPr>
      <w:r>
        <w:rPr>
          <w:sz w:val="22"/>
          <w:szCs w:val="22"/>
        </w:rPr>
        <w:t>(фамилия, имя, отчество специалиста по охране труда)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Примерный план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написания аналитической справки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1.Сведения об организации (год образования, основные направления деятельности)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2.Среднесписочная численность работающих в организации, в том числе женщин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3.Порядок оформления трудовых отношений между работодателем и работнико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4.Наличие в организации зарегистрированного коллективного договора и плана мероприятий по улучшению условий труда на отчетный период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5.Финансовое исполнение плана мероприятий по улучшению условий труда за отчетный период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6.Целевые показатели в работе специалиста (службы) охраны труд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7.Предусмотренные гарантии и компенсации работникам, занятым на тяжелых работах и работах с вредными и опасными условиями труд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8.Разработка, согласование и утверждение инструкций по охране труда для работников по профессиям, должностям и видам работ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9.Организация обучения и проверки знаний по охране труда руководителей и специалистов, а также рабочего персонала организации. Создание, оборудование и оформление кабинета по охране труд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10.Общественный контроль за охраной труда. Работа комиссии (комитета) по охране труда в организации, уполномоченных по охране труд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11.Проведение специальной оценки условий труда (СОУТ)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12.Наличие несчастных случаев и профессиональных заболеваний на производстве. 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специалистом по охране труд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3.Проведение медицинских предварительных и периодических осмотров работников организации.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14.Обеспечение работников специальной одеждой, обувью и другими средствами индивидуальной защиты.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Исполнитель: _________________________________________________________________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(Ф.И.О., подпись, дата)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__________________________________________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(Ф.И.О., подпись, дата)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___» ___________________ 20</w:t>
        <w:softHyphen/>
        <w:softHyphen/>
        <w:t xml:space="preserve">__г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6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10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4:00Z</dcterms:created>
  <dc:creator>Губко Николай Михайлович</dc:creator>
  <dc:description/>
  <cp:keywords/>
  <dc:language>en-US</dc:language>
  <cp:lastModifiedBy>Губко Николай Михайлович</cp:lastModifiedBy>
  <cp:lastPrinted>2022-03-01T11:44:00Z</cp:lastPrinted>
  <dcterms:modified xsi:type="dcterms:W3CDTF">2022-03-01T08:47:00Z</dcterms:modified>
  <cp:revision>4</cp:revision>
  <dc:subject/>
  <dc:title/>
</cp:coreProperties>
</file>