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val="en-US" w:eastAsia="ar-SA"/>
        </w:rPr>
      </w:pPr>
      <w:r>
        <w:rPr>
          <w:cap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7"/>
          <w:szCs w:val="27"/>
          <w:lang w:eastAsia="ar-SA"/>
        </w:rPr>
      </w:pPr>
      <w:r>
        <w:rPr>
          <w:caps/>
          <w:sz w:val="27"/>
          <w:szCs w:val="27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7"/>
          <w:szCs w:val="27"/>
          <w:lang w:eastAsia="ar-SA"/>
        </w:rPr>
      </w:pPr>
      <w:r>
        <w:rPr>
          <w:caps/>
          <w:sz w:val="27"/>
          <w:szCs w:val="27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7"/>
          <w:szCs w:val="27"/>
          <w:lang w:eastAsia="ar-SA"/>
        </w:rPr>
      </w:pPr>
      <w:r>
        <w:rPr>
          <w:b/>
          <w:bCs/>
          <w:caps/>
          <w:spacing w:val="6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7"/>
          <w:szCs w:val="27"/>
          <w:lang w:eastAsia="ar-SA"/>
        </w:rPr>
      </w:pPr>
      <w:r>
        <w:rPr>
          <w:b/>
          <w:bCs/>
          <w:caps/>
          <w:spacing w:val="60"/>
          <w:sz w:val="27"/>
          <w:szCs w:val="27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7"/>
          <w:szCs w:val="27"/>
          <w:lang w:eastAsia="ar-SA"/>
        </w:rPr>
      </w:pPr>
      <w:r>
        <w:rPr>
          <w:b/>
          <w:bCs/>
          <w:caps/>
          <w:spacing w:val="6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exact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 28 февраля 2022 г.</w:t>
        <w:tab/>
        <w:tab/>
        <w:t xml:space="preserve">                                                                          № 371</w:t>
      </w:r>
    </w:p>
    <w:p>
      <w:pPr>
        <w:pStyle w:val="Normal"/>
        <w:suppressAutoHyphens w:val="true"/>
        <w:spacing w:lineRule="exact" w:line="48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 </w:t>
      </w:r>
    </w:p>
    <w:p>
      <w:pPr>
        <w:pStyle w:val="Heading1"/>
        <w:ind w:left="0" w:hanging="0"/>
        <w:jc w:val="center"/>
        <w:rPr/>
      </w:pPr>
      <w:r>
        <w:rPr>
          <w:b/>
          <w:bCs/>
          <w:sz w:val="27"/>
          <w:szCs w:val="27"/>
        </w:rPr>
        <w:t>О проведении конкурса «</w:t>
      </w:r>
      <w:r>
        <w:rPr>
          <w:b/>
          <w:sz w:val="27"/>
          <w:szCs w:val="27"/>
        </w:rPr>
        <w:t>Лучшая инициатива по охране труда» в  муниципальном образовании «Примор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  <w:lang w:eastAsia="ar-SA"/>
        </w:rPr>
        <w:t>В соответствии с Уставом муниципального образования «Приморский муниципальный район» Архангельской области, на основании п.2.3.1 муниципальной программы «Развитие местного самоуправления и поддержка социально ориентированных некоммерческих организаций», утвержденной постановлением администрации муниципального образования «Приморский муниципальный район» от 30 октября 2019 года №2320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ar-SA"/>
        </w:rPr>
        <w:t xml:space="preserve">администрация муниципального образования </w:t>
      </w:r>
      <w:r>
        <w:rPr>
          <w:b/>
          <w:sz w:val="27"/>
          <w:szCs w:val="27"/>
          <w:lang w:eastAsia="ar-SA"/>
        </w:rPr>
        <w:t>п о с т а н о в л я е т: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Провести с 1 марта 2022 года по 27 апреля 2022 года </w:t>
      </w:r>
      <w:r>
        <w:rPr>
          <w:bCs/>
          <w:sz w:val="27"/>
          <w:szCs w:val="27"/>
        </w:rPr>
        <w:t xml:space="preserve">конкурс «Лучшая инициатива по охране труда» в </w:t>
      </w:r>
      <w:r>
        <w:rPr>
          <w:sz w:val="27"/>
          <w:szCs w:val="27"/>
        </w:rPr>
        <w:t>муниципальном образовании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ожение о проведении  конкурса </w:t>
      </w:r>
      <w:r>
        <w:rPr>
          <w:bCs/>
          <w:sz w:val="27"/>
          <w:szCs w:val="27"/>
        </w:rPr>
        <w:t>«Лучшая инициатива по охране труда» в муниципальном образовании</w:t>
      </w:r>
      <w:r>
        <w:rPr>
          <w:sz w:val="27"/>
          <w:szCs w:val="27"/>
        </w:rPr>
        <w:t xml:space="preserve"> «Приморский муниципальный район»</w:t>
      </w:r>
      <w:r>
        <w:rPr>
          <w:sz w:val="27"/>
          <w:szCs w:val="27"/>
          <w:lang w:eastAsia="ar-SA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став комиссии по проведению конкурса </w:t>
      </w:r>
      <w:r>
        <w:rPr>
          <w:bCs/>
          <w:sz w:val="27"/>
          <w:szCs w:val="27"/>
        </w:rPr>
        <w:t xml:space="preserve">«Лучшая инициатива по охране труда» в муниципальном образовании </w:t>
      </w:r>
      <w:r>
        <w:rPr>
          <w:sz w:val="27"/>
          <w:szCs w:val="27"/>
        </w:rPr>
        <w:t>«Приморский муниципальный район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sz w:val="27"/>
          <w:szCs w:val="27"/>
        </w:rPr>
        <w:t xml:space="preserve">Рекомендовать </w:t>
      </w:r>
      <w:r>
        <w:rPr>
          <w:sz w:val="27"/>
          <w:szCs w:val="27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7"/>
          <w:szCs w:val="27"/>
        </w:rPr>
        <w:t xml:space="preserve"> принять участие в конкурсе </w:t>
      </w:r>
      <w:r>
        <w:rPr>
          <w:bCs/>
          <w:sz w:val="27"/>
          <w:szCs w:val="27"/>
        </w:rPr>
        <w:t>«Лучшая инициатива по охране труда</w:t>
      </w:r>
      <w:r>
        <w:rPr>
          <w:sz w:val="27"/>
          <w:szCs w:val="27"/>
        </w:rPr>
        <w:t>» в муниципальном образовании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знать  утратившим  силу  постановление  администрации  муниципального  образования   «Приморский   муниципальный   район»                          от   8 февраля  2021  года  № 265 «</w:t>
      </w:r>
      <w:r>
        <w:rPr>
          <w:bCs/>
          <w:sz w:val="27"/>
          <w:szCs w:val="27"/>
        </w:rPr>
        <w:t>О проведении конкурса «</w:t>
      </w:r>
      <w:r>
        <w:rPr>
          <w:sz w:val="27"/>
          <w:szCs w:val="27"/>
        </w:rPr>
        <w:t>Лучшая инициатива по охране труда» в  муниципальном образовании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Контроль за исполнением настоящего постановления  возложить на заместителя главы местной администрации, начальника управления по развитию местного самоуправления и социальной поли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eastAsia="Arial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публиковать настоящее постановление в бюллетене «Вестник Приморского  района»  и  разместить  в  сетевом  издании  «Официальный интернет - портал «Вестник Примор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eastAsia="Arial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bCs/>
          <w:sz w:val="27"/>
          <w:szCs w:val="27"/>
          <w:lang w:eastAsia="ar-SA"/>
        </w:rPr>
      </w:pPr>
      <w:r>
        <w:rPr>
          <w:rFonts w:eastAsia="Arial"/>
          <w:bCs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лава муниципального образования</w:t>
        <w:tab/>
        <w:t xml:space="preserve">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55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ind w:left="552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ind w:left="5529" w:hanging="0"/>
        <w:jc w:val="center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 28 февраля 2022 года № 371</w:t>
      </w:r>
    </w:p>
    <w:p>
      <w:pPr>
        <w:pStyle w:val="Normal"/>
        <w:ind w:right="-1" w:firstLine="60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конкурса </w:t>
      </w:r>
      <w:r>
        <w:rPr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0" w:firstLine="851"/>
        <w:rPr>
          <w:sz w:val="26"/>
          <w:szCs w:val="28"/>
        </w:rPr>
      </w:pPr>
      <w:r>
        <w:rPr>
          <w:sz w:val="26"/>
        </w:rPr>
        <w:t xml:space="preserve">1.1.Конкурс </w:t>
      </w:r>
      <w:r>
        <w:rPr>
          <w:bCs/>
          <w:sz w:val="26"/>
          <w:szCs w:val="26"/>
        </w:rPr>
        <w:t xml:space="preserve">«Лучшая инициатива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 </w:t>
      </w:r>
      <w:r>
        <w:rPr>
          <w:sz w:val="26"/>
          <w:szCs w:val="26"/>
        </w:rPr>
        <w:t xml:space="preserve"> </w:t>
      </w:r>
      <w:r>
        <w:rPr>
          <w:sz w:val="26"/>
        </w:rPr>
        <w:t>(далее - конкурс) проводится среди организаций, расположенных на территории 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</w:rPr>
        <w:t>»</w:t>
      </w:r>
      <w:r>
        <w:rPr>
          <w:sz w:val="26"/>
          <w:szCs w:val="28"/>
        </w:rPr>
        <w:t xml:space="preserve"> в целях совершенствования государственного управления охраной труда на территории 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 xml:space="preserve">»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2.Настоящее положение определяет порядок проведения конкурса, основные требования к конкурсной документации участников, критерии отбора и условия материального вознаграждения организаций, представивших заявки на конкурс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1.3.Конкурс проводится с </w:t>
      </w:r>
      <w:r>
        <w:rPr>
          <w:sz w:val="27"/>
          <w:szCs w:val="27"/>
        </w:rPr>
        <w:t xml:space="preserve">1 марта 2022 года по 27 апреля 2022 </w:t>
      </w:r>
      <w:r>
        <w:rPr>
          <w:sz w:val="26"/>
        </w:rPr>
        <w:t>года, итоги конкурса подводятся в срок до 28 мая 2022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1.4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изучение и распространение лучших практик в области обеспечения охраны труда в организациях муниципального образован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5.Организацию и проведение конкурса, его информационное сопровождение осуществляет управление по гражданской обороне и чрезвычайным ситуациям администрации </w:t>
      </w:r>
      <w:r>
        <w:rPr>
          <w:sz w:val="26"/>
          <w:szCs w:val="28"/>
        </w:rPr>
        <w:t>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 (далее управление по ГО и ЧС администрации муниципального образования)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1.6. </w:t>
      </w:r>
      <w:r>
        <w:rPr>
          <w:sz w:val="26"/>
          <w:szCs w:val="26"/>
        </w:rPr>
        <w:t xml:space="preserve">Экспертную оценку участников конкурса осуществляет </w:t>
      </w:r>
      <w:r>
        <w:rPr>
          <w:sz w:val="26"/>
          <w:szCs w:val="26"/>
          <w:lang w:eastAsia="ar-SA"/>
        </w:rPr>
        <w:t>комиссия по проведению конкурса (далее</w:t>
      </w:r>
      <w:r>
        <w:rPr>
          <w:sz w:val="26"/>
          <w:szCs w:val="26"/>
        </w:rPr>
        <w:t xml:space="preserve"> конкурсная комисс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является добровольным. </w:t>
      </w:r>
      <w:r>
        <w:rPr>
          <w:sz w:val="26"/>
        </w:rPr>
        <w:t xml:space="preserve">В конкурсе принимают участие </w:t>
      </w:r>
      <w:r>
        <w:rPr>
          <w:sz w:val="26"/>
          <w:szCs w:val="26"/>
        </w:rPr>
        <w:t>организации различных форм собственности, осуществляющих свою деятельность на территории муниципального образования «Приморский муниципальный район»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ребования к материалам, представляемым на конкурс</w:t>
      </w:r>
    </w:p>
    <w:p>
      <w:pPr>
        <w:pStyle w:val="Normal"/>
        <w:ind w:left="72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 xml:space="preserve">3.1.Для участия в конкурсе руководители организаций представляют в управление по ГО и ЧС администрации муниципального образования заявку и сопроводительные материалы в разрезе номинаций, предусмотренных настоящим положением. </w:t>
      </w:r>
      <w:r>
        <w:rPr>
          <w:sz w:val="26"/>
          <w:szCs w:val="26"/>
        </w:rPr>
        <w:t>Конкурс проводится по трем номинациям:</w:t>
      </w:r>
      <w:r>
        <w:rPr>
          <w:sz w:val="26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инация 1 - «Лучшая идея по охране труда в муниципальном образовании «Приморский муниципальный район» - заявка на участие в конкурсе и перечень сопроводительных материалов по номинации представляется по форме, согласно приложению 1 к настоящему полож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оминация 2 - «Лучшая фотография по охране труда в муниципальном образовании «Приморский муниципальный район» - заявка на участие в конкурсе и перечень сопроводительных материалов по номинации  представляется по форме, согласно приложению 2 к настоящему полож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3 - «Лучшая социальная реклама по охране труда в муниципальном образовании «Приморский муниципальный район» - заявка на участие в конкурсе и перечень сопроводительных материалов по номинации представляется по форме, согласно приложению 3 к настоящему положению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Документы, указанные в пункте 3.1. настоящего положения, заверяются подписью руководителя, печатью соответствующей организации и направляются в одном экземпляре в управление </w:t>
      </w:r>
      <w:r>
        <w:rPr>
          <w:sz w:val="26"/>
          <w:szCs w:val="24"/>
        </w:rPr>
        <w:t xml:space="preserve">по ГО и ЧС администрации муниципального образования </w:t>
      </w:r>
      <w:r>
        <w:rPr>
          <w:sz w:val="26"/>
          <w:szCs w:val="26"/>
        </w:rPr>
        <w:t>в срок до 27 апреля 2022</w:t>
      </w:r>
      <w:r>
        <w:rPr>
          <w:sz w:val="26"/>
        </w:rPr>
        <w:t xml:space="preserve"> года</w:t>
      </w:r>
      <w:r>
        <w:rPr>
          <w:b/>
          <w:sz w:val="26"/>
        </w:rPr>
        <w:t xml:space="preserve"> </w:t>
      </w:r>
      <w:r>
        <w:rPr>
          <w:sz w:val="26"/>
        </w:rPr>
        <w:t>включительно.</w:t>
      </w:r>
      <w:r>
        <w:rPr>
          <w:sz w:val="26"/>
          <w:szCs w:val="26"/>
        </w:rPr>
        <w:t xml:space="preserve"> Подведение итогов конкурса проводится в срок до 28 мая 2022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Документы участников конкурса, допустивших пред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тбора представленных материалов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Представленные на конкурс материалы должны соответствовать следующим критерия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ритерии оценки по номинации «Лучшая идея по охране труда в муниципальном образовании «Приморский муниципальный район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ответствие положению о конкурс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ть творческий подход к оформлению материал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де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визна иде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деи – в соответствии с приведенными заявителем количественными и качественными индикатор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озможность внедрения предложенной идеи в других организациях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по номинации «Лучшая фотография по охране труда в муниципальном образовании «Приморский муниципальный район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ставленной фотографии на месте конкурса и ее раскрыт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никальность момента, сложность условий при создании фотограф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ая направлен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новаторское решение, оригинальность творческого замысла, творческое самовыражение фотограф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сокое качество художественного исполн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ритерии оценки по номинации «Лучшая социальная реклама по охране труда в муниципальном образовании «Приморский муниципальный район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работы заявленной тем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ость и глубина раскрытия содерж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, профессионализм решения, эффективность рекламных, социальных методик и технолог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значимость, позитивность и креативность (новизна идеи, оригинальность, гибкость мышления) конкурсной работ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numPr>
          <w:ilvl w:val="0"/>
          <w:numId w:val="4"/>
        </w:numPr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1.Для организации и проведения конкурса создается конкурсная комиссия из нечетного числа членов в количестве не менее 5 челове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2.Конкурс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3. Комиссия выполняет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осуществляет прием документов для участия в конкурсе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веряет достоверность информации, представленной претендентом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оформляет протокол об определении участников конкурс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подводит итоги и оформляет протокол об итогах конкурс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ует подготовку и публикацию информационного сообщения об итогах конкурс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Конкурсные работы представляются в срок до 27 апреля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и направляются в комиссию по проведению конкур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, принявших в нем участие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6"/>
          <w:szCs w:val="26"/>
          <w:lang w:eastAsia="ar-SA"/>
        </w:rPr>
        <w:t xml:space="preserve">5.5.Решение конкурсной комиссии принимается </w:t>
      </w:r>
      <w:r>
        <w:rPr>
          <w:sz w:val="26"/>
          <w:szCs w:val="26"/>
          <w:lang w:eastAsia="ar-SA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6"/>
          <w:szCs w:val="26"/>
          <w:lang w:eastAsia="ar-SA"/>
        </w:rPr>
        <w:t xml:space="preserve">конкурсной комиссии </w:t>
      </w:r>
      <w:r>
        <w:rPr>
          <w:sz w:val="26"/>
          <w:szCs w:val="26"/>
          <w:lang w:eastAsia="ar-SA"/>
        </w:rPr>
        <w:t>присутствующих на заседании</w:t>
      </w:r>
      <w:r>
        <w:rPr>
          <w:color w:val="000000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6"/>
          <w:szCs w:val="26"/>
          <w:lang w:eastAsia="ar-SA"/>
        </w:rPr>
        <w:t>конкурсной</w:t>
      </w:r>
      <w:r>
        <w:rPr>
          <w:sz w:val="26"/>
          <w:szCs w:val="26"/>
          <w:lang w:eastAsia="ar-SA"/>
        </w:rPr>
        <w:t xml:space="preserve"> комиссии.</w:t>
      </w:r>
      <w:r>
        <w:rPr>
          <w:color w:val="000000"/>
          <w:sz w:val="26"/>
          <w:szCs w:val="26"/>
          <w:lang w:eastAsia="ar-SA"/>
        </w:rPr>
        <w:t xml:space="preserve"> 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6. Конкурсные материалы участникам не возвращаются и третьим лицам не предоставляются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7. Победителями конкурса признаются участники, набравшие наибольшее количество голосов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8.Итоги конкурса оформляются решением конкурсной комиссии, утверждаются председател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5.9. </w:t>
      </w:r>
      <w:r>
        <w:rPr>
          <w:sz w:val="26"/>
          <w:szCs w:val="26"/>
        </w:rPr>
        <w:t>Конкурсные работы, поступившие позже срока, установленного п. 5.4. настоящего положения, не рассматривают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5.10. При условии если в одной из номинаций конкурса принял участие один участник, то в данной номинации конкурс считается не состоявшим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  <w:tab w:val="left" w:pos="1418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1.Конкурсные работы претендентов конкурса и предоставление их в конкурсную комиссию производится оформленными в пластиковой папке «Скоросшиватель» материалами.</w:t>
      </w:r>
    </w:p>
    <w:p>
      <w:pPr>
        <w:pStyle w:val="TextBodyIndent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Подведение итогов конкурса</w:t>
      </w:r>
    </w:p>
    <w:p>
      <w:pPr>
        <w:pStyle w:val="TextBodyIndent"/>
        <w:ind w:left="10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1. На основании протокола конкурсной комиссии отдел муниципальной службы и кадров управления по развитию местного самоуправления и социальной политике администрации муниципального образования </w:t>
      </w:r>
      <w:r>
        <w:rPr>
          <w:sz w:val="26"/>
          <w:szCs w:val="28"/>
        </w:rPr>
        <w:t>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</w:rPr>
        <w:t xml:space="preserve"> оформляет проект постановления администрации </w:t>
      </w:r>
      <w:r>
        <w:rPr>
          <w:sz w:val="26"/>
          <w:szCs w:val="24"/>
        </w:rPr>
        <w:t>муниципального образования</w:t>
      </w:r>
      <w:r>
        <w:rPr>
          <w:sz w:val="26"/>
        </w:rPr>
        <w:t xml:space="preserve">. </w:t>
      </w:r>
    </w:p>
    <w:p>
      <w:pPr>
        <w:pStyle w:val="TextBodyIndent"/>
        <w:rPr>
          <w:sz w:val="26"/>
          <w:szCs w:val="26"/>
        </w:rPr>
      </w:pPr>
      <w:r>
        <w:rPr>
          <w:sz w:val="26"/>
        </w:rPr>
        <w:t xml:space="preserve">6.2 Победитель конкурса и номинанты награждаются благодарностями администрации муниципального образования </w:t>
      </w:r>
      <w:r>
        <w:rPr>
          <w:sz w:val="26"/>
          <w:szCs w:val="28"/>
        </w:rPr>
        <w:t>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3. Победитель конкурса награждается </w:t>
      </w:r>
      <w:r>
        <w:rPr>
          <w:sz w:val="26"/>
          <w:szCs w:val="26"/>
          <w:lang w:eastAsia="ar-SA"/>
        </w:rPr>
        <w:t xml:space="preserve">ценным подарком </w:t>
      </w:r>
      <w:r>
        <w:rPr>
          <w:sz w:val="26"/>
        </w:rPr>
        <w:t>в каждой номинации за первое место (до 3000 рублей), за второе место (до 2000 рублей), третье место (до 1000 рублей)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6.4. Награждение и вручение благодарностей и </w:t>
      </w:r>
      <w:r>
        <w:rPr>
          <w:sz w:val="26"/>
          <w:szCs w:val="26"/>
          <w:lang w:eastAsia="ar-SA"/>
        </w:rPr>
        <w:t>ценных  подарков производится</w:t>
      </w:r>
      <w:r>
        <w:rPr>
          <w:sz w:val="26"/>
          <w:szCs w:val="26"/>
        </w:rPr>
        <w:t xml:space="preserve"> </w:t>
      </w:r>
      <w:r>
        <w:rPr>
          <w:sz w:val="26"/>
        </w:rPr>
        <w:t>в торжественной обстановке главой муниципального образования или лицом, им уполномоченны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5.   Конкурсные материалы участникам не возвращаются и третьим лицам не предоставля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6. Условия и итоги конкурса освещаются в средствах массовой информации и размещаются в сетевом издании «Официальный интернет - портал «Вестник Примор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55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</w:t>
      </w:r>
    </w:p>
    <w:p>
      <w:pPr>
        <w:pStyle w:val="Normal"/>
        <w:ind w:left="552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ind w:left="5529" w:hanging="0"/>
        <w:jc w:val="center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 28 февраля 2022 года № 371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, заместитель главы местной администрации, начальник управления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Усатова Наталья Валентиновна,  консультан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bCs/>
          <w:sz w:val="26"/>
          <w:szCs w:val="26"/>
          <w:lang w:eastAsia="ar-SA"/>
        </w:rPr>
        <w:t>Анисимова Мария Николаевна – заместитель главы местной администрации по инвестиционному развитию, начальник управления экономики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  <w:szCs w:val="26"/>
          <w:lang w:eastAsia="ar-SA"/>
        </w:rPr>
        <w:t>Лаврентьева Наталья Николаевна – председатель Приморской районной общественн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вилов Александр Николаевич – председатель Собрания депутатов муниципального образования «Приморский муниципальный район» (по согласованию).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 положению  о</w:t>
            </w:r>
            <w:r>
              <w:rPr>
                <w:sz w:val="22"/>
                <w:szCs w:val="22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</w:rPr>
              <w:t xml:space="preserve">«Лучшая инициатива по охране труда» </w:t>
            </w:r>
            <w:r>
              <w:rPr>
                <w:sz w:val="22"/>
                <w:szCs w:val="22"/>
              </w:rPr>
              <w:t xml:space="preserve">в муниципальном образовании </w:t>
            </w: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28 февраля 2022 года № 371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195199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6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идея по охране труда в муниципальном образовании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ы с тем, что в дальнейшем идея может быть использована администрацией МО «</w:t>
      </w:r>
      <w:r>
        <w:rPr>
          <w:sz w:val="24"/>
          <w:szCs w:val="24"/>
          <w:lang w:eastAsia="ar-SA"/>
        </w:rPr>
        <w:t>Приморский муниципальный район</w:t>
      </w:r>
      <w:r>
        <w:rPr>
          <w:sz w:val="24"/>
          <w:szCs w:val="24"/>
        </w:rPr>
        <w:t xml:space="preserve">» 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проводительные материалы к заяв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деи по охране труд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идеи (работник организации, группа работников, сторонняя организация (указать наз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де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иде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деи – описание фактических результатов с указанием количественных и качественных индикатор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«___» ___________________ 20__</w:t>
      </w:r>
      <w:r>
        <w:rPr/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о проведении конкурса </w:t>
            </w:r>
            <w:r>
              <w:rPr>
                <w:bCs/>
                <w:sz w:val="22"/>
                <w:szCs w:val="22"/>
                <w:lang w:eastAsia="ar-SA"/>
              </w:rPr>
              <w:t xml:space="preserve">«Лучшая инициатива по охране труда» </w:t>
            </w:r>
            <w:r>
              <w:rPr>
                <w:sz w:val="22"/>
                <w:szCs w:val="22"/>
                <w:lang w:eastAsia="ar-SA"/>
              </w:rPr>
              <w:t>в муниципальном образовании «Прим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28 февраля 2022 года № 371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93980</wp:posOffset>
                </wp:positionV>
                <wp:extent cx="195199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1pt;mso-wrap-distance-left:9.05pt;mso-wrap-distance-right:9.05pt;mso-wrap-distance-top:0pt;mso-wrap-distance-bottom:0pt;margin-top:7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фотография по охране труда в муниципальном образовании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ы с тем, что в дальнейшем фотография может быть использована администрацией города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ые материалы к заявк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едставленная работа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одна фотография: рабочего места оформленного в соответствии с требованиями охраны труда, работников предприятий в средствах индивидуальной защиты, фотография мероприятий, посвященных охране труда и т.д.) должна быть авторской работой. Необходимо представить фотографию в электронном виде, любого формата, выполненную в высоком качестве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 быть указано краткое название фотографии и фамилия автора 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«___» ___________________ 20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о проведении конкурса </w:t>
            </w:r>
            <w:r>
              <w:rPr>
                <w:bCs/>
                <w:sz w:val="22"/>
                <w:szCs w:val="22"/>
                <w:lang w:eastAsia="ar-SA"/>
              </w:rPr>
              <w:t xml:space="preserve">«Лучшая инициатива по охране труда» </w:t>
            </w:r>
            <w:r>
              <w:rPr>
                <w:sz w:val="22"/>
                <w:szCs w:val="22"/>
                <w:lang w:eastAsia="ar-SA"/>
              </w:rPr>
              <w:t>в муниципальном образовании «Прим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28 февраля 2022 года № 3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1951990" cy="1033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4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4"/>
        </w:rPr>
      </w:pPr>
      <w:r>
        <w:rPr>
          <w:bCs/>
          <w:sz w:val="22"/>
          <w:szCs w:val="22"/>
          <w:lang w:eastAsia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оминации «Лучшая социальная реклама по охране труд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образовании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Согласны с тем, что в дальнейшем работа может быть использована администрацией муниципального образования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роводительные материалы к заявке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необходимо представить рекламный материал социального характера, направленный на популяризацию вопросов охраны труда. Это может быть плакат, буклет, мультимедийная презентация, видеоролик и т.д. по охране труда. Должно быть указано краткое название работы и фамилия авт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ставляя работу на конкурс, участники должны учитывать наличие в работе необходимых условий эффективной реклам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а, ее содержание, сюжет, действие персонажей не должны противоречить законодательству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 рекламы должен быть кратким, лаконичным, оригина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кат предоставляется в печатном виде (формат, А-4,) и в электронном виде. Буклет предоставляются в печатном виде и в электронном виде. Мультимедийная презентация или видеоролик предоставляются в электронном виде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-5715</wp:posOffset>
                </wp:positionV>
                <wp:extent cx="22948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«___» ___________________ 20__г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sz w:val="22"/>
      <w:szCs w:val="22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6:00Z</dcterms:created>
  <dc:creator>www.PHILka.RU</dc:creator>
  <dc:description/>
  <cp:keywords/>
  <dc:language>en-US</dc:language>
  <cp:lastModifiedBy>Губко Николай Михайлович</cp:lastModifiedBy>
  <cp:lastPrinted>2022-03-01T11:55:00Z</cp:lastPrinted>
  <dcterms:modified xsi:type="dcterms:W3CDTF">2022-03-01T08:55:00Z</dcterms:modified>
  <cp:revision>4</cp:revision>
  <dc:subject/>
  <dc:title> </dc:title>
</cp:coreProperties>
</file>