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Прим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ждународному женскому д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 – 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главное слово в нашей судьб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 – 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, художественного искусст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вернисаж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 – 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Подарочки для мамоч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нние радост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Караоке «Звездап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м, нежным и прекрасным!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ьков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Головолом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укет из нежных поздравлен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«Девичья башн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ниМис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вичн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лой мамочки портрет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-Золотиц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Любимые песни для любимых женщин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ихотворный онлайн-марафон к Международному женскому дн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ихов любимейшие стро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твоих глазах улыбка солнца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 п. Уем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 – 0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мастерская «Весенние комплимен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 –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Весенние штрих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Женская лига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женском клубе «Женское счастье…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ткрытка для любимой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ины меч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 – 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и 12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«Для любимой мамоч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амины меч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-подел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ы цветенье – души велень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Её величество – женщина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жестров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развлекательная програм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 и женщины похожи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оль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«Конфетный бук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«Четыре невесты сантехника С</w:t>
            </w:r>
            <w:r>
              <w:rPr>
                <w:sz w:val="28"/>
                <w:szCs w:val="28"/>
              </w:rPr>
              <w:t>труев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для взросл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онки! Рули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для детей «А ну-</w:t>
            </w:r>
            <w:r>
              <w:rPr>
                <w:sz w:val="28"/>
                <w:szCs w:val="28"/>
              </w:rPr>
              <w:t>ка девочки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-Золотиц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арок для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арок для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 Международному женскому дню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шеньг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Сюрприз для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-игровая программа «Детки и предки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влен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Самым милым и любимы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нлайн «Все краски жизни для тебя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«С песней по жизн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нние мотивы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томин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Сюрприз для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Ох уж, эти женщины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развлекательная програм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каблуко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пространство «Леди Совершенст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сё: от туфелек до шляпки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узыка весн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А ну-ка, мамоч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еньгский С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А ну-ка бабушки!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 «Рикасих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8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 женщина – прекрасны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 п. Лайский Д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арок для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-поздравление «Весеннее настро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ейного отды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36"/>
      <w:lang w:val="ru-RU" w:bidi="ar-SA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Пользователь</dc:creator>
  <dc:description/>
  <cp:keywords/>
  <dc:language>en-US</dc:language>
  <cp:lastModifiedBy>Пользователь</cp:lastModifiedBy>
  <cp:lastPrinted>2021-03-02T15:55:00Z</cp:lastPrinted>
  <dcterms:modified xsi:type="dcterms:W3CDTF">2021-03-02T13:04:00Z</dcterms:modified>
  <cp:revision>6</cp:revision>
  <dc:subject/>
  <dc:title>План мероприятий ко Дню защитника Отечества учреждений культуры Приморского района</dc:title>
</cp:coreProperties>
</file>