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№ 4 Бюр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ального   Совета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 организации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теранов от  18 декабря 2020 г.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Всероссийского конкурса школьных сочинений на тему: «История моей семьи в годы Великой  Отечественной войны, вклад в Великую Побе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 конкурс школьных сочинений на тему: «История моей семьи в годы Великой  Отечественной войны, вклад в Великую Победу» (далее Конкурс)  организован  и проводится в целях усиления внимания  к   патриотическому   воспитанию молодёжи,  поиску    и   внедрению новых  форм работы с подрастающим  поколение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онкурс посвящён  80-летию    начала Великой Отечественной войны и  направлен на развитие взаимодействия Всероссийской организации ветеранов   с органами просвещения и общеобразовательными учреждениями РФ  в деятельности по  сохранению памяти о Великой Отечественной войне</w:t>
      </w:r>
      <w:r>
        <w:rPr>
          <w:sz w:val="27"/>
          <w:szCs w:val="27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 Конкурса  является Всероссийская общественная организация ветеранов (пенсионеров) войны, труда, Вооруженных Сил и правоохранительных органов совместно с региональными организациями ветеран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бщий порядок  его организации и  пр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Конкурса 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вершенствование системы патриотического воспитания детей, молодёжи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связей между поколениями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оспитание у детей бережного отношения к историческому наследию страны, увековечение памяти предков, воевавших за свободу и независимость  Родины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Конкурса 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сопричастного отношения детей, подростков к истории страны,  Великой Отечественной войны путём самостоятельной исследовательской творческой  работы по истории своей семь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йствие развитию у детей чувства гордости за своих родных, ковавших победу в годы войны на фронте и в тылу. 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условий совместно с педагогическими коллективами школ  для приобретения  учащимися навыков исследовательской работы в изучении истории своей семьи по различным источникам, включая семейные архивы, воспоминания и др. 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словия участия в Конкурсе.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организация Конкурса, этапы проведения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1. Возрастные категории: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>участниками Конкурса являются учащиеся 8-10 классов общеобразовательных школ.</w:t>
      </w:r>
    </w:p>
    <w:p>
      <w:pPr>
        <w:pStyle w:val="Style17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готовка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Конкурса осуществляет организационный комитет (далее – Оргкомитет), который является исполнительным орган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существляет организацию конкурса, его делопроизводство и хранение документов, обеспечивает работу жюри,  организует  мероприятия по проведению и подведению итогов Конкурса, награждению победителей Конкур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главляет Оргкомитет Председатель Всероссийской организации ветеранов Епифанов Владимир Александрович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и жюри утверждается распоряжением Всероссийской организации ветера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3. Этапы и порядок  проведения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ва этапа: на региональном и всероссийском уровн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ервом этапе Конкурс организуется региональными организациями ветеранов совместно с общеобразовательными учреждениями в своих регион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его итогам  региональные  организации  ветеранов  представляют  во Всероссийскую организацию ветеранов для участия во втором этапе Конкурса не более трёх лучших конкурсных работ – сочинений,  победивших на Конкурсе в регион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ов включает  представление (постановление) региональной организации ветеранов  и тексты сочинений учащихся-победителей. Форма представления: в электронном виде в адрес Всероссийской организации ветеранов или на бумажном носителе Почтой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Конкурса конкурсные работы оценивает  жюри с участием профильных специалистов. Жюри  Всероссийской организации ветеранов подводит  окончательные итоги Конкурса  путём  экспертной оценки представленных региональными организациями ветеранов конкурсных работ.  Предложения жюри  утверждаются на Бюро Всероссийской организации ветеранов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Бюро   Центрального  Совета  Всероссийской организации ветеранов   о     победителях   Конкурса    школьных сочинений учащихся    доводится  до региональных организаций  ветеранов – участников проведения Конкурс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Требования к конкурсной работе – сочин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содержательной части конкурсной  работы</w:t>
      </w:r>
      <w:r>
        <w:rPr>
          <w:rFonts w:cs="Times New Roman" w:ascii="Times New Roman" w:hAnsi="Times New Roman"/>
          <w:sz w:val="28"/>
          <w:szCs w:val="28"/>
        </w:rPr>
        <w:t>–с</w:t>
      </w:r>
      <w:r>
        <w:rPr>
          <w:rFonts w:cs="Times New Roman" w:ascii="Times New Roman" w:hAnsi="Times New Roman"/>
          <w:b/>
          <w:sz w:val="28"/>
          <w:szCs w:val="28"/>
        </w:rPr>
        <w:t>очин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нимаются сочинения, отвечающие строго заявленной темати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ной работе автор должен рассказать о своих родственниках, которые были участниками Великой Отечественной войны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сочинения необходимо отразить  личное  отношение автора сочинения к т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оформляются  в виде сочинения, написанного в прозе в форме рассказа, очерка, эссе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2. Требования к оформлению конкурсной работ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сочин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предста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 объёмом 2-4 страницы, на листах формата А4, в печатном виде, 14 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1,5 интервалом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– в таком же виде, в файловой папке с приложенной электронной версией сочи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итульном листе конкурсной работы указывае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курса;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реги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бразовательного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тема сочин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амилия, имя, отчество  автора соч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озраст участника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ФИО педагога (учителя), если принимал участие в подготовке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проведения Конкур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роки проведения Конкурса: 1 апреля - 30 сентября 2021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документов от региональных организаций  во Всероссийской организации ветеранов для  участия во втором этапе Конкурса  - до 01 августа 2021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ведения итогов второго этапа Конкурса, награждение победителей – 30 сентября 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 победителей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предусматривается награждение победителей: призёров Конкурса, занявших 1-е, 2-е и 3-е места – соответствующими денежными премиями и дипломами; лауреатов Конкурса  - диплом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и лучшие сочинения будут размещены в С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Юридические правила участия в Конкур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я творческие работы на Конкурс, его участники дают согласие на обработку своих персональных данных и на размещение представленных материалов в открытых источник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исланные на Конкурс, не возвращаются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Контак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бщественная организация ветеранов (пенсионеров) войны, труда, Вооружённых Сил и правоохранительных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9002, Денежный пер., д.12; тел.: 8(499)241-34-01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et.veteranov@bk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нкурса: Волкова Галина Борис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499)241-34-01; 8(499)241-26-2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et.veteranov@bk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.veteranov@bk.ru" TargetMode="External"/><Relationship Id="rId3" Type="http://schemas.openxmlformats.org/officeDocument/2006/relationships/hyperlink" Target="mailto:sovet.veteranov@b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30:00Z</dcterms:created>
  <dc:creator>Галина</dc:creator>
  <dc:description/>
  <dc:language>en-US</dc:language>
  <cp:lastModifiedBy>Nikolay</cp:lastModifiedBy>
  <dcterms:modified xsi:type="dcterms:W3CDTF">2021-03-11T20:30:00Z</dcterms:modified>
  <cp:revision>2</cp:revision>
  <dc:subject/>
  <dc:title/>
</cp:coreProperties>
</file>