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4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морский муниципальный район»                                                                                       от 24.08.20 г. № 1632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конкурсе молодежных проектов «Молодежная инициатив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2020 году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, требования к участникам и представляемым проектам, порядок их выдвижения и сроки проведения конкурса молодежных проектов «Молодежная инициатива» на территории муниципального образования «Приморский муниципальный район» в 2020 году (далее – Конкурс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 администрация муниципального образования «Приморский муниципальный район» в лице отдела по развитию физической культуры, спорта и делам молодежи управления по развитию местного самоуправления и социальной политике администрации муниципального образования «Приморский муниципальный район» (далее – организатор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действует до завершения конкурсны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 конкурса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в целях повышения социальной активности и раскрытия потенциала молодёжи Приморского района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проведения Конкурс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общественных инициатив молодежи; 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здание условий для эффективной самореализации молодежи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привлечение молодежи</w:t>
      </w:r>
      <w:r>
        <w:rPr>
          <w:rFonts w:cs="Times New Roman" w:ascii="Times New Roman" w:hAnsi="Times New Roman"/>
          <w:sz w:val="28"/>
          <w:szCs w:val="28"/>
        </w:rPr>
        <w:t xml:space="preserve"> к реше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о-экономических проблем район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развитие системы органов молодежного самоуправления в муниципальном образовании «Приморский муниципальный район» в соответствии с реализацией муниципальной программы муниципального образования «Приморский муниципальный район» «Развитие физической культуры и спорта, повышение эффективности реализации молодежной и социальной политики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Условия участия в конкурсе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Участниками конкурса являются </w:t>
      </w:r>
      <w:r>
        <w:rPr>
          <w:rStyle w:val="FontStyle22"/>
          <w:sz w:val="28"/>
          <w:szCs w:val="28"/>
        </w:rPr>
        <w:t>граждане в возрасте от 14 до 35 лет включительно, проживающие или осуществляющие свою трудовую (общественную) деятельность на территории муниципального образования «Приморский муниципальный район» (далее – Участник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 может представить только один проект, соответствующий одному из направлений: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22"/>
          <w:sz w:val="28"/>
          <w:szCs w:val="28"/>
        </w:rPr>
        <w:t>- «Лидерство» (формирование лидерских качеств);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22"/>
          <w:sz w:val="28"/>
          <w:szCs w:val="28"/>
        </w:rPr>
        <w:t>- «Мы вместе» (патриотическое воспитание молодежи);</w:t>
      </w:r>
    </w:p>
    <w:p>
      <w:pPr>
        <w:pStyle w:val="Style15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Style w:val="FontStyle22"/>
          <w:sz w:val="28"/>
          <w:szCs w:val="28"/>
        </w:rPr>
        <w:t>- «Молодая семья» (организация работы с молодой семьей);</w:t>
      </w:r>
    </w:p>
    <w:p>
      <w:pPr>
        <w:pStyle w:val="Style15"/>
        <w:tabs>
          <w:tab w:val="clear" w:pos="708"/>
          <w:tab w:val="left" w:pos="0" w:leader="none"/>
        </w:tabs>
        <w:ind w:firstLine="708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«Здоровое поколение» (пропаганда здорового образа жизни среди молодежи);</w:t>
      </w:r>
    </w:p>
    <w:p>
      <w:pPr>
        <w:pStyle w:val="Style15"/>
        <w:tabs>
          <w:tab w:val="clear" w:pos="708"/>
          <w:tab w:val="left" w:pos="709" w:leader="none"/>
        </w:tabs>
        <w:ind w:left="709" w:hanging="1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«Карьера и кадры» (профориентация молодежи);</w:t>
      </w:r>
    </w:p>
    <w:p>
      <w:pPr>
        <w:pStyle w:val="Style15"/>
        <w:tabs>
          <w:tab w:val="clear" w:pos="708"/>
          <w:tab w:val="left" w:pos="0" w:leader="none"/>
        </w:tabs>
        <w:ind w:firstLine="708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«Креатив» (развитие молодежного творчества, медиапространства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 проектов  осуществляется в  рамках  реализации  п. 2.3. перечня мероприятий </w:t>
      </w:r>
      <w:r>
        <w:rPr>
          <w:rStyle w:val="FontStyle22"/>
          <w:sz w:val="28"/>
          <w:szCs w:val="28"/>
        </w:rPr>
        <w:t>муниципальной программы муниципального образования «Приморский муниципальный район» «Развитие физической культуры и спорта, повышение эффективности реализации молодежной и социальной политики»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администрации муниципального образования «Приморский муниципальный район» от 31 октября 2019 года № 232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рашиваемая из местного бюджета сумма не должна превышать 80 процентов от общей стоимости проекта, представленного на конкурс, а также не должна превышать 15 000 (Пятнадцати тысяч) рублей на реализацию одного прое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Финансирование 20% от проекта может осуществляться за счет средств </w:t>
      </w:r>
      <w:r>
        <w:rPr>
          <w:rStyle w:val="FontStyle22"/>
          <w:sz w:val="28"/>
          <w:szCs w:val="28"/>
        </w:rPr>
        <w:t>администраций муниципальных образований сельских поселений и (или) учреждений образования, культуры Приморского района</w:t>
      </w:r>
      <w:r>
        <w:rPr>
          <w:rFonts w:cs="Times New Roman" w:ascii="Times New Roman" w:hAnsi="Times New Roman"/>
          <w:sz w:val="28"/>
          <w:szCs w:val="28"/>
        </w:rPr>
        <w:t>, а также за счет внебюджетных источников. К внебюджетным источникам относится вклад участников конкурса в виде собственных средств – материальных и денежных вложений, волонтерского труда и других не денежных ресурсов, допускается привлечение частных пожертвований, благотворительных и и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дготовка и представление заявок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 Участник конкурса представляет заявку в печатном и электронном виде  в  срок  до  25  сентября  2020  года  в  администрацию  по  адресу:        г. Архангельск, просп. Ломоносова, д. 30, каб. 53.  </w:t>
      </w:r>
      <w:r>
        <w:rPr>
          <w:rStyle w:val="FontStyle22"/>
          <w:sz w:val="28"/>
          <w:szCs w:val="28"/>
        </w:rPr>
        <w:t xml:space="preserve">Контактный телефон: </w:t>
      </w:r>
      <w:r>
        <w:rPr>
          <w:rStyle w:val="FontStyle21"/>
          <w:b w:val="false"/>
          <w:sz w:val="28"/>
          <w:szCs w:val="28"/>
        </w:rPr>
        <w:t>64-33-54</w:t>
      </w:r>
      <w:r>
        <w:rPr>
          <w:rStyle w:val="FontStyle22"/>
          <w:b/>
          <w:sz w:val="28"/>
          <w:szCs w:val="28"/>
        </w:rPr>
        <w:t>.</w:t>
      </w:r>
      <w:r>
        <w:rPr>
          <w:rStyle w:val="FontStyle22"/>
          <w:sz w:val="28"/>
          <w:szCs w:val="28"/>
        </w:rPr>
        <w:t xml:space="preserve"> Электронная почта – </w:t>
      </w:r>
      <w:r>
        <w:rPr>
          <w:rStyle w:val="FontStyle22"/>
          <w:sz w:val="28"/>
          <w:szCs w:val="28"/>
          <w:lang w:val="en-US"/>
        </w:rPr>
        <w:t>primsp</w:t>
      </w:r>
      <w:r>
        <w:rPr>
          <w:rStyle w:val="FontStyle22"/>
          <w:sz w:val="28"/>
          <w:szCs w:val="28"/>
        </w:rPr>
        <w:t>@</w:t>
      </w:r>
      <w:r>
        <w:rPr>
          <w:rStyle w:val="FontStyle22"/>
          <w:sz w:val="28"/>
          <w:szCs w:val="28"/>
          <w:lang w:val="en-US"/>
        </w:rPr>
        <w:t>primadm</w:t>
      </w:r>
      <w:r>
        <w:rPr>
          <w:rStyle w:val="FontStyle22"/>
          <w:sz w:val="28"/>
          <w:szCs w:val="28"/>
        </w:rPr>
        <w:t>.</w:t>
      </w:r>
      <w:r>
        <w:rPr>
          <w:rStyle w:val="FontStyle22"/>
          <w:sz w:val="28"/>
          <w:szCs w:val="28"/>
          <w:lang w:val="en-US"/>
        </w:rPr>
        <w:t>ru</w:t>
      </w:r>
      <w:r>
        <w:rPr>
          <w:rStyle w:val="FontStyle22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остав заявки должны входить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а об участии в конкурсе, по форме согласно приложению 1 к настоящему положению, согласованная с главой (или уполномоченным лицом) администрации муниципального образования сельского поселения или руководителем </w:t>
      </w:r>
      <w:r>
        <w:rPr>
          <w:rStyle w:val="FontStyle22"/>
          <w:sz w:val="28"/>
          <w:szCs w:val="28"/>
        </w:rPr>
        <w:t>учреждения образования, культу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с указанием проблемы, которую необходимо решить, целей и задач проекта, сроков реализации запланированных мероприятий, ожидаемых результатов реализации, сметы расходов проекта, источников финансирования расходов по проекту (с указанием сумм, привлекаемых из бюджета и внебюджетных источников) по форме, согласно приложению 2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согласно приложению 3 к настоящему по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арантийное письмо главы муниципального образования сельского поселения и </w:t>
      </w:r>
      <w:r>
        <w:rPr>
          <w:rStyle w:val="FontStyle22"/>
          <w:sz w:val="28"/>
          <w:szCs w:val="28"/>
        </w:rPr>
        <w:t>(или) руководителя учреждения образования, культуры Приморского района</w:t>
      </w:r>
      <w:r>
        <w:rPr>
          <w:rFonts w:cs="Times New Roman" w:ascii="Times New Roman" w:hAnsi="Times New Roman"/>
          <w:sz w:val="28"/>
          <w:szCs w:val="28"/>
        </w:rPr>
        <w:t>, подтверждающее готовность софинансировать проект, представляемый на конкурс, с указанием суммы софинансирования за счет средств бюджета муниципального образования сельского поселения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арантийные письма спонсоров (при наличии)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22"/>
          <w:sz w:val="28"/>
          <w:szCs w:val="28"/>
        </w:rPr>
        <w:t>рекомендательные письма</w:t>
      </w:r>
      <w:r>
        <w:rPr>
          <w:rFonts w:cs="Times New Roman" w:ascii="Times New Roman" w:hAnsi="Times New Roman"/>
          <w:sz w:val="28"/>
          <w:szCs w:val="28"/>
        </w:rPr>
        <w:t xml:space="preserve"> (при налич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конкурс принимаются проекты, соответствующие направлениям, указанным в п. 3.3 настоящего положения. Перечень приоритетных направлений подлежит опубликованию в составе информационного сообщения о начале проведения конкурс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сходы, связанные с подготовкой и представлением заявок, несут участники конкурс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, поступившие после 25 сентября 2020 года к рассмотрению не принимаю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Условия проведения конкурса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 Организатор проводит конкурс. Экспертная комиссия определяет победителей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После окончания приема заявок экспертная комиссия в течение 15 дней осуществляет оценку проектов и определяет победителей конкурса в соответствии со следующими критерия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значимость проблемы, на решение которой направлен проек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ретность и социальная значимость ожидаемых результатов проекта;</w:t>
      </w:r>
    </w:p>
    <w:p>
      <w:pPr>
        <w:pStyle w:val="Style15"/>
        <w:ind w:firstLine="720"/>
        <w:jc w:val="both"/>
        <w:rPr>
          <w:rStyle w:val="FontStyle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22"/>
          <w:sz w:val="28"/>
          <w:szCs w:val="28"/>
        </w:rPr>
        <w:t>прямое соответствие проекта нуждам подростков и молодежи в возрасте от 14 до 30 лет;</w:t>
      </w:r>
    </w:p>
    <w:p>
      <w:pPr>
        <w:pStyle w:val="Style15"/>
        <w:ind w:firstLine="720"/>
        <w:jc w:val="both"/>
        <w:rPr>
          <w:rStyle w:val="FontStyle21"/>
          <w:sz w:val="28"/>
          <w:szCs w:val="28"/>
        </w:rPr>
      </w:pPr>
      <w:r>
        <w:rPr>
          <w:rStyle w:val="FontStyle22"/>
          <w:sz w:val="28"/>
          <w:szCs w:val="28"/>
        </w:rPr>
        <w:t>- вовлечение молодежи в процесс разработки и принятия решений по проекту или оказания помощи в ходе проек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размер средств и ресурсов, привлеченных из внебюджетных источников;</w:t>
      </w:r>
    </w:p>
    <w:p>
      <w:pPr>
        <w:pStyle w:val="Style15"/>
        <w:ind w:firstLine="720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22"/>
          <w:sz w:val="28"/>
          <w:szCs w:val="28"/>
        </w:rPr>
        <w:t>перспективы использования результатов прое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шение экспертной комиссии о результатах конкурса оформляется протоколом заседания экспертной комиссии, который подписывается председателем и секретарем экспертной комиссии. В протоколе указывается особое мнение членов комиссии (при его наличии). Решение экспертной комиссии принимается большинством голосов членов экспертной комиссии. При равенстве голосов членов комиссии, решающим является голос председателя комиссии. </w:t>
      </w:r>
    </w:p>
    <w:p>
      <w:pPr>
        <w:pStyle w:val="Style15"/>
        <w:ind w:firstLine="708"/>
        <w:jc w:val="both"/>
        <w:rPr>
          <w:rStyle w:val="FontStyle21"/>
          <w:sz w:val="28"/>
          <w:szCs w:val="28"/>
        </w:rPr>
      </w:pPr>
      <w:r>
        <w:rPr>
          <w:rStyle w:val="FontStyle22"/>
          <w:sz w:val="28"/>
          <w:szCs w:val="28"/>
        </w:rPr>
        <w:t xml:space="preserve">5.4. По рассматриваемым проектам </w:t>
      </w:r>
      <w:r>
        <w:rPr>
          <w:rFonts w:cs="Times New Roman" w:ascii="Times New Roman" w:hAnsi="Times New Roman"/>
          <w:sz w:val="28"/>
          <w:szCs w:val="28"/>
        </w:rPr>
        <w:t xml:space="preserve">экспертная </w:t>
      </w:r>
      <w:r>
        <w:rPr>
          <w:rStyle w:val="FontStyle22"/>
          <w:sz w:val="28"/>
          <w:szCs w:val="28"/>
        </w:rPr>
        <w:t>комиссия принимает решение:</w:t>
      </w:r>
    </w:p>
    <w:p>
      <w:pPr>
        <w:pStyle w:val="Style15"/>
        <w:jc w:val="both"/>
        <w:rPr/>
      </w:pPr>
      <w:r>
        <w:rPr>
          <w:rStyle w:val="FontStyle22"/>
          <w:sz w:val="28"/>
          <w:szCs w:val="28"/>
        </w:rPr>
        <w:t>- «профинансировать проект»;</w:t>
      </w:r>
    </w:p>
    <w:p>
      <w:pPr>
        <w:pStyle w:val="Style15"/>
        <w:jc w:val="both"/>
        <w:rPr/>
      </w:pPr>
      <w:r>
        <w:rPr>
          <w:rStyle w:val="FontStyle22"/>
          <w:sz w:val="28"/>
          <w:szCs w:val="28"/>
        </w:rPr>
        <w:t>- «частично профинансировать проект»;</w:t>
      </w:r>
    </w:p>
    <w:p>
      <w:pPr>
        <w:pStyle w:val="Style15"/>
        <w:jc w:val="both"/>
        <w:rPr/>
      </w:pPr>
      <w:r>
        <w:rPr>
          <w:rStyle w:val="FontStyle22"/>
          <w:sz w:val="28"/>
          <w:szCs w:val="28"/>
        </w:rPr>
        <w:t>- «отказать в финансировании проект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5. Итоги конкурса (перечень победителей конкурса с кратким описанием проекта и указанием размера финансирования) оформляются в виде распоряжения администрации муниципального образования «Приморский муниципальный район» подлежат обязательному размещению в сетевом издании «Официальный интернет-портал «Вестник Приморского района» в течение 15 дней со дня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эксперт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ей о победителях конкурса.</w:t>
      </w:r>
    </w:p>
    <w:p>
      <w:pPr>
        <w:pStyle w:val="Style15"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5.6. Материалы, предоставленные на конкурс, не рецензируются и не возвращаютс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Контроль за реализацией проек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6.1. Реализация проекта победителя конкурса должна быть завершена в срок до 31 декабря 2020 года.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55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2. Финансирование проектов осуществляется на основании распоряжения администрации муниципального образования «Приморский муниципальный район».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55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3.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целевым использованием денежных средств осуществляет организатор. 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55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Отчет о результатах реализации проекта с приложением документов предоставляется победителем конкурса организатору конкурса в течение 10 дней со дня реализации проекта по форме, установленной приложением 4 к настоящему положению.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55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557" w:leader="none"/>
        </w:tabs>
        <w:ind w:firstLine="709"/>
        <w:jc w:val="center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1"/>
      </w:tblGrid>
      <w:tr>
        <w:trPr/>
        <w:tc>
          <w:tcPr>
            <w:tcW w:w="507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ложению о районном конкурсе проектов «Молодежная инициатива»</w:t>
            </w:r>
          </w:p>
        </w:tc>
      </w:tr>
    </w:tbl>
    <w:p>
      <w:pPr>
        <w:pStyle w:val="Subtitl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ubtitl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  <w:br/>
        <w:t xml:space="preserve">на участие в конкурсе молодежных проектов </w:t>
        <w:br/>
        <w:t>«Молодежная инициатива» 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заполняется организатором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л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заполняется организатором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кон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в соответствии с пунктом 3.3. настоящего положения указывается одно направление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  <w:br/>
            </w:r>
            <w:r>
              <w:rPr>
                <w:rFonts w:cs="Times New Roman" w:ascii="Times New Roman" w:hAnsi="Times New Roman"/>
                <w:szCs w:val="28"/>
              </w:rPr>
              <w:t>(администрация МО/учреждение образования/учреждение культур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50 слов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оекта (период с … по …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название муниципальных образований/населенных пунктов, где будет реализован проек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ое количество участников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ая сумма в рубля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щаяся сумма в рубл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 указанием источника средств: местный бюджет администрации муниципального образования сельского поселения/привлеченные средства/средства организации и др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тоимость проекта в рубля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артне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1"/>
      </w:tblGrid>
      <w:tr>
        <w:trPr/>
        <w:tc>
          <w:tcPr>
            <w:tcW w:w="507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2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ложению о районном конкурсе проектов «Молодежная инициатив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писание мероприятия (общий объем – не более 5 страниц):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мероприятия;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целевой группы (на сколько человек рассчитано мероприятие, какую группу населения они представляют);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енной формат мероприятия;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полагаемое место проведения;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онный план подготовки и проведения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5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жидаемые результаты мероприятия, измеряемые количественными показателями;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любая другая информация, описывающая меропри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Бюджет мероприятия с пояснениями и комментария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расх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  <w:br/>
              <w:t>(в рублях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 образования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учреждения культуры ____________     </w:t>
        <w:tab/>
        <w:t xml:space="preserve"> 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</w:rPr>
        <w:t>(подпись)</w:t>
        <w:tab/>
        <w:tab/>
        <w:t xml:space="preserve">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2"/>
      </w:tblGrid>
      <w:tr>
        <w:trPr>
          <w:trHeight w:val="830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ложению о районном конкурс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в «Молодежная инициатива</w:t>
            </w:r>
          </w:p>
        </w:tc>
      </w:tr>
    </w:tbl>
    <w:p>
      <w:pPr>
        <w:pStyle w:val="Normal"/>
        <w:ind w:left="5103" w:firstLine="142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>
          <w:trHeight w:val="2252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 лица, дающего согласие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: серия__________№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гласие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 обработку персональных данных</w:t>
        </w:r>
      </w:hyperlink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полностью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9 Федерального закона от 27.07.2006 № 152-ФЗ "О персональных данных" даю согласие отделу по развитию физической культуры, спорта и делам молодежи управления по развитию местного самоуправления и социальной политике администрации муниципального образования «Приморский муниципальный район», расположенному по адресу: город Архангельск, пр. Ломоносова д.30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 июля 2006 года № 152-ФЗ «О персональных данных», со сведениями, находящимися в распоряжении органа местного самоуправления и необходимыми в соответствии с нормативными правовыми актами для предоставления вышеуказанной услуг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____________________</w:t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252"/>
        <w:jc w:val="both"/>
        <w:rPr/>
      </w:pPr>
      <w:r>
        <w:rPr>
          <w:rFonts w:eastAsia="Calibri"/>
          <w:i/>
          <w:sz w:val="26"/>
          <w:szCs w:val="26"/>
          <w:lang w:eastAsia="zh-CN"/>
        </w:rPr>
        <w:t xml:space="preserve">         </w:t>
      </w:r>
      <w:r>
        <w:rPr>
          <w:rFonts w:eastAsia="SimSun;宋体"/>
          <w:i/>
          <w:sz w:val="26"/>
          <w:szCs w:val="26"/>
          <w:lang w:eastAsia="zh-CN"/>
        </w:rPr>
        <w:t>(подпись)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52"/>
        <w:rPr>
          <w:rFonts w:eastAsia="SimSun;宋体"/>
          <w:i/>
          <w:i/>
          <w:sz w:val="26"/>
          <w:szCs w:val="26"/>
          <w:lang w:eastAsia="zh-CN"/>
        </w:rPr>
      </w:pPr>
      <w:r>
        <w:rPr>
          <w:rFonts w:eastAsia="SimSun;宋体"/>
          <w:i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«______» _______________________ 20____ г.</w:t>
      </w:r>
    </w:p>
    <w:p>
      <w:pPr>
        <w:pStyle w:val="Normal"/>
        <w:widowControl w:val="false"/>
        <w:autoSpaceDE w:val="false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1"/>
      </w:tblGrid>
      <w:tr>
        <w:trPr/>
        <w:tc>
          <w:tcPr>
            <w:tcW w:w="507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before="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71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4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ложению о районном конкурсе проектов «Молодежная инициатива»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Ч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реализации проекта ___________________________________________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рамках конкурса молодежных проектов «Молодежная инициатива»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 2020 год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63"/>
        <w:gridCol w:w="50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звание проект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и проведе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Цели и задачи (мероприятия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оличество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для творческих, культурно-массовых и зрелищных  мероприятий – количество зрителей, для массовых акций – количество лиц, принявших участие в акции, для информационных кампаний – количество лиц охваченных информационным полем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озраст участник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атегории участников и их количество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студенты, школьники, молодые семьи, работающая молодежь, специалисты по работе с молодёжью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казывае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лиц по каждой категории!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з них несовершеннолетние, находящиеся в трудной жизненной ситу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состоящие на учёте в комиссии по делам несовершеннолетних и защите их прав, в подразделении по делам несовершеннолетних органов внутренних дел, на социальном обслуживании органов социальной защиты, дети из неполных семей, сироты, дети из семей признанных малообеспеченными, дети и молодежь с ограниченными возможностями здоровья и т.п.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указывае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лиц по каждой категории!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ровень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(поселенческий, межпоселенческий, районный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рганизато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лица, участвовавшие в подготовке и проведении мероприятий проекта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з них – количество лиц, принимавших участие в организации мероприятия на добровольной и безвозмездной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добровольцы, волонтёры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аткое описание мероприятий проект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свещение в СМИ, в соцсет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(указать ссылки на публикации)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ъем освоенных средств (в руб.), всего,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и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ого бюджета -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3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а администрации МО сельского поселения 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3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едств организации -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3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влеченных средств - 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я к отчету: финансовые документы (чеки, копии чеков, договоры), фотографии о реализации проект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уководитель проекта                       ____________                            _______________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лжность)                                                                    (подпись)                                                         (расшифровка подписи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418" w:hRule="atLeast"/>
        </w:trPr>
        <w:tc>
          <w:tcPr>
            <w:tcW w:w="4644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мор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4.08.20 г. № 1632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Состав экспертной комиссии для проведения конкурса </w:t>
      </w:r>
    </w:p>
    <w:p>
      <w:pPr>
        <w:pStyle w:val="TextBody"/>
        <w:rPr/>
      </w:pPr>
      <w:r>
        <w:rPr>
          <w:sz w:val="28"/>
        </w:rPr>
        <w:t>молодежных проектов «Молодежная инициатива»</w:t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068"/>
      </w:tblGrid>
      <w:tr>
        <w:trPr>
          <w:trHeight w:val="1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гу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имир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ь главы местной администрации, начальник управления по развитию местного самоуправления и социальн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едседатель комиссии)</w:t>
            </w:r>
          </w:p>
        </w:tc>
      </w:tr>
      <w:tr>
        <w:trPr>
          <w:trHeight w:val="17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обородова</w:t>
              <w:br/>
              <w:t>Светлана Феликс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начальника управления по развитию местного самоуправления и социальной политике, начальник отдела по социальной политике и взаимодействию с общественными организациями (заместитель председателя комиссии)</w:t>
            </w:r>
          </w:p>
        </w:tc>
      </w:tr>
      <w:tr>
        <w:trPr>
          <w:trHeight w:val="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ефи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ге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 1 категории отдела по развитию физической культуры, спорта и делам молодежи управления по развитию местного самоуправления и социально политике (секретарь)</w:t>
            </w:r>
          </w:p>
        </w:tc>
      </w:tr>
      <w:tr>
        <w:trPr>
          <w:trHeight w:val="9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вилов </w:t>
              <w:br/>
              <w:t>Александ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районного Собрания депутатов муниципального образования «Приморский муниципальный район» (по согласованию)</w:t>
            </w:r>
          </w:p>
        </w:tc>
      </w:tr>
      <w:tr>
        <w:trPr>
          <w:trHeight w:val="9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алано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ри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итель от Совета по делам молодежи при главе муниципального образования «Приморский муниципальный район» (по согласованию)</w:t>
            </w:r>
          </w:p>
        </w:tc>
      </w:tr>
      <w:tr>
        <w:trPr>
          <w:trHeight w:val="9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лина</w:t>
              <w:br/>
              <w:t>Елена Всеволо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управления образования </w:t>
            </w:r>
          </w:p>
        </w:tc>
      </w:tr>
      <w:tr>
        <w:trPr>
          <w:trHeight w:val="7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н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рина 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тдела бухгалтерского учета и отчетности</w:t>
            </w:r>
          </w:p>
        </w:tc>
      </w:tr>
      <w:tr>
        <w:trPr>
          <w:trHeight w:val="7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и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л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МБУ межпоселенческое «Объединение культуры Приморского района»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ф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имир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кретарь Приморского местного отделения партии «Единая Россия» (по согласованию)</w:t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вастьянов</w:t>
              <w:br/>
              <w:t>Илья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тдела по развитию физической культуры, спорта и делам молодежи управления по развитию местного самоуправления и социальной полити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4">
    <w:name w:val=" Знак Знак4"/>
    <w:basedOn w:val="Style13"/>
    <w:qFormat/>
    <w:rPr>
      <w:b/>
      <w:bCs/>
      <w:sz w:val="24"/>
      <w:szCs w:val="24"/>
    </w:rPr>
  </w:style>
  <w:style w:type="character" w:styleId="1">
    <w:name w:val=" Знак Знак1"/>
    <w:basedOn w:val="Style13"/>
    <w:qFormat/>
    <w:rPr>
      <w:b/>
      <w:bCs/>
      <w:spacing w:val="-4"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b/>
      <w:bCs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4680" w:leader="none"/>
      </w:tabs>
      <w:suppressAutoHyphens w:val="true"/>
      <w:jc w:val="center"/>
    </w:pPr>
    <w:rPr>
      <w:rFonts w:ascii="Times New Roman" w:hAnsi="Times New Roman" w:cs="Times New Roman"/>
      <w:b/>
      <w:bCs/>
      <w:spacing w:val="-4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ie-rabotnika-na-obrabotku-personalnykh-dannykh" TargetMode="External"/><Relationship Id="rId3" Type="http://schemas.openxmlformats.org/officeDocument/2006/relationships/hyperlink" Target="http://blanker.ru/doc/soglasie-rabotnika-na-obrabotku-personalnykh-dannyk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18:00Z</dcterms:created>
  <dc:creator>123</dc:creator>
  <dc:description/>
  <cp:keywords/>
  <dc:language>en-US</dc:language>
  <cp:lastModifiedBy>123</cp:lastModifiedBy>
  <cp:lastPrinted>2020-08-26T08:38:00Z</cp:lastPrinted>
  <dcterms:modified xsi:type="dcterms:W3CDTF">2020-08-26T07:19:00Z</dcterms:modified>
  <cp:revision>18</cp:revision>
  <dc:subject/>
  <dc:title/>
</cp:coreProperties>
</file>