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я занятости дет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 ма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БОУ «Приморская СШ»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Социально-педагогическая (патриотическая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5-30.05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 онлайн-акция «Дорога памяти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ерство обороны РФ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8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участниках Великой Отечественной войны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vk.com/primschool2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Социально-педагогическая (патриотическая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-19.05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 школьный фото-марафон «Сто мгновений счастья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Приморская СШ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8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йные фото </w:t>
            </w:r>
          </w:p>
        </w:tc>
      </w:tr>
      <w:tr>
        <w:trPr>
          <w:trHeight w:val="7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vk.com/primschool2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Социально-педагогическ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-25.05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 приняли участие в межшкольном тележурнале «11 идей», выпуск №3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Талажская СШ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8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утствие учителей выпускникам и поздравление первоклассников  для выпускников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https://vk.com/primschool2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гражданско-патриотическ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 -25.05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 фильм о детях войны</w:t>
            </w:r>
            <w:bookmarkStart w:id="0" w:name="_GoBack"/>
            <w:bookmarkEnd w:id="0"/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патриотический центр Приморского район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8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запись рассказов детей войны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vk.com/primschool2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мероприятия: Социально-педагогическ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 проведение викторины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Приморская СШ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8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вопросы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vk.com/primschool2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правленность мероприятия: гражданско-патриотическ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20 год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ая аннотация мероприятия: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дкова Е.В. –учитель истории и обществознания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сегда будь готов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состоит из просмотра видеороликов об истории пионерского движения, викторина «Взвейтесь кострами!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vk.com/talagy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ttps://talagy-schoo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правленность мероприятия: интеллектуальн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5.2020 год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ева О.Н. –педагог-библиотекарь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 и культу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ест-викторина «Откуда азбука пришла?»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vk.com/talagy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ttps://talagy-school.ru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Направленность мероприятия: интеллектуальн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.2020 год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ва В.А.-учитель иностранного язык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ая Большая интеллектуальная иг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радиционная Большая интеллектуальная игра –онлайн среди команд выпускников, родителей, обучающихся и педагогов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vk.com/talagy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ttps://talagy-schoo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правленность мероприятия: здоровьесберегающ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.2020 год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А.А.-учитель ОБЖ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ы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ень без табака», посвященной Дню отказа от ку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ция состоит из просмотра  видеороликов, написания ««Письмо курильщику», антитабачный квест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vk.com/talagy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ttps://talagy-schoo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правленность мероприятия: социально-педагогическ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.2020 год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ва В.А., Переломова Е.М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и 11 классы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звон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равление выпускников, видеоролики от 9 и 11 классов, родителей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vk.com/talagy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ttps://talagy-schoo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правленность мероприятия: здоровьесберегающ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29.05.2020 год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усова А.А.-учитель нач.классов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Безопасные каникулы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ция состоит из просмотра видеороликов по правилам дорожного движения, поведения на воде, пожарной безопасности; викторина, конкурс плаката «Безопасные каникулы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vk.com/talagy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ttps://talagy-school.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Филиал «Пертоминская ОШ-сад» МБОУ «Приморская СШ»:</w:t>
      </w:r>
    </w:p>
    <w:p>
      <w:pPr>
        <w:pStyle w:val="Normal"/>
        <w:ind w:left="360" w:hanging="0"/>
        <w:rPr/>
      </w:pPr>
      <w:r>
        <w:rPr/>
        <w:t xml:space="preserve">Направленность мероприятия: здоровьесберегающ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577"/>
      </w:tblGrid>
      <w:tr>
        <w:trPr/>
        <w:tc>
          <w:tcPr>
            <w:tcW w:w="4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-29.05.2020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Для какой возрастной категории </w:t>
            </w:r>
          </w:p>
        </w:tc>
        <w:tc>
          <w:tcPr>
            <w:tcW w:w="4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возрастная категория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ые правила поведения вблизи водоёма, в лесу, недопустимость нахождения в заброшенных зданиях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Социальная сеть ( беседа «Вконтакте»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БОУ «Катунинская СШ»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социально - педагогическая</w:t>
      </w:r>
    </w:p>
    <w:tbl>
      <w:tblPr>
        <w:tblW w:w="89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507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мая, онлайн трансляции не будет</w:t>
            </w:r>
          </w:p>
        </w:tc>
      </w:tr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8 лет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детского телефона доверия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vk.com/club1993337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социально - педагогическая</w:t>
      </w:r>
    </w:p>
    <w:tbl>
      <w:tblPr>
        <w:tblW w:w="89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507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мая, онлайн трансляции не будет</w:t>
            </w:r>
          </w:p>
        </w:tc>
      </w:tr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8 лет</w:t>
            </w:r>
          </w:p>
        </w:tc>
      </w:tr>
      <w:tr>
        <w:trPr>
          <w:trHeight w:val="48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ледний звонок», видеоролик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vk.com/club19933371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социально - педагогическая</w:t>
      </w:r>
    </w:p>
    <w:tbl>
      <w:tblPr>
        <w:tblW w:w="89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507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мая, онлайн трансляции не будет</w:t>
            </w:r>
          </w:p>
        </w:tc>
      </w:tr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8 лет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лавянской письменности и культуры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vk.com/club199333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социально - педагогическая</w:t>
      </w:r>
    </w:p>
    <w:tbl>
      <w:tblPr>
        <w:tblW w:w="89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507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мая, онлайн трансляции не будет</w:t>
            </w:r>
          </w:p>
        </w:tc>
      </w:tr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8 лет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ыпускной, 4 класс», видеоролик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vk.com/club199333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БОУ «Летне-Золотицкая ОШ»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Общеинтеллектуальн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20 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боженко Татьяна Александровн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2-14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е тестирование в цифровой школе «Учи.ру» по математике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lzshkola.edusite.ru/p1aa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Общеинтеллектуальн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20 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корский Виктор Васильевич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8-9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ада  ЗАВРИКИ на портале «Учи.ру» по математике и знакомство с физикой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ttp://lzshkola.edusite.ru/p1aa1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Социальн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20 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боженко Татьяна Александровн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2-15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урок портала ПРОЕКТОРИЯ «Зарядись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ttp://lzshkola.edusite.ru/p1aa1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Общеинтеллектуальн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.2020 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корский Виктор Васильевич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8-9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ада  ДИНО на портале «Учи.ру» пробный тур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ttp://lzshkola.edusite.ru/p1aa1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Социальн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5.2020 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боженко Татьяна Александровн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1-15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здоровья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ttp://lzshkola.edusite.ru/p1aa1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Социальн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2020 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боженко Татьяна Александровн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1-15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урок портала ПРОЕКТОРИЯ «Авторы перемен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ttp://lzshkola.edusite.ru/p1aa1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Социальн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.2020 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боженко Татьяна Александровн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1-15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урок портала ПРОЕКТОРИЯ «Моя профессия - моя история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ttp://lzshkola.edusite.ru/p1aa1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Общеинтеллектуальн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.2020 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корский Виктор Васильевич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0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ада  ДИНО на портале «Учи.ру» пробный тур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ttp://lzshkola.edusite.ru/p1aa1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Общеинтеллектуальн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20 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корский Виктор Васильевич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0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ада  ЗАВРИКИ на портале «Учи.ру» по математике и знакомство с физикой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ttp://lzshkola.edusite.ru/p1aa1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ональный центр патриотическ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rPr/>
      </w:pPr>
      <w:r>
        <w:rPr/>
        <w:t>Направленность мероприятия: военно-патриотическ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128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18-25 мая 2020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оводит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 Вашуткин, ученик 9Б класса МБОУ «Уемская СШ», воспитанник зонального центра патриотического воспитания Приморского района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кой возрастной категории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(одно-два предложения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учебно-познавательных видеороликов «Современное вооружение мира» (5 занят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УМП-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4А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мейская снайперская винт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ивотанковый ракетный комплек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лазерного оружия «Перес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размещения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мероприятие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4.2020 УМП-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videos-187346660?z=video-187346660_456239052%2Fclub187346660%2Fpl_-187346660_-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4.2020 М4А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videos-187346660?z=video-187346660_456239054%2Fclub187346660%2Fpl_-187346660_-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5.2020 Армейская снайперская винт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videos-187346660?z=video-187346660_456239076%2Fclub187346660%2Fpl_-187346660_-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льные учебные ролики можно увидеть в групп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entrprimoriy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зделе «Видео» с 18 мая 2020 года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ответственного лица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зонального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осова Анна Владимировна, тел. 8-906-283-585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Направленность мероприятия: военно-патриотическ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с 18 мая 2020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оводит.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анты ВПК «Александр Невский» - воспитанники зонального центра патриотического воспитания Примор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кой возрастной категории.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(одно-два предложения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учебных филь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бучающей программы «Школы Инструкторов начальной военной подготовки» (9 занятий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Нормативы для сдачи на Инструктора начальной военной подготовки. Строевая подготовка. Строевые приемы на месте. Задачи командира отделения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ая подготовка. Караульная групп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ая подготовка. Знаменная групп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вая подготовка. Неполная разборка-сборка автомата Калашников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подготовка. Нормативы сдачи. Правильность выполнения приемов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на местности. Определение азимута. Определение расстояния до объект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на местности. Навыки работы с картой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подготовка. Дисмургия. Понятие, виды повязок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подготовка. Начальные реанимационные действия. Искусственное дыхание. Непрямой массаж сердц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размещения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мероприятие.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учебные ролики можно увидеть в групп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entrprimoriy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зделе «Видео» начиная с 18 мая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 выпуск учебных видео каждые три дн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ответственного лица.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зонального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осова Анна Владимировна, тел.  8-906-283-58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Направленность мероприятия: военно-патриотическ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с 19 мая 2020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оводит.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Корельская, инструктор начальной военной подготовки зонального центра патриотического воспитания Примор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кой возрастной категории.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(одно-два предложения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учебных фильмов в рамках военно-патриотической и допризывной подготовки по разделу «Медицинская подготовка»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авила оказания первой медицинской помощи. Определение признаков жизни. Понятие дисмургии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ровотечений. Способы остановки кровотечения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растяжении, вывихах, сдавлении, переломах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ое дыхание и непрямой массаж сердца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отравлении в быту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утоплении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укусах пчел, ос, шершней. Помощь при укусах змей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поражении электрическим током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анспортировки пострадавш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мероприятие.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учебные ролики можно увидеть в групп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entrprimoriy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зделе «Видео» начиная с 19 мая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ланирован выпуск учебных видео каждые три д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ответственного лица.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зонального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осова Анна Владимировна, тел.  8-906-283-58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БУ «Приморская ДЮСШ»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Наименование: муниципальное физкультурно-спортивное мероприятие «Навстречу ГТ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, время про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-20 мая 2020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ткая аннотация мероприят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то проводи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У ДО «Приморская ДЮСШ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акой возрастной категор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15 л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ткое содерж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нормативов ВФСК «ГТО в домашних условия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сылка на мероприят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color w:val="365F91"/>
                  <w:sz w:val="19"/>
                  <w:szCs w:val="19"/>
                  <w:shd w:fill="FFFFFF" w:val="clear"/>
                </w:rPr>
                <w:t>https://vk.com/club176809834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Наименование: муниципальное физкультурно-спортивное мероприятие «Весёлая скакал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, время про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-23 мая 2020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ткая аннотация мероприят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то проводи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У ДО «Приморская ДЮСШ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акой возрастной категор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11 л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ткое содерж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ревнование по прыжкам на скакалке в домашних условия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сылка на мероприят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color w:val="365F91"/>
                  <w:sz w:val="19"/>
                  <w:szCs w:val="19"/>
                  <w:shd w:fill="FFFFFF" w:val="clear"/>
                </w:rPr>
                <w:t>https://vk.com/club176809834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БОУ «Заостровская СШ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социальн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.05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 Кроссворд – онлайн «Правила дорожного движения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 организатор Кар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гадать кроссворд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/vk.com/club1953207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декоративно - прикладн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.05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 Оригами - зоопарк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 организатор Кар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Р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едложенным схемам изготовить животных, сфотографировать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/vk.com/club19532073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общеинтеллектуальн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.05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   Книга – лучший друг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 организатор Кар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Р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Узнай произведение по строкам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/vk.com/club19532073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профилактическ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.05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  День здоровья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 - памятка «Умею мыть руки и чистить зубы». Просмотр мультфильма «Курить, здоровью вредить», фотовыставка «Витаминизируемся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/vk.com/club19532073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социальн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.0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 Видели видео о домашних питомцах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 организатор Кар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Р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видеороликов о домашних питомцах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/vk.com/club19532073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декоративно - прикладн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5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  Мастерская модельер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 организатор Кар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Р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едложенным схемам создать модели бумажных кукол и одежду к ним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/vk.com/club19532073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художественн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 Поем все вместе школьные песни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 организатор Кар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Р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ваем песни с видео- караоке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/vk.com/club19532073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декоративно - прикладн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 Экомарафон «Вторая жизнь пластика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 организатор Кар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Р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яем поделки из пластиковой бутылки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/vk.com/club19532073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спортивно - оздоровительн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 Танцуем дом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 организатор Кар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Р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ваем танец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/vk.com/club19532073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спортивно - оздоровительн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 Спортивный фестиваль «А вам слабо?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 организатор Кар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Р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– 18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прыжкам на скакалке, приседаниям и отжиманиям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/vk.com/club1953207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МБОУ «Бобровская средняя школа»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Направленность мероприятия: общеинтеллектуальн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кова Г.А., учитель начальных классов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ласс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по сказкам А.С.Пушкина.(Лучший знаток сказок)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color w:val="2A5885"/>
                  <w:sz w:val="20"/>
                  <w:szCs w:val="20"/>
                  <w:u w:val="none"/>
                  <w:shd w:fill="FFFFFF" w:val="clear"/>
                </w:rPr>
                <w:t>https://vk.com/club153426851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правленность мероприятия: духовно-нравственн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.05.2020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библиотекарь Чурносова Т.В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ы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ая викторина «Кто хочет стать умником», посвященная Дню семьи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ttps://vk.com/club194260249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мероприятия: здоровьесберегающ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 Стрельченко О.Н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 классы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ролик «Детский телефон доверия», памятки и буклеты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ttps://vk.com/club182483317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мероприятия: общеинтеллектуальн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библиотекарь Чурносова Т.В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ы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лайн-викторина «К Дню славянской письменности и культуры»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ttps://vk.com/club194260249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мероприятия: здоровьесберегающая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 Герасимова Т.Г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11 классы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Видеофильм «Курить или не кури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амятка для обучающихся «Сделай правильный выбор» , приуроченный к  Всемирному Дню без табак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ttps://vk.com/club1824833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мероприятия: духовно-нравственн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.-25.05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 директора по ВР Бекетова С.М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8 классы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конкурс «Моя любимая семья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ttps://vk.com/club19426024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экологическ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.-25.05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 директора по ВР Бекетова С.М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8 классы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аша чистая план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Мой домашний питомец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ttps://vk.com/club1942602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</w:t>
      </w:r>
      <w:r>
        <w:rPr/>
        <w:t xml:space="preserve"> профориентационная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.-25.05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 директора по ВР Бекетова С.М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0 классы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ориентация «Мир профессий», «Я и моя будущая профессия» (просмотр видеопрезентаций)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vk.com/club153304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МБОУ «Уемская СШ»: </w:t>
      </w:r>
    </w:p>
    <w:p>
      <w:pPr>
        <w:pStyle w:val="Standard"/>
        <w:ind w:left="15" w:firstLine="693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енность мероприятия: социально-педагогическая </w:t>
      </w:r>
    </w:p>
    <w:tbl>
      <w:tblPr>
        <w:tblW w:w="922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8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мая 2020 15:00</w:t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Уемская СШ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17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-мероприятия, посвященные последнему звонку 4, 9, 11 классов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color w:val="1A87D3"/>
                  <w:shd w:fill="FFFFFF" w:val="clear"/>
                </w:rPr>
                <w:t>http://www.uemsky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МБОУ «Соловецкая СШ»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360" w:hanging="0"/>
        <w:textAlignment w:val="baseline"/>
        <w:rPr/>
      </w:pPr>
      <w:r>
        <w:rPr>
          <w:rFonts w:cs="Times New Roman" w:ascii="Times New Roman" w:hAnsi="Times New Roman"/>
          <w:sz w:val="26"/>
        </w:rPr>
        <w:t>Направленность мероприятия: социально-педагогическая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590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Дата, время проведения мероприятия (при условии онлайн-трансляции) 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  <w:r>
              <w:rPr>
                <w:rFonts w:cs="Times New Roman" w:ascii="Times New Roman" w:hAnsi="Times New Roman"/>
                <w:sz w:val="26"/>
              </w:rPr>
              <w:t>С 1 по 30 июня 2020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Краткая аннотация мероприятия: Музеи – замечательные помощники, чтобы расширить кругозор дет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Рассматривая картины, иллюстрации, пособия, дети уже способны непосредственно выражать к ним свое отноше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Непосредственное знакомство школьника с коллекциями музея – подлинными историческими экспонатами, а так же с архитектурой зданий, интерьерами залов оказывают огромное эмоциональное воздействие на детей, а это неоценимо в формировании личности и духовно-интеллектуального потенциала общества в целом. У детей формируется «образ музея», развивается зрительная память, художественное мышление и воображение, заметен прогресс общего культурного уровня и обогащение изобразительной деятельности.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1. Кто проводит 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  <w:r>
              <w:rPr>
                <w:rFonts w:cs="Times New Roman" w:ascii="Times New Roman" w:hAnsi="Times New Roman"/>
                <w:sz w:val="26"/>
              </w:rPr>
              <w:t>Зам. по ВР Бурая А.Н.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2. Для какой возрастной категории 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  <w:r>
              <w:rPr>
                <w:rFonts w:cs="Times New Roman" w:ascii="Times New Roman" w:hAnsi="Times New Roman"/>
                <w:sz w:val="26"/>
              </w:rPr>
              <w:t>1-11 класс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3. Краткое содержание (одно-два предложения) 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  <w:r>
              <w:rPr>
                <w:rFonts w:cs="Times New Roman" w:ascii="Times New Roman" w:hAnsi="Times New Roman"/>
                <w:sz w:val="26"/>
              </w:rPr>
              <w:t>Виртуальные экскурсии по музеям мир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Ссылка на мероприятие 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  <w:hyperlink r:id="rId25">
              <w:r>
                <w:rPr>
                  <w:rStyle w:val="InternetLink"/>
                </w:rPr>
                <w:t>http://musei-online.blogspot.com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О</w:t>
      </w:r>
      <w:r>
        <w:rPr>
          <w:rFonts w:cs="Times New Roman" w:ascii="Times New Roman" w:hAnsi="Times New Roman"/>
          <w:sz w:val="28"/>
          <w:szCs w:val="28"/>
        </w:rPr>
        <w:t xml:space="preserve">  МБОУ «Патракеевская 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безопасность дорожного движения</w:t>
      </w:r>
    </w:p>
    <w:tbl>
      <w:tblPr>
        <w:tblW w:w="914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288"/>
      </w:tblGrid>
      <w:tr>
        <w:trPr>
          <w:trHeight w:val="92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</w:t>
            </w:r>
          </w:p>
        </w:tc>
      </w:tr>
      <w:tr>
        <w:trPr>
          <w:trHeight w:val="30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ндина Е.Н.</w:t>
            </w:r>
          </w:p>
        </w:tc>
      </w:tr>
      <w:tr>
        <w:trPr>
          <w:trHeight w:val="60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школьники </w:t>
            </w:r>
          </w:p>
        </w:tc>
      </w:tr>
      <w:tr>
        <w:trPr>
          <w:trHeight w:val="60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Азбука города» познавательная игра для 5-7 лет </w:t>
            </w:r>
          </w:p>
        </w:tc>
      </w:tr>
      <w:tr>
        <w:trPr>
          <w:trHeight w:val="32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patra-school.arkh.eduru.ru/VUD_distant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безопасность дорожного движения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245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укина О.С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8 классы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Внимание, дети!» для знатоков правил дорожного движения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patra-school.arkh.eduru.ru/VUD_distan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Финансовая грамотность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245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уфьева О.В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ы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ая игра «Своя игра» по финансовой грамотности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patra-school.arkh.eduru.ru/VUD_distan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Финансовая грамотность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245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анасенкова О.Б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  классы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инансовая грамотность» познавательная игра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patra-school.arkh.eduru.ru/VUD_distan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Безопасность жизни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245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ндина Н.Н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 классы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классное мероприятие для учащихся 5-9 классов по теме «Безопасность и защита человека в опасных и ЧС»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patra-school.arkh.eduru.ru/VUD_distant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Безопасность жизни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245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уфьева О.В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ы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Безопасность на воде» для повторения правил поведения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patra-school.arkh.eduru.ru/VUD_distan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Воспитательные мероприятия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245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уфьева О.В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ы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ая игра для знатоков животных «Умники и умницы»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patra-school.arkh.eduru.ru/VUD_distant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Воспитательные мероприятия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245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анасенкова О.Б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ы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Счастливый случай»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patra-school.arkh.eduru.ru/VUD_distant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Физкультура и спорт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245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мероприятия: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то провод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уфьева О.В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какой возрастной катег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ы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раткое содержание (одно-два предложе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Игры народов мира»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мероприя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patra-school.arkh.eduru.ru/VUD_distan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Филиал «Лопшеньгская ОШ» МБОУ «Приморская СШ»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</w:t>
      </w:r>
      <w:r>
        <w:rPr/>
        <w:t xml:space="preserve"> краеведческ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Федотова Е.А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–15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Поморское наследие». Сбор информации о традициях поморской кухни и народных играх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95462591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художественн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848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то проводит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Федотова Е.А.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ля какой возрастной категори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–15 лет</w:t>
            </w:r>
          </w:p>
        </w:tc>
      </w:tr>
      <w:tr>
        <w:trPr>
          <w:trHeight w:val="96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раткое содержание (одно-два предложения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Литературный конкурс «Юные сказочники» спектакль «Волшебное кольцо». Просмотр спектакля и сочинение сказок.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мероприятие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color w:val="006699"/>
                  <w:sz w:val="28"/>
                  <w:szCs w:val="28"/>
                  <w:u w:val="single"/>
                  <w:lang w:val="en-US"/>
                </w:rPr>
                <w:t>https://vk.com/videos-23308423?z=video 23308423_456239026%2Fclub23308423%2Fpl_-23308423_-2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краеведческ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Федотова Э.А. методист отдела экопросвящения НП «Онежское Поморье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–15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Фотоконкурс «Наследие деревянного судостроения Поморья». Фотографии поморских карбасов с описанием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95462591</w:t>
              </w:r>
            </w:hyperlink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lang w:val="en-US"/>
        </w:rPr>
        <w:t xml:space="preserve">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 художественн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43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то проводи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йзерова О.А.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ля какой возрастной категор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 – 15 лет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раткое содержание (одно-два предложения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анцевальный спектакль по мотивам сказок северного писателя С.Г. Писахова – «Апельсин». Просмотр спектакля и конкурс поделок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мероприят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away.php?to=https%3A%2F%2Fyadi.sk%2Fi%2FaemjBJtch-Gldw&amp;cc_key=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ленность мероприятия: экологическ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43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то проводи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йзерова О.А.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ля какой возрастной категор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–14 лет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раткое содержание (одно-два предложения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стер-класс «Контейнер для хранения батареек». Где можно временно хранить такие опасные отходы? Как сделать контейнер для хранения отработанных батаре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мероприят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color w:val="006699"/>
                  <w:sz w:val="28"/>
                  <w:szCs w:val="28"/>
                  <w:shd w:fill="FFFFFF" w:val="clear"/>
                </w:rPr>
                <w:t>https://vk.com/away.php?to=https%3A%2F%2Fwww.youtube.com%2Fchannel%2FUCOi3_Eeize6_0QtmlAvYL8Q%3Fview_as%3Dsubscriber&amp;cc_key=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краеведческа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43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то проводи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Федотова Е.А.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ля какой возрастной категор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–15 лет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раткое содержание (одно-два предложения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иртуальная экскурсия: «Тайны Соловецкого архипелага»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о время мероприятия ребята смогут увидеть красивейшие места России: Соловецкие острова.  В ходе мероприятия участники смогут ответить на вопросы викторины.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мероприят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6699"/>
                  <w:sz w:val="28"/>
                  <w:szCs w:val="28"/>
                  <w:shd w:fill="FFFFFF" w:val="clear"/>
                </w:rPr>
                <w:t>https://vk.com/away.php?to=https%3A%2F%2Fwww.youtube.com%2Fchannel%2FUCOi3_Eeize6_0QtmlAvYL8Q%3Fview_as%3Dsubscriber&amp;cc_key=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 экологическая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йзерова О.А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–15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Виртуальный мастер-класс по выращиванию огурцов «Огород на подоконнике»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ссада огурцов: посадка и уход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vk.com/mayak_kotlas</w:t>
              </w:r>
            </w:hyperlink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экологическая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Федотова Э.А. методист отдела экопросвящения НП «Онежское Поморье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–15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нкурс плакатов «Чистый берег». Создание плакатов о вреде мусора для моря и его обитателей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95462591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 экологическая, художественная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Федотова Е.А., Майзерова О.А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–15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стер-класс «Поделки из моребоя». Изготовление поделок из собранного на берегу моря  материала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95462591</w:t>
              </w:r>
            </w:hyperlink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мероприятия:</w:t>
      </w:r>
      <w:r>
        <w:rPr/>
        <w:t xml:space="preserve"> экологическая, художественная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 мероприятия (при условии онлайн-трансляци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мероприятия: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то проводи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Федотова Е.А. Майзерова О.А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ля какой возрастной категор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–15 лет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раткое содержание (одно-два предложе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нкурс поделок. Изготовление поделок из собранного на берегу моря  материала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мероприят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95462591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МБОУ «Васьковская СШ»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Направление программы: социально-педагогическое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3621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предлагающее программу к реализац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аськовская СШ»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грамотность 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  в неделю (всего 9 час.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программы: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годьева Анжелика Анатольевна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кой возрастной категории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6 лет, 8 – 10 классы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4"/>
                <w:szCs w:val="24"/>
              </w:rPr>
              <w:t xml:space="preserve">Подготовка Школьной команды к участию </w:t>
            </w:r>
            <w:r>
              <w:rPr>
                <w:color w:val="000000"/>
                <w:sz w:val="24"/>
                <w:szCs w:val="24"/>
              </w:rPr>
              <w:t>в региональном Чемпионате по финансовой грамотности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есурс, через который будет осуществляться реализация программы (ссылка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</w:t>
              <w:br/>
            </w:r>
            <w:hyperlink r:id="rId45">
              <w:r>
                <w:rPr>
                  <w:rStyle w:val="InternetLink"/>
                  <w:rFonts w:eastAsia="SimSun;ЛОМе" w:cs="Times New Roman" w:ascii="Times New Roman" w:hAnsi="Times New Roman"/>
                  <w:sz w:val="24"/>
                  <w:szCs w:val="24"/>
                  <w:u w:val="none"/>
                </w:rPr>
                <w:t>https://www.yaklass.ru/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Направление программы: техническое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652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предлагающее программу к реализ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аськовская СШ»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ая информатика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 в неделю (всего 4 час.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программы: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годьева Анжелика Анатольевна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кой возрастной категории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2  лет, 1-6 классы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частие в конкурсах</w:t>
            </w:r>
            <w:r>
              <w:rPr>
                <w:rFonts w:eastAsia="SimSun;ЛОМе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олимпиадах</w:t>
            </w:r>
            <w:r>
              <w:rPr>
                <w:rFonts w:eastAsia="SimSun;ЛОМе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играх по информатике и ИКТ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есурс, через который будет осуществляться реализация программы (ссылка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</w:t>
              <w:br/>
            </w:r>
            <w:hyperlink r:id="rId46">
              <w:r>
                <w:rPr>
                  <w:rStyle w:val="InternetLink"/>
                  <w:rFonts w:eastAsia="SimSun;ЛОМе" w:cs="Times New Roman" w:ascii="Times New Roman" w:hAnsi="Times New Roman"/>
                  <w:sz w:val="24"/>
                  <w:szCs w:val="24"/>
                  <w:u w:val="none"/>
                </w:rPr>
                <w:t>https://www.yaklass.ru/</w:t>
              </w:r>
            </w:hyperlink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Направление программы спортивно-оздоровительн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предлагающее программу к реализа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аськовская СШ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вой спор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 в неделю (всего 6 час.)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программы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врин Александр Вениаминович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кой возрастной категории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 15 ле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4"/>
                <w:szCs w:val="24"/>
              </w:rPr>
              <w:t xml:space="preserve">Тренировки по скайпу по гиревому спорту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есурс, через который будет осуществляться реализация программы (ссылка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pacing w:lineRule="auto" w:line="240" w:before="0" w:after="0"/>
              <w:jc w:val="both"/>
              <w:rPr>
                <w:rStyle w:val="InternetLink"/>
                <w:u w:val="none"/>
                <w:lang w:val="en-US"/>
              </w:rPr>
            </w:pPr>
            <w:r>
              <w:rPr>
                <w:lang w:val="en-US"/>
              </w:rPr>
              <w:t xml:space="preserve">http:// </w:t>
            </w:r>
            <w:hyperlink r:id="rId47">
              <w:r>
                <w:rPr>
                  <w:rStyle w:val="InternetLink"/>
                  <w:u w:val="none"/>
                  <w:lang w:val="en-US"/>
                </w:rPr>
                <w:t>vaskovo-school.edusite.ru</w:t>
              </w:r>
            </w:hyperlink>
          </w:p>
          <w:p>
            <w:pPr>
              <w:pStyle w:val="Normal"/>
              <w:tabs>
                <w:tab w:val="clear" w:pos="708"/>
                <w:tab w:val="left" w:pos="44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й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невник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Направление программы:_социально-педагогическое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предлагающее программу к реал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аськовская СШ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армия: оказание первой медицинской помощи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10 час. с 25.05 – 29.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программы: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а Светлана Анатольев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кой возрастной категор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3 лет, 7 клас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4"/>
                <w:szCs w:val="24"/>
              </w:rPr>
              <w:t>Обучающиеся научатся оказывать первую  медицинскую  помощь и пройдут онлайн-тес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ресурс, через который будет осуществляться реализация программы (ссылк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pacing w:lineRule="auto" w:line="240" w:before="0" w:after="0"/>
              <w:rPr>
                <w:rStyle w:val="InternetLink"/>
              </w:rPr>
            </w:pP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48">
              <w:r>
                <w:rPr>
                  <w:rStyle w:val="InternetLink"/>
                  <w:lang w:val="en-US"/>
                </w:rPr>
                <w:t>vas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si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466" w:leader="none"/>
              </w:tabs>
              <w:spacing w:lineRule="auto" w:line="240" w:before="0" w:after="0"/>
              <w:rPr>
                <w:rStyle w:val="InternetLink"/>
              </w:rPr>
            </w:pPr>
            <w:r>
              <w:rPr>
                <w:rStyle w:val="InternetLink"/>
              </w:rPr>
              <w:t>ВКонтак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: 68 мероприят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ЛОМе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rimschool29" TargetMode="External"/><Relationship Id="rId3" Type="http://schemas.openxmlformats.org/officeDocument/2006/relationships/hyperlink" Target="https://vk.com/primschool29" TargetMode="External"/><Relationship Id="rId4" Type="http://schemas.openxmlformats.org/officeDocument/2006/relationships/hyperlink" Target="https://vk.com/primschool29" TargetMode="External"/><Relationship Id="rId5" Type="http://schemas.openxmlformats.org/officeDocument/2006/relationships/hyperlink" Target="https://vk.com/primschool29" TargetMode="External"/><Relationship Id="rId6" Type="http://schemas.openxmlformats.org/officeDocument/2006/relationships/hyperlink" Target="https://vk.com/primschool29" TargetMode="External"/><Relationship Id="rId7" Type="http://schemas.openxmlformats.org/officeDocument/2006/relationships/hyperlink" Target="https://vk.com/talagys" TargetMode="External"/><Relationship Id="rId8" Type="http://schemas.openxmlformats.org/officeDocument/2006/relationships/hyperlink" Target="https://vk.com/talagys" TargetMode="External"/><Relationship Id="rId9" Type="http://schemas.openxmlformats.org/officeDocument/2006/relationships/hyperlink" Target="https://vk.com/talagys" TargetMode="External"/><Relationship Id="rId10" Type="http://schemas.openxmlformats.org/officeDocument/2006/relationships/hyperlink" Target="https://vk.com/talagys" TargetMode="External"/><Relationship Id="rId11" Type="http://schemas.openxmlformats.org/officeDocument/2006/relationships/hyperlink" Target="https://vk.com/talagys" TargetMode="External"/><Relationship Id="rId12" Type="http://schemas.openxmlformats.org/officeDocument/2006/relationships/hyperlink" Target="https://vk.com/talagys" TargetMode="External"/><Relationship Id="rId13" Type="http://schemas.openxmlformats.org/officeDocument/2006/relationships/hyperlink" Target="https://vk.com/club19933371" TargetMode="External"/><Relationship Id="rId14" Type="http://schemas.openxmlformats.org/officeDocument/2006/relationships/hyperlink" Target="http://lzshkola.edusite.ru/p1aa1.html" TargetMode="External"/><Relationship Id="rId15" Type="http://schemas.openxmlformats.org/officeDocument/2006/relationships/hyperlink" Target="https://vk.com/videos-187346660?z=video-187346660_456239052%2Fclub187346660%2Fpl_-187346660_-2" TargetMode="External"/><Relationship Id="rId16" Type="http://schemas.openxmlformats.org/officeDocument/2006/relationships/hyperlink" Target="https://vk.com/videos-187346660?z=video-187346660_456239054%2Fclub187346660%2Fpl_-187346660_-2" TargetMode="External"/><Relationship Id="rId17" Type="http://schemas.openxmlformats.org/officeDocument/2006/relationships/hyperlink" Target="https://vk.com/videos-187346660?z=video-187346660_456239076%2Fclub187346660%2Fpl_-187346660_-2" TargetMode="External"/><Relationship Id="rId18" Type="http://schemas.openxmlformats.org/officeDocument/2006/relationships/hyperlink" Target="https://vk.com/centrprimoriya" TargetMode="External"/><Relationship Id="rId19" Type="http://schemas.openxmlformats.org/officeDocument/2006/relationships/hyperlink" Target="https://vk.com/centrprimoriya" TargetMode="External"/><Relationship Id="rId20" Type="http://schemas.openxmlformats.org/officeDocument/2006/relationships/hyperlink" Target="https://vk.com/centrprimoriya" TargetMode="External"/><Relationship Id="rId21" Type="http://schemas.openxmlformats.org/officeDocument/2006/relationships/hyperlink" Target="https://vk.com/club176809834" TargetMode="External"/><Relationship Id="rId22" Type="http://schemas.openxmlformats.org/officeDocument/2006/relationships/hyperlink" Target="https://vk.com/club176809834" TargetMode="External"/><Relationship Id="rId23" Type="http://schemas.openxmlformats.org/officeDocument/2006/relationships/hyperlink" Target="https://vk.com/club153426851" TargetMode="External"/><Relationship Id="rId24" Type="http://schemas.openxmlformats.org/officeDocument/2006/relationships/hyperlink" Target="http://www.uemsky.ru/" TargetMode="External"/><Relationship Id="rId25" Type="http://schemas.openxmlformats.org/officeDocument/2006/relationships/hyperlink" Target="http://musei-online.blogspot.com/" TargetMode="External"/><Relationship Id="rId26" Type="http://schemas.openxmlformats.org/officeDocument/2006/relationships/hyperlink" Target="http://patra-school.arkh.eduru.ru/VUD_distant" TargetMode="External"/><Relationship Id="rId27" Type="http://schemas.openxmlformats.org/officeDocument/2006/relationships/hyperlink" Target="http://patra-school.arkh.eduru.ru/VUD_distant" TargetMode="External"/><Relationship Id="rId28" Type="http://schemas.openxmlformats.org/officeDocument/2006/relationships/hyperlink" Target="http://patra-school.arkh.eduru.ru/VUD_distant" TargetMode="External"/><Relationship Id="rId29" Type="http://schemas.openxmlformats.org/officeDocument/2006/relationships/hyperlink" Target="http://patra-school.arkh.eduru.ru/VUD_distant" TargetMode="External"/><Relationship Id="rId30" Type="http://schemas.openxmlformats.org/officeDocument/2006/relationships/hyperlink" Target="http://patra-school.arkh.eduru.ru/VUD_distant" TargetMode="External"/><Relationship Id="rId31" Type="http://schemas.openxmlformats.org/officeDocument/2006/relationships/hyperlink" Target="http://patra-school.arkh.eduru.ru/VUD_distant" TargetMode="External"/><Relationship Id="rId32" Type="http://schemas.openxmlformats.org/officeDocument/2006/relationships/hyperlink" Target="http://patra-school.arkh.eduru.ru/VUD_distant" TargetMode="External"/><Relationship Id="rId33" Type="http://schemas.openxmlformats.org/officeDocument/2006/relationships/hyperlink" Target="http://patra-school.arkh.eduru.ru/VUD_distant" TargetMode="External"/><Relationship Id="rId34" Type="http://schemas.openxmlformats.org/officeDocument/2006/relationships/hyperlink" Target="http://patra-school.arkh.eduru.ru/VUD_distant" TargetMode="External"/><Relationship Id="rId35" Type="http://schemas.openxmlformats.org/officeDocument/2006/relationships/hyperlink" Target="https://vk.com/club195462591" TargetMode="External"/><Relationship Id="rId36" Type="http://schemas.openxmlformats.org/officeDocument/2006/relationships/hyperlink" Target="https://vk.com/videos-23308423?z=video 23308423_456239026%2Fclub23308423%2Fpl_-23308423_-2" TargetMode="External"/><Relationship Id="rId37" Type="http://schemas.openxmlformats.org/officeDocument/2006/relationships/hyperlink" Target="https://vk.com/club195462591" TargetMode="External"/><Relationship Id="rId38" Type="http://schemas.openxmlformats.org/officeDocument/2006/relationships/hyperlink" Target="https://vk.com/away.php?to=https%3A%2F%2Fyadi.sk%2Fi%2FaemjBJtch-Gldw&amp;cc_key=" TargetMode="External"/><Relationship Id="rId39" Type="http://schemas.openxmlformats.org/officeDocument/2006/relationships/hyperlink" Target="https://vk.com/away.php?to=https%3A%2F%2Fwww.youtube.com%2Fchannel%2FUCOi3_Eeize6_0QtmlAvYL8Q%3Fview_as%3Dsubscriber&amp;cc_key=" TargetMode="External"/><Relationship Id="rId40" Type="http://schemas.openxmlformats.org/officeDocument/2006/relationships/hyperlink" Target="https://vk.com/away.php?to=https%3A%2F%2Fwww.youtube.com%2Fchannel%2FUCOi3_Eeize6_0QtmlAvYL8Q%3Fview_as%3Dsubscriber&amp;cc_key=" TargetMode="External"/><Relationship Id="rId41" Type="http://schemas.openxmlformats.org/officeDocument/2006/relationships/hyperlink" Target="http://vk.com/mayak_kotlas" TargetMode="External"/><Relationship Id="rId42" Type="http://schemas.openxmlformats.org/officeDocument/2006/relationships/hyperlink" Target="https://vk.com/club195462591" TargetMode="External"/><Relationship Id="rId43" Type="http://schemas.openxmlformats.org/officeDocument/2006/relationships/hyperlink" Target="https://vk.com/club195462591" TargetMode="External"/><Relationship Id="rId44" Type="http://schemas.openxmlformats.org/officeDocument/2006/relationships/hyperlink" Target="https://vk.com/club195462591" TargetMode="External"/><Relationship Id="rId45" Type="http://schemas.openxmlformats.org/officeDocument/2006/relationships/hyperlink" Target="https://www.yaklass.ru/" TargetMode="External"/><Relationship Id="rId46" Type="http://schemas.openxmlformats.org/officeDocument/2006/relationships/hyperlink" Target="https://www.yaklass.ru/" TargetMode="External"/><Relationship Id="rId47" Type="http://schemas.openxmlformats.org/officeDocument/2006/relationships/hyperlink" Target="mailto:vaskovo-school@mail.ru" TargetMode="External"/><Relationship Id="rId48" Type="http://schemas.openxmlformats.org/officeDocument/2006/relationships/hyperlink" Target="mailto:vaskovo-school@mail.ru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4:00Z</dcterms:created>
  <dc:creator>1</dc:creator>
  <dc:description/>
  <cp:keywords/>
  <dc:language>en-US</dc:language>
  <cp:lastModifiedBy>ИАЦ</cp:lastModifiedBy>
  <cp:lastPrinted>2020-05-20T09:12:00Z</cp:lastPrinted>
  <dcterms:modified xsi:type="dcterms:W3CDTF">2020-05-21T11:07:00Z</dcterms:modified>
  <cp:revision>14</cp:revision>
  <dc:subject/>
  <dc:title>Приложение 1</dc:title>
</cp:coreProperties>
</file>