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ых учреждений культуры Приморского района, посвящ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5-летию со дня рождения северной былинщицы Марфы Семеновны Крюк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721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261"/>
                              <w:gridCol w:w="567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-апре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конкурс художественного творчества «Золотицкий край былинный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«Музей народных промыслов и ремесел Примор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 – май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литературный творческий конкурс «У нас было на светлой Руси», к 145 – летию Марфы Крюково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О «Призвание ду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-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жная выставка-просмотр «Мир Марфы Крюковой». Виртуальные обзоры выставки на сайте библиотеки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-август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конкурс современного народного искусства «Сказания Крюковых: вдохновение, идеи, творчество», посвященного 145-летию со дня рождения поморской сказительницы Марфы Крюково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е бюджетное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-сентябр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На зимнем береге, у моря Белого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е бюджетное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-декабр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лайн - акция «145 строк сказаний М. Крюковой» (онлайн - чтение произведений М. Крюковой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е бюджетное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февра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йонный смотр-конкурс «Приморские самоцвет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Дом культуры п. Уемский, филиа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 – май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ая информационно-познавательная игра «Марфа Семеновна Крюкова – сказительница Север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библиотека Приморского района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 Примор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 – июль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ежемесячно 1 и 15 числа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рика «Интересные факты о М.С. Крюковой» (пополнение баннера на сайт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prim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овой информацией о беломорской сказительнице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9 февраля по сентябрь 2021 года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дравствуй, морюшко Белое: хранительница старин Марфа Крюков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е бюджетное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народных промыслов и ремесел Приморья» (выставочный з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враль-сентябрь 2021 года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ализация проекта «Дому быть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е бюджетное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-октябр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проекта «Сказ о богатырях поморских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е бюджетное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 час «Гениальная сказительниц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 – декабр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вижная выставка "Новины и письма Марфы Крюковой" (стендовая выставка, посвященная 145-летию со дня рождения М.С. Крюковой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е бюджетное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ма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 14 мая по сентябрь 2021 года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ие выставки творческих работ Межрегионального детского конкурса рисунков «Золотицкий край былинный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 ма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учно-практиче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лые Беломорские чтения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знавательная программа с видео-презентацией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У Морюшка Белого я родилась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несен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викторина «У морюшка Белого я родилась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яжестров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 «История жизни М.С Крюковой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е-Золотиц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июля 2021 года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конкурс «Север, воспетый в сказаниях М.Крюковой» (онлайн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влен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час «У морюшка Белого я родилась…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вленский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ая гостиная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олотицкая сказительниц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акеев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ая викторина «Марфа Крюков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ошин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 морюшка Белого я родилась» - выставка -презентац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еньг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8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ни сказительницы Марфы Крюков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ер. Верхняя Золотица, дер. Нижняя Золотица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е бюджетное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семе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нкурс челленджей «Жемчужное слово Русского Севера», посвященный юбилею Марфы Семеновны Крюковой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набора открыток «Марфа Семеновна Крюков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июл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семе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курс челленджей «Жемчужное слово Русского Север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библиотека Приморского район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 Примор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 – познавательная игра «Много разного богачества в стране северной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еведческий час с видео-презентацией, посвященной 145-летию со дня рождения М. С. Крюковой «У морюшка Белого я родилась…»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несенский филиа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этический час «На зимнем береге моря Белого»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стровский дет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ая композиция «У морюшка Белого я родилась...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стров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й час «Здравствуй морюшко Белое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когор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онный час «Марфа Крюкова -хранительница самобытной народной культуры Севера»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унин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былин Марфы Крюково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е-Золотиц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en-US" w:bidi="ar-SA"/>
                                    </w:rPr>
                                    <w:t xml:space="preserve">Ию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en-US" w:bidi="ar-SA"/>
                                    </w:rPr>
                                    <w:t>Викторина «У морюшка Белого я родилась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яжестров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en-US" w:bidi="ar-SA"/>
                                    </w:rPr>
                                    <w:t xml:space="preserve">Ию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en-US" w:bidi="ar-SA"/>
                                    </w:rPr>
                                    <w:t>Литературный час «Жемчужина севера Марфа Крюков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естровский филиа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ршин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en-US" w:bidi="ar-SA"/>
                                    </w:rPr>
                                    <w:t xml:space="preserve">Ию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en-US" w:bidi="ar-SA"/>
                                    </w:rPr>
                                    <w:t>Литературный час «Хранительница северного сказ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пшеньг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ый хронограф «Сказители Севера»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говско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краеведения «У морюшка Белого я родилась…»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влен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ый час «Знакомство с северной сказительницей»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ракуль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 краеведения «Марфа – поморк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ошин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едческий час «Беломорская сказитель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касихинский дет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льклорный час «Марфа Крюкова – жемчужина Севера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касихин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информации «Поморская сказительница»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ец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ртуальная стенгазета «В зеркале времён и судеб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лаж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фильма «145 лет со дна рождения Марфы Семеновны Крюковой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еньгский фил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-31 августа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по произведениям Марфы Крюковой «Северное Лукоморье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Ластоль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ий Дом культуры, филиал муниципального бюджетного учреждения межпоселенческое «Объединение культуры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августа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й коллаж «У морюшка Белого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ьковский филиа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7 сентября по декабрь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ие выставки «Палитра звуков, образов и красок. Эпос М.С. Крюковой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ей народных промыслов и ремесел Примор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сентябр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сборника творческих работ заочного районного литературного творческого конкурса «У нас было на светлой Руси», посвященного юбилею Марфы Крюково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е бюджетное учреждение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октября 2021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семейный краеведческий конкурс «Как не любить свой край северный», посвященный юбилею Марфы Крюково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альная детская библиоте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ниципального бюджетного учреждения межпоселенческа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Примор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261"/>
                        <w:gridCol w:w="5670"/>
                        <w:gridCol w:w="567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-апре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конкурс художественного творчества «Золотицкий край былинный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«Музей народных промыслов и ремесел Примор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 – май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литературный творческий конкурс «У нас было на светлой Руси», к 145 – летию Марфы Крюково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О «Призвание ду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-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жная выставка-просмотр «Мир Марфы Крюковой». Виртуальные обзоры выставки на сайте библиотеки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-август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конкурс современного народного искусства «Сказания Крюковых: вдохновение, идеи, творчество», посвященного 145-летию со дня рождения поморской сказительницы Марфы Крюково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-сентябр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На зимнем береге, у моря Белого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-декабр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лайн - акция «145 строк сказаний М. Крюковой» (онлайн - чтение произведений М. Крюковой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февра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айонный смотр-конкурс «Приморские самоцвет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ом культуры п. Уемский, фили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 – май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ая информационно-познавательная игра «Марфа Семеновна Крюкова – сказительница Север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библиотека Приморского района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Примор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 – июль 2021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ежемесячно 1 и 15 числа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рика «Интересные факты о М.С. Крюковой» (пополнение баннера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prim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овой информацией о беломорской сказительнице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9 февраля по сентябрь 2021 года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дравствуй, морюшко Белое: хранительница старин Марфа Крюков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народных промыслов и ремесел Приморья» (выставочный з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враль-сентябрь 2021 года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ация проекта «Дому быть!»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-октябр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проекта «Сказ о богатырях поморских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 час «Гениальная сказительниц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 – декабр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вижная выставка "Новины и письма Марфы Крюковой" (стендовая выставка, посвященная 145-летию со дня рождения М.С. Крюковой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мая 202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 14 мая по сентябрь 2021 года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ие выставки творческих работ Межрегионального детского конкурса рисунков «Золотицкий край былинный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 ма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лые Беломорские чтения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Познавательная программа с видео-презентацией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У Морюшка Белого я родилась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есен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лайн-викторина «У морюшка Белого я родилась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яжестров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 «История жизни М.С Крюковой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е-Золотиц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июля 2021 года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конкурс «Север, воспетый в сказаниях М.Крюковой» (онлайн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влен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час «У морюшка Белого я родилась…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вленский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ая гостиная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олотицкая сказительниц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акеев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ая викторина «Марфа Крюков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ошин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 морюшка Белого я родилась» - выставка -презентац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еньгский сельский Дом культуры,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8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ни сказительницы Марфы Крюковой»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ер. Верхняя Золотица, дер. Нижняя Золотица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е бюджетное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семей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онкурс челленджей «Жемчужное слово Русского Севера», посвященный юбилею Марфы Семеновны Крюковой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 набора открыток «Марфа Семеновна Крюков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июл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семей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курс челленджей «Жемчужное слово Русского Север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библиотека Приморского района»,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 Примор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 – познавательная игра «Много разного богачества в стране северной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еведческий час с видео-презентацией, посвященной 145-летию со дня рождения М. С. Крюковой «У морюшка Белого я родилась…»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несенский фили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этический час «На зимнем береге моря Белого»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стровский дет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ая композиция «У морюшка Белого я родилась...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стров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й час «Здравствуй морюшко Белое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когор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онный час «Марфа Крюкова -хранительница самобытной народной культуры Севера»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унин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былин Марфы Крюково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е-Золотиц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Июл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>Викторина «У морюшка Белого я родилась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яжестров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Июл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>Литературный час «Жемчужина севера Марфа Крюков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естровский филиа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шин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 xml:space="preserve">Июл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en-US" w:bidi="ar-SA"/>
                              </w:rPr>
                              <w:t>Литературный час «Хранительница северного сказ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пшеньг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ый хронограф «Сказители Севера»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говско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краеведения «У морюшка Белого я родилась…»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влен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ый час «Знакомство с северной сказительницей»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ракуль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 краеведения «Марфа – поморк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ошин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едческий час «Беломорская сказительни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касихинский дет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льклорный час «Марфа Крюкова – жемчужина Севера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касихин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информации «Поморская сказительница»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ец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туальная стенгазета «В зеркале времён и судеб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лаж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фильма «145 лет со дна рождения Марфы Семеновны Крюковой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еньгский фили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-31 августа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по произведениям Марфы Крюковой «Северное Лукоморье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Ластольс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ий Дом культуры, филиал муниципального бюджетного учреждения межпоселенческое «Объединение культуры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августа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й коллаж «У морюшка Белого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ьковский фили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7 сентября по декабрь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ие выставки «Палитра звуков, образов и красок. Эпос М.С. Крюковой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ей народных промыслов и ремесел Примор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сентябр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сборника творческих работ заочного районного литературного творческого конкурса «У нас было на светлой Руси», посвященного юбилею Марфы Крюково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е бюджетное учреждение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октября 2021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семейный краеведческий конкурс «Как не любить свой край северный», посвященный юбилею Марфы Крюково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льная детская библиоте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униципального бюджетного учреждения межпоселенческа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Примор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539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lib@yandex.ru" TargetMode="External"/><Relationship Id="rId3" Type="http://schemas.openxmlformats.org/officeDocument/2006/relationships/hyperlink" Target="mailto:primlib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4:00Z</dcterms:created>
  <dc:creator>Пользователь</dc:creator>
  <dc:description/>
  <cp:keywords/>
  <dc:language>en-US</dc:language>
  <cp:lastModifiedBy>user</cp:lastModifiedBy>
  <cp:lastPrinted>2021-02-10T08:56:00Z</cp:lastPrinted>
  <dcterms:modified xsi:type="dcterms:W3CDTF">2021-02-16T07:52:00Z</dcterms:modified>
  <cp:revision>16</cp:revision>
  <dc:subject/>
  <dc:title>Событийный календарь учреждений культуры Приморского района на 2021 год</dc:title>
</cp:coreProperties>
</file>