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6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АВИТЕЛЬСТВО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МИНИСТЕРСТВО ТРУДА, ЗАНЯТО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И СОЦИАЛЬНОГО РАЗВИТИЯ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pacing w:val="60"/>
                <w:sz w:val="36"/>
                <w:szCs w:val="36"/>
              </w:rPr>
            </w:pPr>
            <w:r>
              <w:rPr>
                <w:b w:val="false"/>
                <w:iCs/>
                <w:spacing w:val="6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pacing w:val="60"/>
                <w:sz w:val="36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3 ноября 2020 г. № 16-п</w:t>
            </w:r>
          </w:p>
          <w:p>
            <w:pPr>
              <w:pStyle w:val="ConsPlusTitl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г. Архангельск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1026" w:leader="none"/>
              </w:tabs>
              <w:ind w:left="34" w:hanging="0"/>
              <w:jc w:val="center"/>
              <w:rPr/>
            </w:pPr>
            <w:r>
              <w:rPr>
                <w:b/>
                <w:szCs w:val="28"/>
              </w:rPr>
              <w:t xml:space="preserve">Об утверждении Правил проведении смотра-конкурса </w:t>
              <w:br/>
              <w:t xml:space="preserve">на лучшее состояние условий и охраны труда и здоровья работников </w:t>
              <w:br/>
              <w:t xml:space="preserve">в организациях в Архангельской области </w:t>
            </w:r>
          </w:p>
          <w:p>
            <w:pPr>
              <w:pStyle w:val="ConsPlusNormal"/>
              <w:jc w:val="center"/>
              <w:rPr>
                <w:b/>
                <w:b/>
                <w:color w:val="392C69"/>
                <w:szCs w:val="28"/>
              </w:rPr>
            </w:pPr>
            <w:r>
              <w:rPr>
                <w:b/>
                <w:color w:val="392C69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392C69"/>
                <w:sz w:val="24"/>
                <w:szCs w:val="24"/>
                <w:lang w:eastAsia="ru-RU"/>
              </w:rPr>
              <w:t xml:space="preserve">(в ред. постановления Минтрудсоцразвития АО от 04.02.2021 </w:t>
            </w:r>
            <w:r>
              <w:rPr>
                <w:rFonts w:eastAsia="Calibri"/>
                <w:sz w:val="24"/>
                <w:szCs w:val="24"/>
                <w:lang w:eastAsia="ru-RU"/>
              </w:rPr>
              <w:t>№ 2-п</w:t>
            </w:r>
            <w:r>
              <w:rPr>
                <w:rFonts w:eastAsia="Calibri"/>
                <w:color w:val="392C69"/>
                <w:sz w:val="24"/>
                <w:szCs w:val="24"/>
                <w:lang w:eastAsia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92C69"/>
                <w:sz w:val="24"/>
                <w:szCs w:val="28"/>
                <w:lang w:eastAsia="ru-RU"/>
              </w:rPr>
            </w:pPr>
            <w:r>
              <w:rPr>
                <w:rFonts w:eastAsia="Calibri"/>
                <w:b/>
                <w:color w:val="392C69"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43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соответствии с </w:t>
            </w:r>
            <w:r>
              <w:rPr/>
              <w:t xml:space="preserve">пунктом 9 статьи 31 областного закона от 20 мая 2009 года № 19-3-ОЗ </w:t>
            </w:r>
            <w:r>
              <w:rPr>
                <w:rFonts w:eastAsia="Calibri"/>
                <w:szCs w:val="28"/>
                <w:lang w:eastAsia="en-US"/>
              </w:rPr>
              <w:t>«О Правительстве Архангельской области и иных исполнительных органах государственной власти Архангельской области»</w:t>
            </w:r>
            <w:r>
              <w:rPr/>
              <w:t xml:space="preserve">, пунктом 14 Положения о министерстве труда, занятости и социального развития Архангельской области, утвержденного постановлением Правительства Архангельской области от 27 марта 2012 года № 117-пп, подразделом 2.6 государственной программы </w:t>
            </w:r>
            <w:r>
              <w:rPr>
                <w:bCs/>
                <w:szCs w:val="28"/>
                <w:lang w:eastAsia="ru-RU"/>
              </w:rPr>
              <w:t>Архангельской области «Содействие занятости населения Архангельской области, улучшение условий и охраны труда»</w:t>
            </w:r>
            <w:r>
              <w:rPr>
                <w:szCs w:val="28"/>
              </w:rPr>
              <w:t>, утвержденной постановлением Правительства Архангельской области от 8 октября 2013 года № 466-пп, министерство труда, занятости и социального развития Архангельской области</w:t>
            </w:r>
            <w:r>
              <w:rPr>
                <w:b/>
                <w:spacing w:val="64"/>
                <w:szCs w:val="28"/>
              </w:rPr>
              <w:t xml:space="preserve"> постановляет: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дить прилагаемые Правила проведения смотра-конкурса </w:t>
              <w:br/>
              <w:t xml:space="preserve">на лучшее состояние условий и охраны труда и здоровья работников </w:t>
              <w:br/>
              <w:t>в организациях в Архангельской области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тоящее постановление вступает в силу со дня его подпис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р труда, занятост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социального развит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ангельской области                                                          Е.В. Молч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678"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ЕНЫ</w:t>
      </w:r>
    </w:p>
    <w:p>
      <w:pPr>
        <w:pStyle w:val="Normal"/>
        <w:suppressAutoHyphens w:val="false"/>
        <w:autoSpaceDE w:val="false"/>
        <w:ind w:left="4678" w:hanging="0"/>
        <w:jc w:val="center"/>
        <w:rPr/>
      </w:pPr>
      <w:r>
        <w:rPr>
          <w:rFonts w:eastAsia="Calibri"/>
          <w:szCs w:val="28"/>
          <w:lang w:eastAsia="en-US"/>
        </w:rPr>
        <w:t>постановлением министерства труда, занятости и социального развития Архангельской области</w:t>
      </w:r>
    </w:p>
    <w:p>
      <w:pPr>
        <w:pStyle w:val="Normal"/>
        <w:suppressAutoHyphens w:val="false"/>
        <w:autoSpaceDE w:val="false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rFonts w:ascii="Calibri" w:hAnsi="Calibri" w:eastAsia="Calibri" w:cs="Calibri"/>
          <w:spacing w:val="56"/>
          <w:szCs w:val="28"/>
          <w:lang w:eastAsia="en-US"/>
        </w:rPr>
      </w:pPr>
      <w:r>
        <w:rPr>
          <w:rFonts w:eastAsia="Calibri" w:cs="Calibri" w:ascii="Calibri" w:hAnsi="Calibri"/>
          <w:spacing w:val="56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rFonts w:ascii="Calibri" w:hAnsi="Calibri" w:eastAsia="Calibri" w:cs="Calibri"/>
          <w:spacing w:val="56"/>
          <w:szCs w:val="28"/>
          <w:lang w:eastAsia="en-US"/>
        </w:rPr>
      </w:pPr>
      <w:r>
        <w:rPr>
          <w:rFonts w:eastAsia="Calibri" w:cs="Calibri" w:ascii="Calibri" w:hAnsi="Calibri"/>
          <w:spacing w:val="56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pBdr>
          <w:left w:val="single" w:sz="2" w:space="5" w:color="FFFFFF"/>
          <w:right w:val="single" w:sz="2" w:space="5" w:color="FFFFFF"/>
        </w:pBdr>
        <w:shd w:fill="FFFFFF" w:val="clear"/>
        <w:tabs>
          <w:tab w:val="clear" w:pos="708"/>
          <w:tab w:val="left" w:pos="709" w:leader="none"/>
        </w:tabs>
        <w:suppressAutoHyphens w:val="true"/>
        <w:rPr>
          <w:rFonts w:ascii="Times New Roman Полужирный" w:hAnsi="Times New Roman Полужирный" w:cs="Times New Roman Полужирный"/>
          <w:spacing w:val="5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56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мотра-конкурса на лучшее состояние условий </w:t>
        <w:br/>
        <w:t xml:space="preserve">и охраны труда и здоровья работников в организациях </w:t>
        <w:br/>
        <w:t>в Архангель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, разработанные в соответствии с подразделом 2.6 государстве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рхангельской области «Содействие занятости населения Архангельской области, улучшение условий и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т порядок проведения смотра-конкурса на лучшее состояние условий и охраны труда и здоровья работников в организациях </w:t>
        <w:br/>
        <w:t>в Архангельской области (далее – смотр-конкурс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смотра-конкурса является министерство труда, занятости и социального развития Архангельской области </w:t>
        <w:br/>
        <w:t>(далее – министерство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отре-конкурсе принимают участ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зависимо </w:t>
        <w:br/>
        <w:t>от их организационно-правовых фор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форм собственности, </w:t>
      </w:r>
      <w:r>
        <w:rPr>
          <w:rFonts w:cs="Times New Roman" w:ascii="Times New Roman" w:hAnsi="Times New Roman"/>
          <w:sz w:val="28"/>
          <w:szCs w:val="28"/>
        </w:rPr>
        <w:t>осуществляющие свою деятельность на территории Архангельской области (далее – участники смотра-конкурса, организации)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  организации, видами деятельности которых в соответствии </w:t>
        <w:br/>
        <w:t xml:space="preserve">с Общероссийским классификатором видов экономической деятельности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 029-2014 (КДЕС Ред. 2), утвержденным приказом Федерального агентства по техническому регулированию и метрологии от 31 января 2014 года № 14-ст</w:t>
      </w:r>
      <w:r>
        <w:rPr>
          <w:rFonts w:cs="Times New Roman" w:ascii="Times New Roman" w:hAnsi="Times New Roman"/>
          <w:sz w:val="28"/>
          <w:szCs w:val="28"/>
        </w:rPr>
        <w:t xml:space="preserve"> (далее – ОКВЭД) являются сельское, лесное хозяйство, охота, рыболовство и рыбоводство, добыча полезных ископаемых, обрабатывающие производства, обеспечение электрической энергией, газом и паром, кондиционирование воздуха, водоснабжение, водоотведение, организация сбора и утилизации отходов, деятельность по ликвидации загрязнений, строительство, транспортировка и хранение (разделы A, B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по ОКВЭД), с численностью работников свыше 100 человек (далее – организации производственной сферы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государственные и муниципальные учреждения (далее – организации бюджетной сферы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юридические лица, сведения о которых внесены в единый реестр субъектов малого и среднего предпринимательства (далее – организации малого и среднего предпринимательства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мотр-конкурс проводится в следующих номинациях:</w:t>
      </w:r>
    </w:p>
    <w:p>
      <w:pPr>
        <w:pStyle w:val="Style19"/>
        <w:numPr>
          <w:ilvl w:val="0"/>
          <w:numId w:val="7"/>
        </w:numPr>
        <w:ind w:left="0" w:firstLine="708"/>
        <w:jc w:val="both"/>
        <w:rPr/>
      </w:pPr>
      <w:r>
        <w:rPr>
          <w:spacing w:val="-6"/>
          <w:szCs w:val="28"/>
        </w:rPr>
        <w:t>«Лучшая организация работы по сокращению производственного травматизма и профессиональной заболеваемости в организациях производственной сферы»;</w:t>
      </w:r>
    </w:p>
    <w:p>
      <w:pPr>
        <w:pStyle w:val="Style19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>«Лучшая организация работы по сокращению производственного травматизма и профессиональной заболеваемости в организациях бюджетной сферы»;</w:t>
      </w:r>
    </w:p>
    <w:p>
      <w:pPr>
        <w:pStyle w:val="Style19"/>
        <w:numPr>
          <w:ilvl w:val="0"/>
          <w:numId w:val="7"/>
        </w:numPr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ая организация работы по сокращению производственного травматизма и профессиональной заболеваемости </w:t>
        <w:br/>
        <w:t>среди организаций малого и среднего предпринимательства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ждой номинации выявляется единственный победитель. Участник смотра-конкурса может быть признан победителем только в одной номинаци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участникам смотра-конкурса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организация не находится в стадии ликвидации, не признана банкротом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организация не имела случаев производственного травматизма </w:t>
        <w:br/>
        <w:t>со смертельным исходом в текущем году и в течение года предшествующего смотру-конкурсу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рганизации отсутствует коллективный трудовой спор.</w:t>
      </w:r>
    </w:p>
    <w:p>
      <w:pPr>
        <w:pStyle w:val="Style19"/>
        <w:autoSpaceDE w:val="false"/>
        <w:ind w:left="0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numPr>
          <w:ilvl w:val="0"/>
          <w:numId w:val="6"/>
        </w:numPr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рядок и условия организации и проведения смотра-конкурса</w:t>
      </w:r>
    </w:p>
    <w:p>
      <w:pPr>
        <w:pStyle w:val="ConsPlusNormal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смотра-конкурса размещается </w:t>
        <w:br/>
        <w:t xml:space="preserve">на официальном сайте министер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мотра-конкурса ежегодно до 31 марта представляют </w:t>
        <w:br/>
        <w:t>в министерство следующие документы (далее – конкурсная документация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для предоставления документы: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смотре-конкурсе по форме согласно приложению № 1 к настоящим Правилам;</w:t>
      </w:r>
    </w:p>
    <w:p>
      <w:pPr>
        <w:pStyle w:val="ConsPlusNormal"/>
        <w:tabs>
          <w:tab w:val="clear" w:pos="708"/>
          <w:tab w:val="left" w:pos="15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 участие в смотре-конкурсе на лучшее состояние условий и охраны труда и здоровья работников в организациях в Архангельской области по форме согласно приложению № 2 к настоящим Правила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сведения по среднесписочной численности работнико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сведения по численности работников, занятых на работах с вредными и (или) опасными условиями труд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опии документов, подтверждающие наличие службы охраны труда, </w:t>
        <w:br/>
        <w:t xml:space="preserve">в т.ч. должности специалиста по охране труда, заключении договора </w:t>
        <w:br/>
        <w:t>с организацией (специалистом), оказывающей услуги в области охраны труд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наличие комиссии по проверке знаний требований охраны труда и результатов обуч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показатели производственного травматизма и профессиональной заболеваемости (журнал регистрации несчастных случаев и учета профессиональных заболеваний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проведение специальной оценки условий труда 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 xml:space="preserve">наличие плана мероприятий </w:t>
        <w:br/>
        <w:t>по улучшению условий тру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обеспеченность работников сертифицированными средствами индивидуальной защи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количество работников, прошедших медицинский осмотр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я Положения о системе управления охраной тру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наличие и функционирование системы управления охраной труда на основе оценки и управления профессиональными риск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оставляющиеся при налич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наличие оборудованного кабинета (уголка)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пии документов, подтверждающих наличие Политики в област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пия Положения о службе охраны труд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пии документов, подтверждающие проведение Дней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о </w:t>
      </w:r>
      <w:r>
        <w:rPr>
          <w:szCs w:val="28"/>
        </w:rPr>
        <w:t xml:space="preserve">присоединении организации </w:t>
        <w:br/>
        <w:t>к концепции «нулевого травматизм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наличие Соглашения по охране труда (плана улучшения условий и охраны труда), заключенного между работодателем и работника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выполнение мероприятий Соглашения по охране труда (плана улучшения условий и охраны труда), заключенного между работодателем и работникам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пии документов, подтверждающие использование средств</w:t>
      </w:r>
      <w:r>
        <w:rPr>
          <w:szCs w:val="28"/>
        </w:rPr>
        <w:t xml:space="preserve"> Фонда социального страхования</w:t>
      </w:r>
      <w:r>
        <w:rPr>
          <w:bCs/>
          <w:szCs w:val="28"/>
        </w:rPr>
        <w:t xml:space="preserve"> Российской Федерации на финансирование мероприятий по охран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 xml:space="preserve">наличие скидок к страховому тарифу на обязательное социальное страхование от несчастных случаев </w:t>
        <w:br/>
        <w:t xml:space="preserve">на производстве и профессиональных заболеваний в соответствии </w:t>
        <w:br/>
        <w:t>с Федеральным законом от 24 июля 1998 года № 125-ФЗ «</w:t>
      </w:r>
      <w:r>
        <w:rPr>
          <w:rFonts w:eastAsia="Calibri"/>
          <w:szCs w:val="28"/>
          <w:lang w:eastAsia="en-US"/>
        </w:rPr>
        <w:t xml:space="preserve">Об обязательном социальном страховании от несчастных случаев на производстве </w:t>
        <w:br/>
        <w:t>и профессиональных заболеваний</w:t>
      </w:r>
      <w:r>
        <w:rPr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 xml:space="preserve">наличие комитетов (комиссий) </w:t>
        <w:br/>
        <w:t>по охране труда, созданных в соответствии со статьей 218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>наличие профсоюзной организации или иного представительного органа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и документов, подтверждающие </w:t>
      </w:r>
      <w:r>
        <w:rPr>
          <w:szCs w:val="28"/>
        </w:rPr>
        <w:t xml:space="preserve">наличие </w:t>
      </w:r>
      <w:r>
        <w:rPr>
          <w:szCs w:val="28"/>
          <w:shd w:fill="FFFFFF" w:val="clear"/>
        </w:rPr>
        <w:t>профсоюзного уполномоченного по охране труда (доверенных лиц профсоюзов по охране труда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 xml:space="preserve">копия </w:t>
      </w:r>
      <w:r>
        <w:rPr>
          <w:szCs w:val="28"/>
        </w:rPr>
        <w:t>коллективного договора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и документов, подтверждающие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крепления здоровья на рабочем месте (корпоративные программы укрепления здоровья), в том числе в целях формирования здорового образа жизни, профилактики курения и помощи в отказе от табака, продвижения принципов здорового питания, снижения потребления алкогол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смотра-конкурса несут ответственность </w:t>
        <w:br/>
        <w:t>за достоверность и правильность оформления конкурсной документаци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документация направляется в адрес министерства. 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участником смотра-конкурса документы должны быть подписаны уполномоченными лицами и заверены печатью организации (при наличии печати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Конкурсная документация представляется в министер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лично или через представителя;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м отправлением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истерство не позднее 7 рабочих дней со дня получения конкурсной документации проверяет достоверность представленных сведений и принимает одно из следующих решени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смотре-конкурс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смотре-конкурсе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участника смотра-конкурса требованиям, установленным пунктом 6 настоящих Прави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путем направления соответствующих запросов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нимает решение, предусмотренное подпунктом 2 пункта 12 настоящих Правил,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е относятся к организациям, указанным в пункте 3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ки на участие в смотре-конкурсе и показателей </w:t>
        <w:br/>
        <w:t xml:space="preserve">на участие в смотре-конкурсе на лучшее состояние условий и охраны труда </w:t>
        <w:br/>
        <w:t>и здоровья работников в организациях в Архангельской области не в полном объем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е соответствует требованиям, установленным  пунктом 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курсной документации с нарушением срока </w:t>
        <w:br/>
        <w:t xml:space="preserve">и требования пунктов, указанных в подпункте 1 </w:t>
      </w:r>
      <w:hyperlink w:anchor="P3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достоверных сведений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истерство не позднее 5 рабочих дней со дня принятия решения, указанного в пункте 12 настоящих Правил, письменно уведомляет организацию о принятом реш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министерства могут быть обжалованы в установленном законодательством Российской Федерации порядке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министерством решения, указанного </w:t>
        <w:br/>
        <w:t>в подпункте 2 пункта 12 настоящих Правил, участник конкурса-смотра вправе повторно представить конкурсную документацию в порядке, установленном настоящими Правилами, после устранения обстоятельств, послуживших основанием для принятия указанного реше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мотра-конкурса, в течение пяти рабочих дней со дня окончания приема конкурсной документации, создается конкурсная комиссия, состав которой утверждается распоряжением министерства (далее – комиссия)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членов комиссии должно являться нечетным и составлять </w:t>
        <w:br/>
        <w:t xml:space="preserve">не менее пяти человек.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Государственной инспекции труда в Архангельской области и Ненецком автономном округе, государственного учреждения – Архангельского регионального отделения Фонда социального страхования Российской Федерации, Федерации профсоюзов Архангельской области, регионального объединения работодателей «Союз промышленников и предпринимателей Архангельской области» по согласованию с ним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заместитель министра – начальник управления труда и занятости населения министерства, заместителем председателя комиссии – начальник отдела государственного управления охраной труда управления труда и занятости населения министерства, секретарем комиссии – специалист отдела государственного управления охраной труда управления труда и занятости населения министер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руководит деятельностью комиссии, в том числе ведет заседания, подписывает от имени комиссии все документы. </w:t>
        <w:br/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готовит материалы на заседание комиссии, оповещает членов комиссии о дате, времени и месте проведения заседания комиссии, оформляет протокол заседания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в нем участвует </w:t>
        <w:br/>
        <w:t>не менее двух третей ее списочного состав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мисс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их Правил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</w:t>
        <w:br/>
        <w:t>и беспристрастное осуществление им полномочий члена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</w:t>
        <w:br/>
        <w:t>в письменной форме председателя комиссии.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, которому стало известно о возникновении </w:t>
        <w:br/>
        <w:t xml:space="preserve">у члена конкурсной комиссии личной заинтересованности, которая приводит или может привести к конфликту интересов, обязан принять меры </w:t>
        <w:br/>
        <w:t xml:space="preserve">по предотвращению или урегулированию конфликта интересов вплоть </w:t>
        <w:br/>
        <w:t>до исключения члена конкурсной комиссии, являющегося стороной конфликта интересов, из состава комиссии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в отношении каждого участника смотра-конкурса путем суммирования баллов, набранных данной организацией, согласно таблице оценочных критериев и ранжирования баллов в соответствии с Приложением № 3 к настоящим Правилам, </w:t>
        <w:br/>
        <w:t xml:space="preserve">и оформляются протоколом, который подписывается всеми членами комиссии, принявшими участие в заседании комиссии. </w:t>
      </w:r>
    </w:p>
    <w:p>
      <w:pPr>
        <w:pStyle w:val="ConsPlusNormal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ое количество баллов составляет 209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На основании протокола министерство принимает распоряжение </w:t>
        <w:br/>
        <w:t xml:space="preserve">о признании организаций победителями смотра-конкурса и присуждении </w:t>
        <w:br/>
        <w:t>им диплом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аграждение победителей смотра-конкурса происходит </w:t>
        <w:br/>
        <w:t>в торжественной обстановке на расширенном заседании координационного совета Архангельской области по охране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3. Итоги конкурса размещаются на официальном сайте министерств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авилам проведения смотра-конкурса на лучшее состояние условий и охраны труда и здоровья работников в организациях </w:t>
              <w:br/>
              <w:t>в Архангельской области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52"/>
                <w:szCs w:val="28"/>
                <w:lang w:eastAsia="en-US"/>
              </w:rPr>
            </w:pPr>
            <w:r>
              <w:rPr>
                <w:rFonts w:eastAsia="Calibri"/>
                <w:spacing w:val="52"/>
                <w:szCs w:val="28"/>
                <w:lang w:eastAsia="en-US"/>
              </w:rPr>
              <w:t>(форм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52"/>
                <w:szCs w:val="28"/>
                <w:lang w:eastAsia="en-US"/>
              </w:rPr>
            </w:pPr>
            <w:r>
              <w:rPr>
                <w:rFonts w:eastAsia="Calibri"/>
                <w:spacing w:val="52"/>
                <w:szCs w:val="28"/>
                <w:lang w:eastAsia="en-US"/>
              </w:rPr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ру труда, занятости </w:t>
              <w:br/>
              <w:t>и социального развития Архангельской области</w:t>
            </w:r>
          </w:p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просп., д. 160, </w:t>
              <w:br/>
              <w:t xml:space="preserve">г. Архангельск, 163000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З А Я В К 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смотре-конкурсе на лучшее состояние условий и охраны труда и здоровья работников в организациях в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ная (ный)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актический и юридический адрес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ляет о своем намерении принять участие в смотре-конкурсе на лучшее состояние условий и охраны труда и здоровья работников в организациях </w:t>
        <w:br/>
        <w:t xml:space="preserve">в Архангельской области, в номина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омина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тверждаем, что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е являемся банкротом, не находимся в состоянии ликвидации </w:t>
        <w:br/>
        <w:t xml:space="preserve">и </w:t>
      </w:r>
      <w:r>
        <w:rPr>
          <w:szCs w:val="28"/>
          <w:lang w:eastAsia="ru-RU"/>
        </w:rPr>
        <w:t>деятельность организации не приостановлена в порядке, предусмотренном Кодексом Российской Федерации об административных правонарушениях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Cs w:val="28"/>
          <w:lang w:eastAsia="ru-RU"/>
        </w:rPr>
        <w:t xml:space="preserve">организация не имела случаев производственного травматизма </w:t>
        <w:br/>
        <w:t>со смертельным исходом в текущем году и в течение года предшествующего смотру-конкурсу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организации отсутствует коллективный трудовой спор.</w:t>
      </w:r>
    </w:p>
    <w:p>
      <w:pPr>
        <w:pStyle w:val="TextBodyIndent"/>
        <w:rPr>
          <w:szCs w:val="28"/>
        </w:rPr>
      </w:pPr>
      <w:r>
        <w:rPr>
          <w:szCs w:val="28"/>
        </w:rPr>
        <w:t>Полноту и достоверность сведений, указанных в конкурсной документации, подтверждае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Информационная карт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адрес электронной почты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, осуществляемой орган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форма собственности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работниками представительного орга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ответственного исполнител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ываются документы, прилагаемые к заявке и указанные в пункте 8 Правил проведения смотра-конкурса на лучшее состояние условий и охраны труда и здоровья работников в организациях в Архангельской област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27"/>
        <w:gridCol w:w="3070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pacing w:val="-4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>(Наименование должности руководителя организации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>(подпись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 xml:space="preserve">(фамилия и инициалы имени </w:t>
              <w:br/>
              <w:t>и отчества (при наличии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дписания   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авилам проведения смотра-конкурса на лучшее состояние условий и охраны труда и здоровья работников в организациях </w:t>
              <w:br/>
              <w:t>в Архангельской области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spacing w:before="0" w:after="0"/>
        <w:ind w:left="570" w:hanging="864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 смотре-конкурсе на лучшее состояние условий и охраны труда и здоровья работников в организациях в Архангельской област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138" w:hanging="138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, юридический адрес, тел/факс)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ид собственности ________________________________________________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КВЭД (с расшифровкой)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6"/>
        <w:gridCol w:w="1134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шеству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ющ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четному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баллов</w:t>
            </w:r>
          </w:p>
        </w:tc>
      </w:tr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Среднесписочная численность работников, человек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 женщин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52" w:leader="none"/>
                <w:tab w:val="left" w:pos="402" w:leader="none"/>
              </w:tabs>
              <w:snapToGrid w:val="false"/>
              <w:rPr/>
            </w:pPr>
            <w:r>
              <w:rPr>
                <w:sz w:val="20"/>
              </w:rPr>
              <w:t>в том числе лиц до 18 лет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Численность работников, занятых на работах </w:t>
              <w:br/>
              <w:t xml:space="preserve">с вредными и (или) опасными условиями труда 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 от общей чис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1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15% до 25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ыше 25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Наличие Положения о системе управления охрано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1. Наличие и функционирование системы управления охраной труда на основе оценки и управления профессиональ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.2. Наличие у работодателя утвержденной Политики в области охран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 xml:space="preserve">4. Наличие службы охраны труда (статья 217 Трудового кодекса Российской Федерации), в т.ч. должность специалиста по охране труда, заключен договор </w:t>
              <w:br/>
              <w:t xml:space="preserve">с организацией (специалистом), оказывающей услуги </w:t>
              <w:br/>
              <w:t xml:space="preserve">в области охран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4.1. Наличие положения о службе охран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Обучение и проверка знаний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.1. Наличие комиссии по проверке знаний требований охраны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.2. Удельный вес руководителей, их заместителей </w:t>
              <w:br/>
              <w:t>и специалистов, которые прошли обучение и проверку знаний по охране труда (% от общей чис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0%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нее 10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3. Удельный вес работников рабочих профессий, которые прошли обучение и проверку знаний по охране труда </w:t>
              <w:br/>
              <w:t>(% от общей чис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0%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нее 10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</w:rPr>
            </w:pPr>
            <w:r>
              <w:rPr>
                <w:sz w:val="20"/>
              </w:rPr>
              <w:t>5.4. Удельный вес работников, прошедших инструктаж по охране труда (% от общей числ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 8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80% до 90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ыше 90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Пропаганда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6.1. Наличие оборудованного кабинета (уголка) по охране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2. Проведено Дней охраны тру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 (количество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1. Несчастные случаи на производстве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7.2. Коэффициент частоты К</w:t>
            </w:r>
            <w:r>
              <w:rPr>
                <w:sz w:val="20"/>
                <w:vertAlign w:val="subscript"/>
              </w:rPr>
              <w:t>ч</w:t>
            </w:r>
            <w:r>
              <w:rPr>
                <w:position w:val="-6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br/>
              <w:t>(количество несчастных случаев на 1000 работающ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ниже показателя за предыдущий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ыше показателя за предыдущи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3. Коэффициент тяжести К</w:t>
            </w:r>
            <w:r>
              <w:rPr>
                <w:sz w:val="20"/>
                <w:vertAlign w:val="subscript"/>
              </w:rPr>
              <w:t>т</w:t>
            </w:r>
            <w:r>
              <w:rPr>
                <w:sz w:val="20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же показателя за предыдущий г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 xml:space="preserve">выше показателя за предыдущи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7.4. Количество выявленных профессиональ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имею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Деятельность по улучшению условий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8.1. Наличие плана мероприятий по улучшению услови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rPr>
                <w:sz w:val="20"/>
              </w:rPr>
            </w:pPr>
            <w:r>
              <w:rPr>
                <w:sz w:val="20"/>
              </w:rPr>
              <w:t>8.2. Присоединение организации к концепции «нулевого травматизма»</w:t>
            </w:r>
            <w:r>
              <w:rPr>
                <w:sz w:val="20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 Наличие Соглашения по охране труда (плана улучшения условий и охраны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.4. Процент выполнения мероприятий Соглашения по охране труда (плана улучшения условий и охраны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нее 10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выполня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8.5. Обеспеченность работников сертифицированными средствами индивидуальной защиты (% от потребности на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0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нее 100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обеспечен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6. Количество работников, подлежащих прохождению периодических медицинских осмотров, всего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7. Количество работников, прошедших медицинск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0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менее 100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пройден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9.1. Использование средст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онда социального страхования</w:t>
            </w:r>
            <w:r>
              <w:rPr>
                <w:bCs/>
                <w:sz w:val="20"/>
              </w:rPr>
              <w:t xml:space="preserve"> на финансирование мероприятий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использу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не использу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9.2. Применение скидок к страховому тарифу на обязательное социальное страхование от несчастных случаев на производстве и профессиональных заболеваний (в соответствии с Федеральным Законом от 24.07.1998 № 125-Ф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мею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ю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Социальное партне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2. Наличие коллективного догов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 xml:space="preserve">10.3. Наличие в коллективном договоре раздела по вопросам </w:t>
            </w:r>
            <w:r>
              <w:rPr>
                <w:rFonts w:eastAsia="Calibri"/>
                <w:sz w:val="20"/>
                <w:lang w:eastAsia="en-US"/>
              </w:rPr>
              <w:t>улучшения условий и охраны труда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0.4. Наличие </w:t>
            </w:r>
            <w:r>
              <w:rPr>
                <w:sz w:val="20"/>
                <w:shd w:fill="FFFFFF" w:val="clear"/>
              </w:rPr>
              <w:t>профсоюзного уполномоченного по охране труда (доверенных лиц профсоюзов по охране тру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5. Наличие комитетов (комиссий) по охране труда, созданных в соответствии со статьей 218 Труд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Проведение специальной оценки условий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1.1. Уровень проведения специальной оценки условий труда </w:t>
              <w:br/>
              <w:t xml:space="preserve">в организации (количество рабочих мест, на которых проведена специальная оценка условий труда, к общему количеству рабочих мест в организации), в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нее 5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50% до 8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ыше 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2. Удельный вес рабочих мест с классами условий труда </w:t>
              <w:br/>
              <w:t>1 (оптимальные) и 2 (допустимые)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.3. Удельный вес рабочих мест с классами условий труда </w:t>
              <w:br/>
              <w:t>3 (вредные), 4 (опасные)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Наличие программы укрепления здоровья на рабочем месте (корпоративные программы укрепления здоровья), </w:t>
              <w:br/>
              <w:t>в том числе в целях формирования здорового образа жизни, профилактики курения и помощи в отказе от табака, продвижения принципов здорового питания, снижения потребления алк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е имею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27"/>
        <w:gridCol w:w="3070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rFonts w:eastAsia="Calibri"/>
                <w:iCs/>
                <w:spacing w:val="-4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>(Наименование должности руководителя организации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>(подпись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Cs w:val="28"/>
                <w:lang w:eastAsia="en-US"/>
              </w:rPr>
            </w:pPr>
            <w:r>
              <w:rPr>
                <w:rFonts w:eastAsia="Calibri"/>
                <w:iCs/>
                <w:spacing w:val="-4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</w:pPr>
            <w:r>
              <w:rPr>
                <w:rFonts w:eastAsia="Calibri"/>
                <w:iCs/>
                <w:spacing w:val="-4"/>
                <w:sz w:val="20"/>
                <w:szCs w:val="22"/>
                <w:lang w:eastAsia="en-US"/>
              </w:rPr>
              <w:t xml:space="preserve">(фамилия и инициалы имени </w:t>
              <w:br/>
              <w:t>и отчества (при наличии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подписания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равилам проведения смотра-конкурса на лучшее состояние условий и охраны труда и здоровья работников в организациях </w:t>
              <w:br/>
              <w:t>в Архангельской области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spacing w:before="0" w:after="0"/>
        <w:ind w:left="570" w:hanging="864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4"/>
        <w:keepLines w:val="false"/>
        <w:numPr>
          <w:ilvl w:val="0"/>
          <w:numId w:val="0"/>
        </w:numPr>
        <w:tabs>
          <w:tab w:val="clear" w:pos="708"/>
          <w:tab w:val="left" w:pos="570" w:leader="none"/>
        </w:tabs>
        <w:spacing w:before="0" w:after="0"/>
        <w:ind w:left="570" w:hanging="864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Таблица оценочных критериев и ранжирования балл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овек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енщин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52" w:leader="none"/>
                <w:tab w:val="left" w:pos="402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 том числе лиц до 18 лет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Численность работников, занятых на работах с вредными условиями труда 2 степени и выше и (или) опасными условиями труда (% от общей чис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% до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Наличие Положения о системе управления охрано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личие и функционирование системы управления охраной труда на основе оценки и управления профессиональ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3.2. Наличие у работодателя утвержденной Политики в области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111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Наличие службы охраны труда (статья 217 Трудового кодекса Российской Федерации), в т.ч. должность специалиста по охране труда, заключен договор с организацией (специалистом), оказывающей услуги в области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26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1. Наличие положения о службе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5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Наличие комиссии по проверке знаний требований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5.2. Удельный вес руководителей, их заместителей и специалистов, которые прошли обучение и проверку знаний по охране труда (% от общей чис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sz w:val="24"/>
                <w:szCs w:val="24"/>
              </w:rPr>
              <w:t>5.3. Удельный вес работников рабочих профессий, которые прошли обучение и проверку знаний по охране труда (% от общей чис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>
                <w:sz w:val="24"/>
                <w:szCs w:val="24"/>
              </w:rPr>
              <w:t>5.4. Удельный вес работников, прошедших инструктаж по охране труда (% от общей чис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6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6.1. Наличие оборудованного кабинета (уголка) по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6.2. Проведено Дней охраны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7.1. Несчастные случаи на производств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3. Коэффициент  тяжести К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личество выявленных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8. Деятельность по улучш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8.1. Наличие плана мероприятий по улучшению услови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соединение организации к концепции «нулевого травматизма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Наличие Соглашения по охране труда (плана улучшения условий и охраны труда), заключенного между работодателем 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Процент выполнения мероприятий Соглашения по охране труда (плана улучшения условий и охраны труда), заключенного между работодателем и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5. Обеспеченность работников сертифицированными средствами индивидуальной защиты (% от потребности на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не обеспече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8.6. Количество работников, подлежащих прохождению периодических медицинских осмотров, всег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8.7. Количество работников, прошедших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95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менее 95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 Использование средст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 социального страхования Российской Федерации</w:t>
            </w:r>
            <w:r>
              <w:rPr>
                <w:bCs/>
                <w:sz w:val="24"/>
                <w:szCs w:val="24"/>
              </w:rPr>
              <w:t xml:space="preserve">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2. Применение скидок к страховому тарифу на обязательное социальное страхование от несчастных случаев на производстве и профессиональных заболеваний (в соответствии с Федеральным Законом от 24 июля 1998 года № 125-ФЗ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бязательном социальном страховании от несчастных случаев на производстве </w:t>
              <w:br/>
              <w:t>и профессиональных заболеваний</w:t>
            </w:r>
            <w:r>
              <w:rPr>
                <w:sz w:val="24"/>
                <w:szCs w:val="24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10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.3. Наличие в коллективном договоре раздела по вопр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улучшения условий и охраны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. Наличие </w:t>
            </w:r>
            <w:r>
              <w:rPr>
                <w:sz w:val="24"/>
                <w:szCs w:val="24"/>
                <w:shd w:fill="FFFFFF" w:val="clear"/>
              </w:rPr>
              <w:t>профсоюзного уполномоченного по охране труда (доверенных лиц профсоюзов 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10.5. Наличие комитетов (комиссий) по охране труда, созданных в соответствии со статьей 218 Труд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2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1. Проведение специальной оценки услови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1.1. Уровень проведения специальной оценки условий труда в организации (количество рабочих мест, на которых проведена специальная оценка условий труда, к общему количеству рабочих мест в организации), в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Удельный вес рабочих мест с классами условий труда 1 (оптимальные) и 2 (допустимые),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дельный вес рабочих мест с классами условий труда 3 (вредные), 4 (опасные),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12. Наличие программы укрепления здоровья на рабочем месте (корпоративные программы укрепления здоровья), в том числе </w:t>
              <w:br/>
              <w:t>в целях формирования здорового образа жизни, профилактики курения и помощи в отказе от табака, продвижения принципов здорового питания, снижения потребления алк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31"/>
        <w:ind w:left="0" w:right="98" w:hanging="0"/>
        <w:rPr>
          <w:sz w:val="22"/>
          <w:szCs w:val="22"/>
        </w:rPr>
      </w:pPr>
      <w:r>
        <w:rPr>
          <w:sz w:val="22"/>
          <w:szCs w:val="22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31"/>
        <w:ind w:left="0"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98" w:hanging="0"/>
        <w:jc w:val="center"/>
        <w:rPr>
          <w:sz w:val="24"/>
          <w:szCs w:val="24"/>
        </w:rPr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13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82"/>
        </w:tabs>
        <w:ind w:left="2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26"/>
        </w:tabs>
        <w:ind w:left="42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7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14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858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02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146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90"/>
        </w:tabs>
        <w:ind w:left="129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2:00Z</dcterms:created>
  <dc:creator>Терентьев Федор Николаевич</dc:creator>
  <dc:description/>
  <dc:language>en-US</dc:language>
  <cp:lastModifiedBy>Губко Николай Михайлович</cp:lastModifiedBy>
  <cp:lastPrinted>2020-11-02T16:36:00Z</cp:lastPrinted>
  <dcterms:modified xsi:type="dcterms:W3CDTF">2021-02-08T12:32:00Z</dcterms:modified>
  <cp:revision>2</cp:revision>
  <dc:subject/>
  <dc:title/>
</cp:coreProperties>
</file>