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Обязанность ведения бухгалтерского уче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Экономический субъект обязан вести бухгалтерский учет в соответствии с настоящим Федеральным законом, если иное не установлено настоящим Федеральным закон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Бухгалтерский учет в соответствии с настоящим Федеральным законом могут не вест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индивидуальный предприниматель, лицо, занимающееся частной практикой, - в случае, если в соответствии с законодательством Российской Федерации о налогах и сборах они ведут учет доходов или доходов и расходов и (или) иных объектов налогообложения либо физических показателей, характеризующих определенный вид предпринимательской деятельно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(п. 1 в ред. Федерального </w:t>
      </w:r>
      <w:hyperlink r:id="rId2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2.11.2013 N 292-ФЗ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находящиеся на территории Российской Федерации филиал, представительство или иное структурное подразделение организации, созданной в соответствии с законодательством иностранного государства, - в случае, если 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налогах и сборах они ведут учет доходов и расходов и (или) иных объектов налогообложения в порядке, установленном указан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Бухгалтерский учет ведется непрерывно с </w:t>
      </w:r>
      <w:hyperlink r:id="rId4">
        <w:r>
          <w:rPr>
            <w:rStyle w:val="InternetLink"/>
            <w:color w:val="0000FF"/>
            <w:sz w:val="26"/>
            <w:szCs w:val="26"/>
          </w:rPr>
          <w:t>даты</w:t>
        </w:r>
      </w:hyperlink>
      <w:r>
        <w:rPr>
          <w:sz w:val="26"/>
          <w:szCs w:val="26"/>
        </w:rPr>
        <w:t xml:space="preserve"> государственной регистрации до </w:t>
      </w:r>
      <w:hyperlink r:id="rId5">
        <w:r>
          <w:rPr>
            <w:rStyle w:val="InternetLink"/>
            <w:color w:val="0000FF"/>
            <w:sz w:val="26"/>
            <w:szCs w:val="26"/>
          </w:rPr>
          <w:t>даты</w:t>
        </w:r>
      </w:hyperlink>
      <w:r>
        <w:rPr>
          <w:sz w:val="26"/>
          <w:szCs w:val="26"/>
        </w:rPr>
        <w:t xml:space="preserve"> прекращения деятельности в результате реорганизации или ликвид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Упрощенные способы ведения бухгалтерского учета, включая упрощенную бухгалтерскую (финансовую) отчетность, вправе применять, если иное не установлено настоящей статьей, следующие экономические субъект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(в ред. Федерального </w:t>
      </w:r>
      <w:hyperlink r:id="rId6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4.11.2014 N 344-ФЗ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субъекты </w:t>
      </w:r>
      <w:hyperlink r:id="rId7">
        <w:r>
          <w:rPr>
            <w:rStyle w:val="InternetLink"/>
            <w:color w:val="0000FF"/>
            <w:sz w:val="26"/>
            <w:szCs w:val="26"/>
          </w:rPr>
          <w:t>малого предпринимательства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екоммерческие организац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(п. 2 в ред. Федерального </w:t>
      </w:r>
      <w:hyperlink r:id="rId8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4.11.2014 N 344-ФЗ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организации, получившие статус участников проекта по осуществлению исследований, разработок и коммерциализации их результатов в соответствии с Федеральным </w:t>
      </w:r>
      <w:hyperlink r:id="rId9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 сентября 2010 года N 244-ФЗ "Об инновационном центре "Сколково"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(часть 4 в ред. Федерального </w:t>
      </w:r>
      <w:hyperlink r:id="rId10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2.11.2013 N 292-ФЗ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Упрощенные способы ведения бухгалтерского учета, включая упрощенную бухгалтерскую (финансовую) отчетность, не применяют следующие экономические субъек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и, бухгалтерская (финансовая) отчетность которых подлежит обязательному аудиту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жилищные и жилищно-строительные кооператив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кредитные потребительские кооперативы (включая сельскохозяйственные кредитные потребительские кооперативы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микрофинансовые организ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рганизации бюджетной сферы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(в ред. Федерального </w:t>
      </w:r>
      <w:hyperlink r:id="rId11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6.07.2019 N 247-ФЗ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олитические партии, их региональные отделения или иные структурные подразд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коллегии адвока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адвокатские бюр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юридические консульт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адвокатские пала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нотариальные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2) некоммерческие организации, включенные в предусмотренный </w:t>
      </w:r>
      <w:hyperlink r:id="rId12">
        <w:r>
          <w:rPr>
            <w:rStyle w:val="InternetLink"/>
            <w:color w:val="0000FF"/>
            <w:sz w:val="26"/>
            <w:szCs w:val="26"/>
          </w:rPr>
          <w:t>пунктом 10 статьи 13.1</w:t>
        </w:r>
      </w:hyperlink>
      <w:r>
        <w:rPr>
          <w:sz w:val="26"/>
          <w:szCs w:val="26"/>
        </w:rPr>
        <w:t xml:space="preserve"> Федерального закона от 12 января 1996 года N 7-ФЗ "О некоммерческих организациях" реестр некоммерческих организаций, выполняющих функции иностранного аген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(часть 5 введена Федеральным </w:t>
      </w:r>
      <w:hyperlink r:id="rId1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4.11.2014 N 344-ФЗ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F7A9B296184047F505578D780DD64D63D6446A1520A998C950D46F9089A4F156D78F4C9A3FBE1F7408094DBD196165216820840B747F7k5fCJ" TargetMode="External"/><Relationship Id="rId3" Type="http://schemas.openxmlformats.org/officeDocument/2006/relationships/hyperlink" Target="consultantplus://offline/ref=5ACF7A9B296184047F505578D780DD64D43D6F47A05D0A998C950D46F9089A4F156D78F4C9A1F2E5F3408094DBD196165216820840B747F7k5fCJ" TargetMode="External"/><Relationship Id="rId4" Type="http://schemas.openxmlformats.org/officeDocument/2006/relationships/hyperlink" Target="consultantplus://offline/ref=5ACF7A9B296184047F505578D780DD64D43D6F46A05C0A998C950D46F9089A4F156D78F4C9A3F9E5F5408094DBD196165216820840B747F7k5fCJ" TargetMode="External"/><Relationship Id="rId5" Type="http://schemas.openxmlformats.org/officeDocument/2006/relationships/hyperlink" Target="consultantplus://offline/ref=5ACF7A9B296184047F505578D780DD64D43D6F46A05C0A998C950D46F9089A4F156D78F4C9A3F9E7F5408094DBD196165216820840B747F7k5fCJ" TargetMode="External"/><Relationship Id="rId6" Type="http://schemas.openxmlformats.org/officeDocument/2006/relationships/hyperlink" Target="consultantplus://offline/ref=5ACF7A9B296184047F505578D780DD64D6316F4DA55C0A998C950D46F9089A4F156D78F4C9A3FBE9F1408094DBD196165216820840B747F7k5fCJ" TargetMode="External"/><Relationship Id="rId7" Type="http://schemas.openxmlformats.org/officeDocument/2006/relationships/hyperlink" Target="consultantplus://offline/ref=5ACF7A9B296184047F505578D780DD64D43D634AA45C0A998C950D46F9089A4F156D78F4C9A3FBE1FF408094DBD196165216820840B747F7k5fCJ" TargetMode="External"/><Relationship Id="rId8" Type="http://schemas.openxmlformats.org/officeDocument/2006/relationships/hyperlink" Target="consultantplus://offline/ref=5ACF7A9B296184047F505578D780DD64D6316F4DA55C0A998C950D46F9089A4F156D78F4C9A3FBE9FE408094DBD196165216820840B747F7k5fCJ" TargetMode="External"/><Relationship Id="rId9" Type="http://schemas.openxmlformats.org/officeDocument/2006/relationships/hyperlink" Target="consultantplus://offline/ref=5ACF7A9B296184047F505578D780DD64D43B6748A8510A998C950D46F9089A4F156D78F4C9A3FAE1F7408094DBD196165216820840B747F7k5fCJ" TargetMode="External"/><Relationship Id="rId10" Type="http://schemas.openxmlformats.org/officeDocument/2006/relationships/hyperlink" Target="consultantplus://offline/ref=5ACF7A9B296184047F505578D780DD64D63D6446A1520A998C950D46F9089A4F156D78F4C9A3FBE1F5408094DBD196165216820840B747F7k5fCJ" TargetMode="External"/><Relationship Id="rId11" Type="http://schemas.openxmlformats.org/officeDocument/2006/relationships/hyperlink" Target="consultantplus://offline/ref=5ACF7A9B296184047F505578D780DD64D43B674FA1520A998C950D46F9089A4F156D78F4C9A3FBE1F2408094DBD196165216820840B747F7k5fCJ" TargetMode="External"/><Relationship Id="rId12" Type="http://schemas.openxmlformats.org/officeDocument/2006/relationships/hyperlink" Target="consultantplus://offline/ref=5ACF7A9B296184047F505578D780DD64D43D634AA4500A998C950D46F9089A4F156D78F1C9ABF0B4A70F81C89E8085175E1680005CkBf5J" TargetMode="External"/><Relationship Id="rId13" Type="http://schemas.openxmlformats.org/officeDocument/2006/relationships/hyperlink" Target="consultantplus://offline/ref=5ACF7A9B296184047F505578D780DD64D6316F4DA55C0A998C950D46F9089A4F156D78F4C9A3FAE0F6408094DBD196165216820840B747F7k5fC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32:00Z</dcterms:created>
  <dc:creator>Тутыгина Марина Витальевна</dc:creator>
  <dc:description/>
  <cp:keywords/>
  <dc:language>en-US</dc:language>
  <cp:lastModifiedBy>uprec05</cp:lastModifiedBy>
  <dcterms:modified xsi:type="dcterms:W3CDTF">2020-08-24T12:54:00Z</dcterms:modified>
  <cp:revision>3</cp:revision>
  <dc:subject/>
  <dc:title/>
</cp:coreProperties>
</file>