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01.02.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председатель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Л.М.Селян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нормативно-правовым вопросам, регламенту, межмуниципальному сотрудничеству и этике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елянинов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ходе  исполнения решения Собрания депута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униципального образования «Приморский муниципальный 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от 25.06.2015 № 162 «О ликвидации управления по социальной политике администрации муниципального образования «Приморский муниципальный район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елянинов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 местной администрации по развитию местного самоуправления и социальной политике Мигун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>О запретах и ограничениях  для лиц замещающих муниципальные должности; депутатов,  замещающих должности в представительном органе муниципального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главы  местной администрации по развитию местного самоуправления и социальной политике Мигун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Устава МО «Приморский муниципальный район» действующему законодатель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 местной администрации по развитию местного самоуправления и социальной политике Мигу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надзора за законностью решений Собрания депутатов МО «Приморский муниципальный район»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риморской межрайонной прокуратуры Первышина Т.А. ( 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Об итогах выборов в  Государственную Думу Российской Федерации,  органы местного самоуправления   муниципальных  образований Приморск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 местной администрации по развитию местного самоуправления и социальной политике Мигунов В.М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 пенсионном обеспечении граждан ( совместно с комиссией по социальным вопроса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Л.М начальник  ГУ «Управление Пенсионного Фонда РФ в Приморском районе Архангельской области» ( 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17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амках повестки сесс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5-02-02T10:53:00Z</cp:lastPrinted>
  <dcterms:modified xsi:type="dcterms:W3CDTF">2016-01-11T11:18:00Z</dcterms:modified>
  <cp:revision>28</cp:revision>
  <dc:subject/>
  <dc:title/>
</cp:coreProperties>
</file>