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гла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2.2024 г. № 5п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8"/>
          <w:szCs w:val="28"/>
        </w:rPr>
        <w:t>положение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вете </w:t>
      </w:r>
      <w:r>
        <w:rPr>
          <w:rFonts w:cs="Times New Roman" w:ascii="Times New Roman" w:hAnsi="Times New Roman"/>
          <w:b/>
          <w:sz w:val="28"/>
          <w:szCs w:val="28"/>
        </w:rPr>
        <w:t>по межнациональным и межконфессиональным отношениям при главе Приморского муниципального округа Архангельской области</w:t>
      </w:r>
    </w:p>
    <w:p>
      <w:pPr>
        <w:pStyle w:val="Style14"/>
        <w:shd w:fill="FFFFFF" w:val="clear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по межнациональным и межконфессиональным отношениям при главе Приморского муниципального округа Архангельской области (далее - Совет) является постоянно действующим совещательным органом, созданным в целях организации и совершенствования взаимодействия главы Приморского муниципального округа Архангельской области (далее – глава муниципального образования), администрации Приморского муниципального округа Архангельской области (далее – администрация муниципального образования) с национально-культурными, религиозными объединениями и общественными организациями округа по вопросам гармонизации межэтнических отношений в Приморском муниципальном округе Архангельской области (далее-округ)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1.2. Члены совета осуществляет свою деятельность на общественных началах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1.3.Совет создается, изменяется и ликвидируется на основании постановления главы муниципального образования, по инициативе национально-культурных, религиозных объединений или главы муниципального образования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рхангельской области, нормативными правовыми актами Архангельской области, муниципальными правовыми актами и настоящим Положением.</w:t>
      </w:r>
    </w:p>
    <w:p>
      <w:pPr>
        <w:pStyle w:val="Style1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Совета</w:t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1) рассмотрение вопросов, имеющих особое значение в сфере межнациональных и межконфессиональных отношений в округе, поддержание стабильной обстановки в сфере межнациональных и межконфессиональных отношений, внедрение в социальную практику норм толерантности, обеспечения межнационального мира и гражданского согласия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аживание диалога органов местного самоуправления Приморского муниципального округа Архангельской области с институтами гражданского общества для решения задач по поддержанию межнационального, межконфессионального согласия и стабильности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3) разработка и реализация комплекса мероприятий по формированию системы мер раннего предупреждения конфликтов в сфере межнациональных и межконфессиональных отношений с целью пресечения проявлений экстремизма, национализма и ксенофобии.</w:t>
      </w:r>
    </w:p>
    <w:p>
      <w:pPr>
        <w:pStyle w:val="Style1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овета</w:t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в целях выполнения возложенных на него задач осуществляет следующие функции: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1) оказывает содействие повышению эффективности взаимодействия национально-культурных объединений с органами местного самоуправления округа и общественными организациями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редварительный анализ и обсуждение предложений и инициатив национально-культурных и религиозных объединений и общественных организаций в сфере межнациональных и межконфессиональных отношений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3) разрабатывает предложения по согласованию деятельности национально-культурных объединений и общественных организаций на территории округа, установлению и укреплению связей между ними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4) разрабатывает рекомендации в сфере межнациональных и межконфессиональных отношений на территории округа для органов местного самоуправления округа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5) решает вопросы, связанные с поддержанием диалога, формированием уважительных и конструктивных взаимоотношений между представителями различных национальностей и вероисповеданий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6) представляет главе муниципального образования аналитические материалы и доклады по вопросам политики в области взаимоотношений округа, национально-культурных, религиозных  и общественных объединений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содействует осуществлению контактов органов местного самоуправления округа с национально-культурными, религиозными и общественными объединениями; в сфере межнациональных и межконфессиональных отношений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ует справочные и информационно-аналитические материалы по вопросам деятельности Совета.</w:t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Совета</w:t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функций Совет может</w:t>
      </w:r>
      <w:r>
        <w:rPr/>
        <w:t>:</w:t>
      </w:r>
    </w:p>
    <w:p>
      <w:pPr>
        <w:pStyle w:val="Normal"/>
        <w:autoSpaceDE w:val="false"/>
        <w:spacing w:lineRule="exact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носить в установленном порядке на рассмотрение главы муниципального образования предложения по вопросам деятельности Совета. Осуществлению мер по прогнозированию, предотвращению и разрешению (ликвидации) межнациональных, межконфессиональных конфликтов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мониторинг состояния межнациональных и межконфессиональных отношений в муниципальном образовании. Запрашивать в установленном законом порядке необходимую информацию по входящим в компетенцию Совета вопросам;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иглашать к участию в работе Совета представителей национально-культурных, религиозных, общественных объединений, не входящих в его состав, а также представителей федеральных органов государственной власти, органов государственной власти субъектов Российской Федерации, органов местного самоуправления района, научных учреждений и организаций по вопросам профилактики и противодействия этническому и религиозному экстремизму, пресечения действий, направленных на разжигание национальной, расовой и религиозной нетерпимости и розни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4) заслушивать доклады и отчеты членов Совета о результатах выполнения возложенных на них задач в рамках деятельности Совета.</w:t>
      </w:r>
    </w:p>
    <w:p>
      <w:pPr>
        <w:pStyle w:val="Style1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деятельности Совета</w:t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5.1. Состав Совета утверждается распоряжением главы муниципального образования. Совет состоит из председателя, его сопредседателя, секретаря и членов Совета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Совета является глава муниципального образования, который осуществляет общее руководство деятельностью Совета и ведет его заседания. Председатель Совета имеет сопредседателя, который в его отсутствие исполняет обязанности председателя Совета. Организационное обеспечение деятельности Совета осуществляет секретарь Совета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/>
        <w:t xml:space="preserve"> </w:t>
      </w:r>
      <w:r>
        <w:rPr>
          <w:sz w:val="28"/>
          <w:szCs w:val="28"/>
        </w:rPr>
        <w:t>Секретарь Совета: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готовит проект повестки дня заседания Совета, организует подготовку материалов к заседаниям Совета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 информирует членов Совета о месте, времени проведения и повестке дня заседания, обеспечивает их необходимыми справочно-информационными материалами;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 оформляет протокол заседаний Совета и информирует Совет о ходе применения на практике принятых решений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5.4. Совет осуществляет свою деятельность в форме заседаний, проводимых по мере необходимости но не реже двух раз в год. Повестка дня заседания Совета формируется с учетом предложений членов Совета, утверждается председателем и доводится до членов Совета секретарем Совета не позднее, чем за три дня до заседания с предоставлением материалов по вопросам, включенным в повестку дня заседания Совета.</w:t>
      </w:r>
    </w:p>
    <w:p>
      <w:pPr>
        <w:pStyle w:val="Style1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й созыв заседания Совета может быть осуществлен по инициативе председателя Совета, по совместному обращению большинства членов Совета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5.5. Члены Совета присутствуют на заседании лично. Заседание правомочно, если на нем присутствует не менее половины от общего числа членов Совета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5.6. Решения Совета принимаются большинством голосов от числа присутствующих на заседании. При равенстве голосов голос председателя  Совета является решающим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5.7. Решения Совета оформляются протоколом, который подписывается председателем и секретарем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5.8. Протокол Совета ведет секретарь Совета. Протокол рассылается всем членам Совета и иным лицам, участвующим в заседании Совета, а также размещается на официальном сайте администрации округа  в сети Интернет не позднее семи дней со дня заседания.</w:t>
      </w:r>
    </w:p>
    <w:p>
      <w:pPr>
        <w:pStyle w:val="Style14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Совета</w:t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онно-техническое обеспечение деятельности Совета осуществляет управление по развитию местного самоуправления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4"/>
        <w:shd w:fill="FFFFFF" w:val="clear"/>
        <w:spacing w:lineRule="exac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7.1. Совет не обладает контрольными  или распорядительными функциями по отношению к национально-культурным, религиозным, общественным организациям.</w:t>
      </w:r>
    </w:p>
    <w:p>
      <w:pPr>
        <w:pStyle w:val="Style14"/>
        <w:shd w:fill="FFFFFF" w:val="clear"/>
        <w:spacing w:lineRule="exact" w:line="360" w:before="0" w:after="0"/>
        <w:ind w:firstLine="567"/>
        <w:jc w:val="both"/>
        <w:rPr/>
      </w:pPr>
      <w:r>
        <w:rPr>
          <w:sz w:val="28"/>
          <w:szCs w:val="28"/>
        </w:rPr>
        <w:t>7.2. Решения Совета носят рекомендательный характер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2:00Z</dcterms:created>
  <dc:creator>org09</dc:creator>
  <dc:description/>
  <cp:keywords/>
  <dc:language>en-US</dc:language>
  <cp:lastModifiedBy>Горелова Маргарита Сергеевна</cp:lastModifiedBy>
  <cp:lastPrinted>2024-02-22T09:43:00Z</cp:lastPrinted>
  <dcterms:modified xsi:type="dcterms:W3CDTF">2024-02-27T11:44:00Z</dcterms:modified>
  <cp:revision>82</cp:revision>
  <dc:subject/>
  <dc:title/>
</cp:coreProperties>
</file>