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в состав участников мероприятия по обеспечению жильем молодых семей ведомстве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 молодую семью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, дата рождения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  № __________, выданный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«__»_________ 20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.И.О., дата рождения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 № __________, выданный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«__»_________20__ г. 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1)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вы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 № _________, выданный ____________________ _____________________________________________  «__» _________ 20__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вы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 № _________, выданный ____________________ _____________________________________________  «__» _________ 20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вы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 № _________, выданный ____________________ _____________________________________________  «__» _________ 20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вы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 № _________, выданный ____________________ _____________________________________________  «__» _________ 20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ловиями участия в мероприятии по обеспечению жильем молодых семей ведомстве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 ознакомлен (ознакомлены) и обязуюсь (обязуемся) их выполнять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   _____________   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 совершеннолетнего члена семьи)                             (подпись)                          (дата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   _____________   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 совершеннолетнего члена семьи)                             (подпись)                          (дата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   _____________   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 совершеннолетнего члена семьи)                             (подпись)                          (дата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   _____________   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 совершеннолетнего члена семьи)                             (подпись)                          (дат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согласно перечню документы приняты </w:t>
        <w:br/>
        <w:t>«__»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______________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принявшего заявление)                 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дата) </w:t>
      </w:r>
    </w:p>
    <w:sectPr>
      <w:type w:val="nextPage"/>
      <w:pgSz w:w="11906" w:h="16838"/>
      <w:pgMar w:left="1701" w:right="85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Times New Roman" w:hAnsi="Times New Roman" w:eastAsia="Arial Unicode MS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vyunik</dc:creator>
  <dc:description/>
  <cp:keywords/>
  <dc:language>en-US</dc:language>
  <cp:lastModifiedBy>123</cp:lastModifiedBy>
  <cp:lastPrinted>2018-07-27T14:07:00Z</cp:lastPrinted>
  <dcterms:modified xsi:type="dcterms:W3CDTF">2021-07-20T11:11:00Z</dcterms:modified>
  <cp:revision>8</cp:revision>
  <dc:subject/>
  <dc:title>Приложение № 3</dc:title>
</cp:coreProperties>
</file>